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szCs w:val="28"/>
        </w:rPr>
        <w:t>в муниципальную адресную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по пересел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фонда на 2019-2025 годы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31.05.2019 № 2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Пермского края от 29 марта 2019 г. № 227-п </w:t>
        <w:br/>
        <w:t>«Об утверждении региональной адресной программы по переселению граждан из аварийного жилищного фонда на территории Пермского края на 2019-2025 годы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>на 2019-2025 годы,</w:t>
      </w:r>
      <w:r>
        <w:rPr/>
        <w:t xml:space="preserve"> </w:t>
      </w:r>
      <w:r>
        <w:rPr>
          <w:rFonts w:eastAsia="Arial"/>
          <w:sz w:val="28"/>
          <w:szCs w:val="28"/>
        </w:rPr>
        <w:t xml:space="preserve">утвержденную постановлением администрации города Перми от 31 мая 2019 г. № 238 (в ред. от 28.11.2019 № 950, от 29.11.2019 № 953, </w:t>
        <w:br/>
        <w:t>от 30.12.2019 № 1122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4.03.2020 № 20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-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9-2025 годы, утвержденную постановлением администрации города Перми от 31 мая 2019 г. № 238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разделе «Паспорт программы» графу 3 строки 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в ходе реализации Программы планируется переселить в благоустроенное жилье 11684 чел., освободить </w:t>
        <w:br/>
        <w:t>182492,64 кв. м жилых помещений, расположенных в 492 многоквартирных домах, признанных аварийными до 01 января 2017 г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ем долевого финансирования переселения граждан из аварийного жилищного фонда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объем долевого финансирования переселения граждан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варийного жилищного фонда за счет средств бюджета Фонд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мского края и бюджета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31"/>
        <w:gridCol w:w="2655"/>
        <w:gridCol w:w="1955"/>
        <w:gridCol w:w="2795"/>
        <w:gridCol w:w="259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объем долевого финансирования (руб.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он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31"/>
        <w:gridCol w:w="2655"/>
        <w:gridCol w:w="1955"/>
        <w:gridCol w:w="2795"/>
        <w:gridCol w:w="2591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(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319296,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71185,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74055,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74055,5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со средствами Фонда (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31129,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09573,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1556,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(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00660,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30360,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0299,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(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538587,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11657,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26929,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(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954978,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257229,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97748,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(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евого финансирования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10311,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109795,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00515,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аблицу 3 изложить в следующей редакции: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Таблица 3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ероприятий по переселению граждан из аварийного жилищного фонда, </w:t>
        <w:br/>
        <w:t>признанного таковым до 01 января 2017 года, за счет средств Фонда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3"/>
        <w:gridCol w:w="1313"/>
        <w:gridCol w:w="1313"/>
        <w:gridCol w:w="1266"/>
        <w:gridCol w:w="1265"/>
        <w:gridCol w:w="1257"/>
        <w:gridCol w:w="1432"/>
        <w:gridCol w:w="1459"/>
        <w:gridCol w:w="1459"/>
        <w:gridCol w:w="1456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образовани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ирование в 2019 году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ирование в 2020 году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ап 2021 г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ап 2022 г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ап 2023 г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ап 2024 г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та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та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та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та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 Перм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94491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5330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49822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83219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7764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0984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23036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0116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3257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21097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5.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5.6. В рамках Программы будет ликвидирован аварийный жилищный фонд общей площадью 182,64 тыс. кв. м, переселено в благоустроенное жилье 11684 человек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«РАСПРЕДЕЛЕНИЕ СРЕДСТВ,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т Фонда, на обеспечение мероприятий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селению граждан из аварийного жилищного фонда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9-2021 годов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367"/>
        <w:gridCol w:w="2804"/>
        <w:gridCol w:w="3179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71185,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09573,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30360,60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 Приложение 2 изложить в следующей редакции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до 01 января 2017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31"/>
        <w:gridCol w:w="4328"/>
        <w:gridCol w:w="1120"/>
        <w:gridCol w:w="1815"/>
        <w:gridCol w:w="1260"/>
        <w:gridCol w:w="1119"/>
        <w:gridCol w:w="1658"/>
        <w:gridCol w:w="1349"/>
      </w:tblGrid>
      <w:tr>
        <w:trPr>
          <w:trHeight w:val="14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признания многоквартирного дома аварийным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аварийном жилищном фонде, подлежащем расселению до 1 сентября 2025 г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высвобожденных земельных участков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, кв. м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7"/>
        <w:gridCol w:w="4331"/>
        <w:gridCol w:w="1120"/>
        <w:gridCol w:w="1815"/>
        <w:gridCol w:w="1259"/>
        <w:gridCol w:w="1120"/>
        <w:gridCol w:w="1658"/>
        <w:gridCol w:w="1346"/>
      </w:tblGrid>
      <w:tr>
        <w:trPr>
          <w:tblHeader w:val="true"/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городу Пер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492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1 этапу (2019 г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Екатерининск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Екатерининская, д.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Достоевского, д. 11, лит.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Достоевского, д. 12, лит.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Достоевского, д. 2, лит. а, 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Достоевского, д. 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Достоевского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Достоевского, д. 6, лит.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Достоевского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Екатерининская, д. 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Екатерининская, д. 23, лит. 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Екатерининская, д. 29, лит.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лименко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ермская, д. 58, лит.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Пермская, д. 60, лит. В. 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Екатерининская, д. 60, лит.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Екатерининская, д. 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Екатерининская, д. 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арпинского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арпинского, д.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арпинского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арпинского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арпинского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59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арпинского, д.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1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арпинского, д. 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1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арпинского, д. 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Углеуральск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Боровая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Папанинцев, д.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Папанинцев, д.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Углеуральская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Энгельса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Подгорная, д. 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расные Казармы, д.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расные Казармы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раснофлотская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Коминтерна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Коминтерна, д. 14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Бабушкина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Нытвенская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6,24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Карпинского, д. 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пер. Каслинский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пер. Каслинский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лзунова, д. 3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лзунова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лзунова, д. 5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Овчинникова, д. 13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Мильчакова, д.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Тавричанская, д.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Тавричанская, д. 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Тавричанская, д. 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Челюскинцев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Челюскинцев, д.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Челюскинцев, д. 1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Барамзиной, д. 2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Барамзиной, д. 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Барамзиной, д. 27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Барамзиной, д. 29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Барамзиной, д. 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Боровая, д. 14, к.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Боровая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Детская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Советская, д. 128, лит. а, 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дгорная, д. 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дгорная, д. 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дгорная, д. 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пр-кт Комсомольский, д. 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Куйбышева, д. 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Куйбышева, д. 80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Куйбышева, д. 80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Разгуляйская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Разгуляйская 2-я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ермская, д. 1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Монастырская, д. 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ш. Космонавтов, д. 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ш. Космонавтов, д. 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ушкина, д. 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пер. Каслинский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ереселенческая, д. 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Василия Соломина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Василия Соломина, д. 8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Василия Соломина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Василия Соломина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Василия Соломина, д. 12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Тургенева, д. 7, лит.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Тургенева, д.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9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Тургенева, д.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Смирнова, д. 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Смирнова, д. 1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ролетарская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Бабушкина, д. 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апанинцев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апанинцев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Екатерининская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пр-кт Парковый, д. 22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пр-кт Парковый, д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Рыночная 2-я, д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Рыночная 1-я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длесная, д. 7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длесная, д. 7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пр-кт Парковый, д. 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длесная, д. 4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длесная, д. 41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длесная, д. 41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длесная 2-я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одлесная 2-я, д. 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Циолковского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Мильчакова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Рыночная 1-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Каляева, д. 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Городищенская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2 этапу (2020 г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пр-кт Комсомольский, д. 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минтерна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осстания, д. 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Барамзиной Татьяны, д. 6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ильчакова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пр-кт Парковый, д. 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длесная, д. 4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длесная, д. 41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длесная, д. 41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длесная, д. 7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длесная, д. 7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длесная 2-я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длесная 2-я, д. 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Циолковского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ыночная 1-я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ыночная 1-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ыночная 2-я, д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одыгина, д.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пр-кт Парковый, д. 20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лдатова, д. 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д.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пр-кт Парковый, д. 22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Хвойная, д. 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раснофлотская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лдатова, д. 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Желябова, д. 11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орняков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Барамзиной Татьяны, д. 4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Желябова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окзальная, д. 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азонная, д. 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3 этапу (2021 г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7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Желябова, д. 11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Желябова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орняков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Овчинникова, д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Овчинникова, д.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вязистов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ородинская, д. 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26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лдатова, д. 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лдатова, д. 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15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одыгина, д.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59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Барамзиной Татьяны, д. 4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д.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окзальная, д. 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окзальная, д. 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ш. Космонавтов, д. 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Емельяна Ярославского, д. 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Емельяна Ярославского, д. 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Емельяна Ярославского, д. 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Юнг Прикамья, д. 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гистральная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рдатовская, д. 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Генерала Наумова, д.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7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дмирала Старикова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дмирала Старикова, д. 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,8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дмирала Старикова, д.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дмирала Старикова, д. 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,8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дмирала Старикова, д. 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д.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д. 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ыночная 1-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,00</w:t>
            </w:r>
          </w:p>
        </w:tc>
      </w:tr>
      <w:tr>
        <w:trPr>
          <w:trHeight w:val="57" w:hRule="atLeast"/>
          <w:cantSplit w:val="true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в 2022-2025 год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33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рдатовская, д. 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,51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3-я Ферма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Красная площадь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ш. Космонавтов, д. 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расных Командиров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лева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втозаводская, д. 3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,61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рдатовская, д. 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6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,29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гистральн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олодежна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оворжевская, д. 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левая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левая, д.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лтавск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емонтная 2-я, д. 1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танционн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дарника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ральская, д.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Якова Свердлова, д. 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д. 1, Зверо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км 1447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км 1447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км 1447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9 Января, д.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виационная, д. 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втозаводская, д. 3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втозаводская, д. 3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42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втозаводская, д. 3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втозаводская, д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втозаводская, д. 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втозаводская, д. 32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дмирала Макарова, д. 3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7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дмирала Нахимова, д. 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дмирала Ушакова, д. 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48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дмирала Ушакова, д. 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93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дмирала Ушакова, д. 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21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дмирала Ушакова, д. 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лександра Невского, д. 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лександра Щербакова, д. 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лександра Щербакова, д. 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,7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лександра Щербакова, д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Анвара Гатауллина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п. Архиерейка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п. Архиерейка, д.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ранчинская 2-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харевская, д. 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харевская, д. 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харевская, д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харевская, д. 3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харевская, д. 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харевская, д.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харевская 1-я, д. 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харевская 1-я, д.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харевская 1-я, д. 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елозерская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2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елозерск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9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елозерская, д.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лочная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лочн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Богдана Хмельницкого, д. 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Богдана Хмельницкого, д. 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Борцов Революции, д. 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Борцов Революции, д. 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Борцов Революции, д. 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ригадирска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рикетная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рикетн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рикетная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рикетная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рикетная, д. 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ерхнекамска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ерхнекамск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ерхнекамская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етлужская, д. 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етлужская, д. 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етлужская, д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етлужская, д. 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етлужская, д. 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,4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етлянская, д.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етлянская, д.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ильямса, д. 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ильямса, д. 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одников, д. 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ольск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азонная, д. 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альперина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альперина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альперина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альперина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Генерала Наумова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ероев Хасана, д. 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ероев Хасана, д. 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ероев Хасана, д. 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омельская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омельская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омельская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омельская, д. 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ородищенская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рачева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Двинская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67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Делегатская, д. 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Докучаева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Докучаева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Докучаева, д. 27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Домостроительн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Екатерининская, д. 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2,5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Ереванская, д. 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6,14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Ереванская, д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2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Ереванская, д.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Железнодорожна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Железнодорожная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Железнодорожная, д. 10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Заводская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Зарайская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Зарайск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Зарайская, д. 7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Зарайская, д. 7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Зарайская, д. 9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Зарайская, д. 10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Зюкайская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Ивдельская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Ивдельская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Индустриализации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Индустриализации, д.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Индустриализации, д.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Инженерная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Инженерная, д.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Инженерная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Инженерная, д. 17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,57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Инженерная, д.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занцевская 2-я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занцевская 2-я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занцевская 2-я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линина, д. 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ляева, д. 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68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ляева, д. 4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ляева, д. 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мышловска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мышловская, д.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мышловская, д. 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мышловская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мышловская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питанская, д. 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01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питанская, д. 54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,09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,5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ИМ, д. 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,72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ировоградская, д. 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ировоградская, д. 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ировоградская, д. 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ировоградская, д. 182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ировоградская, д. 192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ирпичный завод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ирпичный завод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ирпичный завод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ирпичный завод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зьмы Минина, д. 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зьмы Минина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зьмы Минина, д.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зьмы Минина, д. 11, к.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ломенск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ломенская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ломенская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ломенская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лыбалова, д. 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осмонавта Беляева, д. 20, к.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05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чегаров, д. 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чегаров, д. 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чегаров, д. 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расина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расина, д. 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расина, д. 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раснополянская, д. 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раснополянская, д. 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раснополянская, д. 20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раснополянская, д. 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раснополянская, д. 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раснополянская, д. 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раснополянская, д. 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раснополянская, д. 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раснополянская, д. 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Краснополянская, д. 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уйбышева, д.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адожская, д. 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9,29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асьва поселок, д. 1 (1420 к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асьвинская, д. 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асьвинская, д.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евченко, д. 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евшинская, д. 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евшинская, д. 37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евшинская, д. 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епешинской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6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епешинской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3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епешинской, д.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епешинской, д. 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0-я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09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0-я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83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0-я, д. 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21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0-я, д. 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61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1-я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89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1-я, д.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12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1-я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72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1-я, д.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1-я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49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1-я, д.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2-я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3-я, д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4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3-я, д. 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13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-я, д. 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05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1-я, д. 41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15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ния 4-я, д.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5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погорская 1-я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ихвинская, д. 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ужская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ужская, д.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ужская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ужская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ужская, д. 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Лужская, д.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гистральная, д. 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гистральная, д. 1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лореченская, д. 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Маршала Рыбалко, д. 7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Маршала Рыбалко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Маршала Рыбалко, д. 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Маршала Рыбалко, д. 27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Маршала Рыбалко, д. 3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Маршала Толбухина, д. 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шинистов, д. 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шинистов, д. 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енжинского, д. 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,9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евск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6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евская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62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евская, д.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евская, д. 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84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ефтяников, д. 1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96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Нижнекурьинская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Нижнекурьинская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Нижнекурьинская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Николая Быстрых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овгородская 4-я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овогодняя, д. 2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Ольховская, д.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Ольховская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Ольховская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Ольховская, д. 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Онежская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Онежск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амирская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амирск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ензенская, д. 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ензенская, д. 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Петропавловская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ихтова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ихтов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ихтовая, д. 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ихтовая, д.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ихтовая, д. 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ихтовая, д. 30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ихтовая, д. 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ихтовая, д. 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номарева, д. 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номарева, д. 56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ртовая, д. 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ртовая, д. 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ртовая, д. 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ртовая, д. 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ристанционная, д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ролетарская, д. 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ромыслов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ромысловая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ромыслов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акитная, д. 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Республиканская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ионск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2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оменск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ощинск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ощинская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ощинская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язанская, д.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56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язанская, д.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п. Санаторий «Подснежник»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п. Санаторий «Подснежник», д. 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ергинская, д. 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ергинская, д. 22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ергинская, д. 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еченова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кольская, д. 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кольская, д. 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кольская, д.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кольская, д. 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кольская, д. 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кольская, д. 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кольская, д. 137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уксунская, д.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усанина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усанина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усанина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усанина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усанина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ймырская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3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пер. Талицкий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нкистов, д. 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,2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нкистов, д. 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нцорова, д.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нцорова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нцорова, д. 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нцорова, д.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нцорова, д. 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нцорова, д. 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нцорова, д. 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нцорова, д. 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елефонная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елефонная, д.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рясолобова, д. 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рясолобова, д. 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рясолобова, д. 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дарника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дарника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дарника, д.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збекская, д. 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збекская, д. 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збекская, д. 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збекская, д. 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ральская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ральская, д. 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ржумская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ржумск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садебная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Физкультурников, д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Фокинская, д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Фоминская, д. 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Худанина, д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Худанина, д.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Центральная ферма, д.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Центральная ферма, д. 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Циолковского, д. 17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Чебоксарская, д. 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Чусовская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Щигровская, д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Щигровская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Юнг Прикамья, д. 25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19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Юнг Прикамья, д. 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Ядринская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Ядринская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Янаульская, д. 9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,00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Яранская, д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иным программам, в рамках которых не предусмотрено финансирование за счет средств Фонда, в том числе:</w:t>
            </w:r>
          </w:p>
        </w:tc>
      </w:tr>
      <w:tr>
        <w:trPr>
          <w:trHeight w:val="57" w:hRule="atLeast"/>
          <w:cantSplit w:val="true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городу Пер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апанинцев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лзунова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бушкина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г. Пермь, ул. Барамзиной, д. 2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г. Пермь, ул. Барамзиной, д. 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оровая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оровая, д. 14, к.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Достоевского, д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Детская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Екатерининская, д. 23, А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Екатерининская, д. 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Екатерининская, д. 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пер. Каслинский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минтерна, д. 14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уйбышева, д. 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Каслинский пер., д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ытвенская, д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оветская, д. 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глеуральская, д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Челюскинцев, д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ш. Космонавтов, д. 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оминтерна, д.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дгорная, д. 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Желябова, д. 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Челюскинцев, д. 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Восстания, д. 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Екатерининская, д. 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Екатерининская, д. 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д. 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ш. Космонавтов, д. 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ш. Космонавтов, д. 15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расные Казармы, д. 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уйбышева, д. 80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Достоевского, д. 3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д. 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онастырская, д. 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онастырская, д. 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онастырская, д. 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Овчинникова, д. 13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апанинцев, д. 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ереселенческая, д. 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ермская, д. 58, лит. 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ермская, д. 60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ермская, д. 60, лит. 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лзунова, д. 5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вричанская, д. 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Углеуральская, д.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Энгельса, д. 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6. Приложение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й адресной программы по переселению граждан города Перми </w:t>
        <w:br/>
        <w:t>из аварийного жилищного фонда на 2019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05"/>
        <w:gridCol w:w="868"/>
        <w:gridCol w:w="863"/>
        <w:gridCol w:w="864"/>
        <w:gridCol w:w="865"/>
        <w:gridCol w:w="864"/>
        <w:gridCol w:w="887"/>
        <w:gridCol w:w="842"/>
        <w:gridCol w:w="1193"/>
        <w:gridCol w:w="733"/>
        <w:gridCol w:w="733"/>
        <w:gridCol w:w="735"/>
        <w:gridCol w:w="733"/>
        <w:gridCol w:w="734"/>
        <w:gridCol w:w="734"/>
        <w:gridCol w:w="734"/>
        <w:gridCol w:w="73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363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05"/>
        <w:gridCol w:w="868"/>
        <w:gridCol w:w="863"/>
        <w:gridCol w:w="864"/>
        <w:gridCol w:w="865"/>
        <w:gridCol w:w="864"/>
        <w:gridCol w:w="887"/>
        <w:gridCol w:w="842"/>
        <w:gridCol w:w="1193"/>
        <w:gridCol w:w="733"/>
        <w:gridCol w:w="733"/>
        <w:gridCol w:w="735"/>
        <w:gridCol w:w="733"/>
        <w:gridCol w:w="734"/>
        <w:gridCol w:w="734"/>
        <w:gridCol w:w="734"/>
        <w:gridCol w:w="730"/>
      </w:tblGrid>
      <w:tr>
        <w:trPr>
          <w:tblHeader w:val="true"/>
          <w:trHeight w:val="1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5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этапу 2019 год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Перм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49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2</w:t>
            </w:r>
          </w:p>
        </w:tc>
      </w:tr>
      <w:tr>
        <w:trPr>
          <w:trHeight w:val="14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0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Перм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2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2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163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1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Перм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7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9</w:t>
            </w:r>
          </w:p>
        </w:tc>
      </w:tr>
      <w:tr>
        <w:trPr>
          <w:trHeight w:val="10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2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Перм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2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6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89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7</w:t>
            </w:r>
          </w:p>
        </w:tc>
      </w:tr>
      <w:tr>
        <w:trPr>
          <w:trHeight w:val="14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3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Перм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8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89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7</w:t>
            </w:r>
          </w:p>
        </w:tc>
      </w:tr>
      <w:tr>
        <w:trPr>
          <w:trHeight w:val="163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4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Перм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5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54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95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ным программам, </w:t>
              <w:br/>
              <w:t xml:space="preserve">в рамках которых не предусмотрено финансирование за счет средств Фонда, </w:t>
              <w:br/>
              <w:t>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Перм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,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Приложение 4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еализации мероприятий по переселению граждан из аварийного жилищного фонда, </w:t>
        <w:br/>
        <w:t>признанного таковым до 01 января 2017 г., по способам пересел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830"/>
        <w:gridCol w:w="673"/>
        <w:gridCol w:w="675"/>
        <w:gridCol w:w="1223"/>
        <w:gridCol w:w="795"/>
        <w:gridCol w:w="848"/>
        <w:gridCol w:w="749"/>
        <w:gridCol w:w="755"/>
        <w:gridCol w:w="1216"/>
        <w:gridCol w:w="669"/>
        <w:gridCol w:w="671"/>
        <w:gridCol w:w="712"/>
        <w:gridCol w:w="691"/>
        <w:gridCol w:w="738"/>
        <w:gridCol w:w="1116"/>
        <w:gridCol w:w="698"/>
        <w:gridCol w:w="111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Г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сего расселяемая площадь жилых помещений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асселение в рамках Программы, не связанное </w:t>
              <w:br/>
              <w:t xml:space="preserve">с приобретением жилых помещений и связанное </w:t>
              <w:br/>
              <w:t>с приобретением жилых помещений без использования бюджетных средств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договор о развитии застроенной территор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ереселение в свободный жилищный фонд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оительство домов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иобретение жилых помещений </w:t>
              <w:br/>
              <w:t>у застройщиков, в том числе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иобретение жилых помещений у лиц, не являющихся застройщикам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 строящихся дома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 домах, введенных </w:t>
              <w:br/>
              <w:t>в эксплуатацию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селяемая площад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селяемая площад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селяемая площад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селяемая площад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селяемая площад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иобретаемая площад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иобретаемая площад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иобретаемая площад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иобретаемая площад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иобретаемая площад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9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66542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52753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52753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6129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95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95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42227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5843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58433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9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9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9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538587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9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538587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9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954978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954978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4,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010311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010311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ложение 5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селению граждан из аварийного жилищного фонда, признанного таковым до 01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701"/>
        <w:gridCol w:w="561"/>
        <w:gridCol w:w="699"/>
        <w:gridCol w:w="700"/>
        <w:gridCol w:w="698"/>
        <w:gridCol w:w="779"/>
        <w:gridCol w:w="704"/>
        <w:gridCol w:w="1266"/>
        <w:gridCol w:w="1126"/>
        <w:gridCol w:w="1125"/>
        <w:gridCol w:w="1125"/>
        <w:gridCol w:w="563"/>
        <w:gridCol w:w="985"/>
        <w:gridCol w:w="984"/>
        <w:gridCol w:w="563"/>
        <w:gridCol w:w="844"/>
        <w:gridCol w:w="87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жителей, планируемых к переселению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 жилых помещений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расчетная сумма экономии бюджетных средств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убъект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местного бюджета города Перми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по договору о развитии застроенной территор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в свободный муниципальный жилищный фонд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обственников жилых помещ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иных лиц (инвестора по договору развития застроенной территор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49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9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31929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77118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27405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274055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2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431129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30957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2155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4006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2303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7029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2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6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053858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0116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52692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2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6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95497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325722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69774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5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4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0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01031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10979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0051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continuous"/>
      <w:pgSz w:orient="landscape" w:w="16838" w:h="11906"/>
      <w:pgMar w:left="1418" w:right="567" w:gutter="0" w:header="363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100" w:after="100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24:00Z</dcterms:created>
  <dc:creator>Сергей</dc:creator>
  <dc:description/>
  <cp:keywords/>
  <dc:language>en-US</dc:language>
  <cp:lastModifiedBy>Самохвалова Елена Владимировна</cp:lastModifiedBy>
  <cp:lastPrinted>2020-03-05T09:24:00Z</cp:lastPrinted>
  <dcterms:modified xsi:type="dcterms:W3CDTF">2020-03-05T04:24:00Z</dcterms:modified>
  <cp:revision>2</cp:revision>
  <dc:subject/>
  <dc:title/>
</cp:coreProperties>
</file>