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4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2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4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 2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spacing w:lineRule="exact" w:line="240"/>
        <w:rPr/>
      </w:pPr>
      <w:r>
        <w:rPr/>
      </w:r>
    </w:p>
    <w:p>
      <w:pPr>
        <w:pStyle w:val="ConsPlusTitle"/>
        <w:spacing w:lineRule="exact" w:line="240"/>
        <w:rPr/>
      </w:pPr>
      <w:r>
        <w:rPr/>
      </w:r>
    </w:p>
    <w:p>
      <w:pPr>
        <w:pStyle w:val="ConsPlusTitle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ConsPlusTitle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1960880</wp:posOffset>
            </wp:positionV>
            <wp:extent cx="407035" cy="49530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 внесении изменений </w:t>
        <w:br/>
        <w:t xml:space="preserve">в муниципальную программу </w:t>
        <w:br/>
        <w:t xml:space="preserve">«Охрана природы и лесное </w:t>
        <w:br/>
        <w:t xml:space="preserve">хозяйство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 78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</w:r>
      <w:r>
        <w:rP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Утвердить прилагаемые изменения в муниципальную </w:t>
      </w:r>
      <w:hyperlink w:anchor="P35">
        <w:r>
          <w:rPr>
            <w:rStyle w:val="InternetLink"/>
          </w:rPr>
          <w:t>программу</w:t>
        </w:r>
      </w:hyperlink>
      <w:r>
        <w:rPr/>
        <w:t xml:space="preserve"> «Охрана природы и лесное хозяйство города Перми», утвержденную постановлением администрации города Перми от 19 октября 2018 г. № 781 (в ред. от 26.12.2018 </w:t>
        <w:br/>
        <w:t>№ 1065, от 28.05.2019 № 221, от 18.10.2019 № 742, от 13.01.2020 № 23)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080" w:leader="none"/>
        </w:tabs>
        <w:rPr/>
      </w:pPr>
      <w:r>
        <w:rPr/>
        <w:t>Глава города Перми</w:t>
        <w:tab/>
        <w:t>Д.И. Самойлов</w:t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20 № 204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  <w:t>ИЗМЕНЕНИЯ</w:t>
      </w:r>
    </w:p>
    <w:p>
      <w:pPr>
        <w:pStyle w:val="ConsPlusTitle"/>
        <w:spacing w:lineRule="exact" w:line="240"/>
        <w:jc w:val="center"/>
        <w:rPr/>
      </w:pPr>
      <w:r>
        <w:rPr/>
        <w:t xml:space="preserve">в муниципальную программу «Охрана природы и лесное хозяйство города Перми», </w:t>
        <w:br/>
        <w:t>утвержденную постановлением администрации города Перми от 19 октября 2018 г. № 781</w:t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</w:rPr>
        <w:t>1. В разделе «Паспорт муниципальной программы»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>1.1. строку 2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9497"/>
      </w:tblGrid>
      <w:tr>
        <w:trPr>
          <w:trHeight w:val="4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еев В.Г., первый заместитель главы администрации города Перми 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>1.2. строки 9, 10 изложить в следующей редакции: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7"/>
        <w:gridCol w:w="5018"/>
        <w:gridCol w:w="1890"/>
        <w:gridCol w:w="1889"/>
        <w:gridCol w:w="1890"/>
        <w:gridCol w:w="1889"/>
        <w:gridCol w:w="1890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9,5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5526,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1430,57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8967,7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86,276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0,45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6465,7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2369,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9906,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1825,1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3,3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9061,1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9061,17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9061,1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9061,176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 (тыс. руб.), в том числ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2,09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62,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1362,8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89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8900,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6,09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9,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2309,6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9846,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9846,8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6,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9053,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9053,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9053,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9053,2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 (тыс. руб.), в том числ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7,4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6064,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0067,77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0067,7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1986,276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4,36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6056,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0059,8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0059,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1978,3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3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и конечного результата целей программ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площади объектов природного каркаса города Перми (объекты озеленения, городские леса, водные объекты) от площади города Перми,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0</w:t>
            </w:r>
          </w:p>
        </w:tc>
      </w:tr>
      <w:tr>
        <w:trPr>
          <w:trHeight w:val="49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площади ООПТ от общей площади территории города Перми,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лощадь земель, покрытых лесной растительностью (включая ландшафтные культуры), 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4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6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8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2,00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exact" w:line="24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Раздел «Финансирование муниципальной программы «Охрана природы и лесное хозяйство города Перми» изложить в следующей редакции:</w:t>
      </w:r>
    </w:p>
    <w:p>
      <w:pPr>
        <w:pStyle w:val="ConsPlusNormal"/>
        <w:keepNext w:val="tru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ConsPlusNormal"/>
        <w:keepNext w:val="true"/>
        <w:spacing w:lineRule="exact" w:line="240"/>
        <w:jc w:val="center"/>
        <w:rPr/>
      </w:pPr>
      <w:r>
        <w:rPr/>
        <w:t>«</w:t>
      </w:r>
      <w:r>
        <w:rPr>
          <w:b/>
          <w:szCs w:val="28"/>
        </w:rPr>
        <w:t xml:space="preserve">ФИНАНСИРОВАНИЕ </w:t>
      </w:r>
    </w:p>
    <w:p>
      <w:pPr>
        <w:pStyle w:val="ConsPlusNormal"/>
        <w:keepNext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храна природы и лесное хозяйство города Перми»</w:t>
      </w:r>
    </w:p>
    <w:p>
      <w:pPr>
        <w:pStyle w:val="ConsPlusNormal"/>
        <w:keepNext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3517"/>
        <w:gridCol w:w="2954"/>
        <w:gridCol w:w="1552"/>
        <w:gridCol w:w="1552"/>
        <w:gridCol w:w="1553"/>
        <w:gridCol w:w="1552"/>
        <w:gridCol w:w="1554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Улучшение качества природной среды и экологических условий жизни человека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дпрограмма. Реализация природоохранных мероприят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6,0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9,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9,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6,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6,8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6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дача. Сохранение и развитие природных экологических систем, объектов животного и растительного м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,8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,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4,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1,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1,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дача. Поддержание и восстановление экологического баланса территорий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8,7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248,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8,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8,7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Подпрограмма. Охрана, защита </w:t>
              <w:br/>
              <w:t>и воспроизводство городских лес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4,3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6,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9,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9,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1978,3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3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охраны городских ле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9,1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8,0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1,7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1,7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0,27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устройство мест отдыха в городских лес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8,2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,000</w:t>
            </w:r>
          </w:p>
        </w:tc>
      </w:tr>
      <w:tr>
        <w:trPr/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цели 1, в том числе по источникам финанс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9,5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5526,8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1430,5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8967,7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0886,276</w:t>
            </w:r>
          </w:p>
        </w:tc>
      </w:tr>
      <w:tr>
        <w:trPr/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0,4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6465,7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2369,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9906,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1825,100</w:t>
            </w:r>
          </w:p>
        </w:tc>
      </w:tr>
      <w:tr>
        <w:trPr/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9623,3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9061,1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1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1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176</w:t>
            </w:r>
          </w:p>
        </w:tc>
      </w:tr>
      <w:tr>
        <w:trPr/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9,5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26,8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30,5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67,7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86,276</w:t>
            </w:r>
          </w:p>
        </w:tc>
      </w:tr>
      <w:tr>
        <w:trPr/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0,4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5,7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9,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6,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25,100</w:t>
            </w:r>
          </w:p>
        </w:tc>
      </w:tr>
      <w:tr>
        <w:trPr/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45,7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3,3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1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1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1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176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exact" w:line="24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>3. Раздел «Система программных мероприятий подпрограммы 1.1 «Реализация природоохранных мероприятий» муниципальной программы «Охрана природы и лесное хозяйство города Перми»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 w:val="false"/>
        </w:rPr>
        <w:t>«</w:t>
      </w:r>
      <w:r>
        <w:rPr/>
        <w:t>СИСТЕМА ПРОГРАММНЫХ МЕРОПРИЯТИЙ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 xml:space="preserve">подпрограммы 1.1 «Реализация природоохранных мероприятий» муниципальной программы </w:t>
        <w:br/>
        <w:t>«Охрана природы и лесное хозяйство города Перми»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6"/>
        <w:gridCol w:w="2382"/>
        <w:gridCol w:w="477"/>
        <w:gridCol w:w="840"/>
        <w:gridCol w:w="842"/>
        <w:gridCol w:w="840"/>
        <w:gridCol w:w="842"/>
        <w:gridCol w:w="841"/>
        <w:gridCol w:w="1401"/>
        <w:gridCol w:w="981"/>
        <w:gridCol w:w="845"/>
        <w:gridCol w:w="847"/>
        <w:gridCol w:w="845"/>
        <w:gridCol w:w="847"/>
        <w:gridCol w:w="847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</w:tbl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75"/>
        <w:gridCol w:w="97"/>
        <w:gridCol w:w="2386"/>
        <w:gridCol w:w="477"/>
        <w:gridCol w:w="840"/>
        <w:gridCol w:w="842"/>
        <w:gridCol w:w="840"/>
        <w:gridCol w:w="842"/>
        <w:gridCol w:w="841"/>
        <w:gridCol w:w="1401"/>
        <w:gridCol w:w="975"/>
        <w:gridCol w:w="849"/>
        <w:gridCol w:w="848"/>
        <w:gridCol w:w="846"/>
        <w:gridCol w:w="5"/>
        <w:gridCol w:w="844"/>
        <w:gridCol w:w="6"/>
        <w:gridCol w:w="839"/>
      </w:tblGrid>
      <w:tr>
        <w:trPr>
          <w:tblHeader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3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Сохранение и развитие природных экологических систем, объектов животного и растительного мира</w:t>
            </w:r>
          </w:p>
        </w:tc>
      </w:tr>
      <w:tr>
        <w:trPr>
          <w:trHeight w:val="254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13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улучшение состояния природных объектов на территории города Перми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13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азвитие системы ООПТ местного значения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ОПТ местного знач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1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08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68,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ООПТ местного значения, по которым проведено обустройство и землеустройство, включая перспективные ООПТ, экспертное сопровождение муниципального лесного контроля и контроля ООП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00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ООПТ местного значения, в которых произошли изменения состояния экосистем по результатам ведения ежегодного мониторинга ООП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плановых проверок муниципального контроля на территории ООП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00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</w:t>
            </w:r>
          </w:p>
        </w:tc>
        <w:tc>
          <w:tcPr>
            <w:tcW w:w="13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водными объектами города Перми и их обустройство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природных объектов, по которым проведены научно-исследовательские работы, экспертно-аналитические работы, экологический мониторинг результатов проведения работ по очистке береговых полос, установлены аншлаг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0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отборов проб воды в малых река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00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информаций о качестве воды в реке Кам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очищенных береговых полос малых рек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Дзержинского района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327,</w:t>
              <w:br/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327,</w:t>
              <w:br/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,</w:t>
              <w:br/>
              <w:t>500</w:t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Свердловского района»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947,</w:t>
              <w:br/>
              <w:t>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</w:t>
              <w:br/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</w:t>
              <w:br/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</w:t>
              <w:br/>
              <w:t>500</w:t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Ленинского района»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00</w:t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Мотовилихинского района»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70,</w:t>
              <w:br/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2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Орджоникидзевского района»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770,</w:t>
              <w:br/>
              <w:t>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</w:t>
              <w:br/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Индустриального район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</w:t>
              <w:br/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показателю непосредственного результата (далее – ПНР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752,</w:t>
              <w:br/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752,</w:t>
              <w:br/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752,</w:t>
              <w:br/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752,</w:t>
              <w:br/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752,</w:t>
              <w:br/>
              <w:t>500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родников, в отношении которых реализуется программа наблюдения за качеством во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920,</w:t>
              <w:br/>
              <w:t>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920,</w:t>
              <w:br/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920,</w:t>
              <w:br/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920,</w:t>
              <w:br/>
              <w:t>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920,</w:t>
              <w:br/>
              <w:t>000</w:t>
            </w:r>
          </w:p>
        </w:tc>
      </w:tr>
      <w:tr>
        <w:trPr/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7673,</w:t>
              <w:br/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7673,</w:t>
              <w:br/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7673,</w:t>
              <w:br/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7673,</w:t>
              <w:br/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7673,</w:t>
              <w:br/>
              <w:t>500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13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одских конкурсов социально значимых проектов в сфере экологии и природопользования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</w:t>
            </w:r>
          </w:p>
        </w:tc>
        <w:tc>
          <w:tcPr>
            <w:tcW w:w="13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</w:tr>
      <w:tr>
        <w:trPr/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субсидий, предоставленных победителям городских конкурсов социально значимых проектов в сфере экологии и природопользования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9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7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9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7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9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</w:t>
            </w:r>
          </w:p>
        </w:tc>
        <w:tc>
          <w:tcPr>
            <w:tcW w:w="13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населения города Перми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</w:t>
            </w:r>
          </w:p>
        </w:tc>
        <w:tc>
          <w:tcPr>
            <w:tcW w:w="13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экологических проектов, акций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проектов по экологическим акциям и природоохранным мероприяти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тираж изданных </w:t>
              <w:br/>
              <w:t xml:space="preserve">справочно-информационных </w:t>
              <w:br/>
              <w:t>материал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00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информационных, эколого-просветительских передач на радио и телевиден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информационных, эколого-просветительских передач на радио и телевидении по результатам публикации пресс-релизов УЭ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информационных порталов, находящихся на содержан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0</w:t>
            </w:r>
          </w:p>
        </w:tc>
      </w:tr>
      <w:tr>
        <w:trPr/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  <w:br/>
              <w:t>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  <w:br/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  <w:br/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  <w:br/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  <w:br/>
              <w:t>800</w:t>
            </w:r>
          </w:p>
        </w:tc>
      </w:tr>
      <w:tr>
        <w:trPr/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  <w:br/>
              <w:t>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  <w:br/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  <w:br/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47,</w:t>
              <w:br/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  <w:br/>
              <w:t>800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</w:t>
            </w:r>
          </w:p>
        </w:tc>
        <w:tc>
          <w:tcPr>
            <w:tcW w:w="13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негативного воздействия на окружающую среду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1</w:t>
            </w:r>
          </w:p>
        </w:tc>
        <w:tc>
          <w:tcPr>
            <w:tcW w:w="13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внедрения предприятиями города Перми наилучших доступных технологий на базе единой технологической платформы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предприятий города Перми, получивших льготу в виде временных условий приема сточных вод в систему коммунальной канализации города Пер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2</w:t>
            </w:r>
          </w:p>
        </w:tc>
        <w:tc>
          <w:tcPr>
            <w:tcW w:w="13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фраструктурных проектов с природоохранным эффектом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2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личие проектов с природоохранным эффекто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, ДЖКХ, УВ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4.2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3</w:t>
            </w:r>
          </w:p>
        </w:tc>
        <w:tc>
          <w:tcPr>
            <w:tcW w:w="13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ектирование городской среды (санитарно-защитные зоны, промышленные зоны и другое)</w:t>
            </w:r>
          </w:p>
        </w:tc>
      </w:tr>
      <w:tr>
        <w:trPr/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лощадь санитарно-защитных зон на территории города Пер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, Д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лощадь санитарно-защитных зон, исключенных из автоматизированной информационной системы обеспечения градостроительной деятельности города Пер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, Д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4.3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.1.1.4.4</w:t>
            </w:r>
          </w:p>
        </w:tc>
        <w:tc>
          <w:tcPr>
            <w:tcW w:w="13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дератизации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4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лощадь территории Ленинского района города Перми, обработанная от грызун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Ленинского район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392,</w:t>
              <w:br/>
              <w:t>8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4.4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</w:t>
              <w:br/>
              <w:t>8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</w:t>
              <w:br/>
              <w:t>8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4,</w:t>
              <w:br/>
              <w:t>8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4,</w:t>
              <w:b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4,</w:t>
              <w:br/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1,</w:t>
              <w:br/>
              <w:t>3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1,</w:t>
              <w:br/>
              <w:t>300</w:t>
            </w:r>
          </w:p>
        </w:tc>
      </w:tr>
      <w:tr>
        <w:trPr/>
        <w:tc>
          <w:tcPr>
            <w:tcW w:w="9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2,</w:t>
              <w:br/>
              <w:t>0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8954,</w:t>
              <w:b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4,</w:t>
              <w:br/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8721,</w:t>
              <w:br/>
              <w:t>3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8721,</w:t>
              <w:br/>
              <w:t>300</w:t>
            </w:r>
          </w:p>
        </w:tc>
      </w:tr>
      <w:tr>
        <w:trPr/>
        <w:tc>
          <w:tcPr>
            <w:tcW w:w="9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3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Поддержание и восстановление экологического баланса территорий города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13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остоянием атмосферного воздуха и улучшение его качества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</w:t>
            </w:r>
          </w:p>
        </w:tc>
        <w:tc>
          <w:tcPr>
            <w:tcW w:w="13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оставление населению города Перми информации о состоянии окружающей среды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отчетов о состоянии воздуха, полученных по дополнительному посту наблюдений за качеством атмосферы в Дзержинском районе города Пер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00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отчетов о состоянии воздуха, полученных по магистралям города Пер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400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отчетов о проведенном обследовании зеленых насаждений на территории района города Пер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00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деревьев хвойных пород, обработанных в новогодний перио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85,400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актов обследования зеленых насаждений, рейдовых осмотров ООПТ, актов осмотров городских лесов по поступившим заявлениям, выездов на судебные засед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00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обустроенных рекреационных зон (площадок) в границах водоохранных и рекреационных зо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0</w:t>
            </w:r>
          </w:p>
        </w:tc>
      </w:tr>
      <w:tr>
        <w:trPr/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7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лощадь земельных участков, на которых произведена ликвидация борщевика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Дзержинского района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Свердловского района»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,8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Ленинского района»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Орджоникидзевского района»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Индустриального района»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Кировского района»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Мотовилихинского района»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поселка Новые Ляды»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/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,</w:t>
              <w:br/>
              <w:t>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,</w:t>
              <w:br/>
              <w:t>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</w:t>
              <w:br/>
              <w:t>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</w:t>
              <w:br/>
              <w:t>000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</w:t>
            </w:r>
          </w:p>
        </w:tc>
        <w:tc>
          <w:tcPr>
            <w:tcW w:w="13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Содействие внедрению механизмов «зеленых технологий» в сферу городского хозяйства, стимулирование деятельности по вторичному использованию отходов, повышению энерго- и ресурсоэффективности хозяйствования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личие элементов программы «Зеленый офис» в текущей деятельности функциональных органов администрации города Пер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, ДЖКХ, ДДи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3</w:t>
            </w:r>
          </w:p>
        </w:tc>
        <w:tc>
          <w:tcPr>
            <w:tcW w:w="13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акопленного загрязнения окружающей среды и чрезвычайных ситуаций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личие объектов накопленного загрязнения окружающей сре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,</w:t>
              <w:br/>
              <w:t>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,</w:t>
              <w:br/>
              <w:t>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</w:t>
              <w:br/>
              <w:t>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</w:t>
              <w:br/>
              <w:t>000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</w:t>
            </w:r>
          </w:p>
        </w:tc>
        <w:tc>
          <w:tcPr>
            <w:tcW w:w="13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посадки зеленых насаждений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</w:t>
            </w:r>
          </w:p>
        </w:tc>
        <w:tc>
          <w:tcPr>
            <w:tcW w:w="13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зеленых насаждений ценных видов</w:t>
            </w:r>
          </w:p>
        </w:tc>
      </w:tr>
      <w:tr>
        <w:trPr/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количество посаженных деревьев ценных видов 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Дзержинского района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</w:t>
              <w:br/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</w:t>
              <w:br/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</w:t>
              <w:br/>
              <w:t>500</w:t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Свердловского района»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</w:t>
              <w:br/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</w:t>
              <w:br/>
              <w:t>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</w:t>
              <w:br/>
              <w:t>000</w:t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Ленинского района»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00</w:t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Орджоникидзевского района»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00</w:t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Индустриального района»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</w:t>
              <w:br/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</w:t>
              <w:br/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</w:t>
              <w:br/>
              <w:t>500</w:t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Кировского района»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</w:t>
              <w:br/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</w:t>
              <w:br/>
              <w:t>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</w:t>
              <w:br/>
              <w:t>000</w:t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Мотовилихинского района»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</w:t>
              <w:br/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</w:t>
              <w:br/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</w:t>
              <w:br/>
              <w:t>500</w:t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поселка Новые Ляды»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</w:t>
              <w:br/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</w:t>
              <w:br/>
              <w:t>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</w:t>
              <w:br/>
              <w:t>000</w:t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</w:tr>
      <w:tr>
        <w:trPr/>
        <w:tc>
          <w:tcPr>
            <w:tcW w:w="3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5,</w:t>
              <w:br/>
              <w:t>3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3634,</w:t>
              <w:br/>
              <w:t>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  <w:br/>
              <w:t>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  <w:br/>
              <w:t>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  <w:br/>
              <w:t>700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,</w:t>
              <w:br/>
              <w:t>1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  <w:br/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  <w:br/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  <w:br/>
              <w:t>500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2.1.2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посаженных кустарников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Дзержинского района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Свердловского района»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8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Ленинского района»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Орджоникидзевского района»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Индустриального района»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Кировского района»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Мотовилихинского района»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76,</w:t>
              <w:br/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поселка Новые Ляды»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НР 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,</w:t>
              <w:br/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</w:t>
              <w:br/>
              <w:t>8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,</w:t>
              <w:br/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3,</w:t>
              <w:br/>
              <w:t>2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  <w:br/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4,</w:t>
              <w:br/>
              <w:t>7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4,</w:t>
              <w:br/>
              <w:t>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4,</w:t>
              <w:br/>
              <w:t>700</w:t>
            </w:r>
          </w:p>
        </w:tc>
      </w:tr>
      <w:tr>
        <w:trPr/>
        <w:tc>
          <w:tcPr>
            <w:tcW w:w="9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,</w:t>
              <w:br/>
              <w:t>0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  <w:br/>
              <w:t>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  <w:br/>
              <w:t>5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  <w:br/>
              <w:t>500</w:t>
            </w:r>
          </w:p>
        </w:tc>
      </w:tr>
      <w:tr>
        <w:trPr/>
        <w:tc>
          <w:tcPr>
            <w:tcW w:w="9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</w:tr>
      <w:tr>
        <w:trPr/>
        <w:tc>
          <w:tcPr>
            <w:tcW w:w="9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3,</w:t>
              <w:br/>
              <w:t>2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  <w:br/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  <w:br/>
              <w:t>7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  <w:br/>
              <w:t>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  <w:br/>
              <w:t>700</w:t>
            </w:r>
          </w:p>
        </w:tc>
      </w:tr>
      <w:tr>
        <w:trPr/>
        <w:tc>
          <w:tcPr>
            <w:tcW w:w="9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,</w:t>
              <w:br/>
              <w:t>0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  <w:br/>
              <w:t>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  <w:br/>
              <w:t>5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  <w:br/>
              <w:t>500</w:t>
            </w:r>
          </w:p>
        </w:tc>
      </w:tr>
      <w:tr>
        <w:trPr/>
        <w:tc>
          <w:tcPr>
            <w:tcW w:w="9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</w:tr>
      <w:tr>
        <w:trPr/>
        <w:tc>
          <w:tcPr>
            <w:tcW w:w="9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27,</w:t>
              <w:br/>
              <w:t>2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8,</w:t>
              <w:br/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8,</w:t>
              <w:br/>
              <w:t>7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8,</w:t>
              <w:br/>
              <w:t>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8,</w:t>
              <w:br/>
              <w:t>700</w:t>
            </w:r>
          </w:p>
        </w:tc>
      </w:tr>
      <w:tr>
        <w:trPr/>
        <w:tc>
          <w:tcPr>
            <w:tcW w:w="9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74,</w:t>
              <w:br/>
              <w:t>0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5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5,</w:t>
              <w:br/>
              <w:t>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5,</w:t>
              <w:br/>
              <w:t>5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5,</w:t>
              <w:br/>
              <w:t>500</w:t>
            </w:r>
          </w:p>
        </w:tc>
      </w:tr>
      <w:tr>
        <w:trPr/>
        <w:tc>
          <w:tcPr>
            <w:tcW w:w="9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</w:tr>
      <w:tr>
        <w:trPr/>
        <w:tc>
          <w:tcPr>
            <w:tcW w:w="9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2,</w:t>
              <w:br/>
              <w:t>0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0,</w:t>
              <w:br/>
              <w:t>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0,</w:t>
              <w:br/>
              <w:t>000</w:t>
            </w:r>
          </w:p>
        </w:tc>
      </w:tr>
      <w:tr>
        <w:trPr/>
        <w:tc>
          <w:tcPr>
            <w:tcW w:w="9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6,</w:t>
              <w:br/>
              <w:t>0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6,</w:t>
              <w:br/>
              <w:t>8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6,</w:t>
              <w:br/>
              <w:t>800</w:t>
            </w:r>
          </w:p>
        </w:tc>
      </w:tr>
      <w:tr>
        <w:trPr/>
        <w:tc>
          <w:tcPr>
            <w:tcW w:w="9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6,</w:t>
              <w:br/>
              <w:t>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>4. Раздел «Система программных мероприятий подпрограммы 1.2 «Охрана, защита и воспроизводство городских лесов» муниципальной программы «Охрана природы и лесное хозяйство города Перми» изложить в следующей редакции:</w:t>
      </w:r>
    </w:p>
    <w:p>
      <w:pPr>
        <w:pStyle w:val="ConsPlusTitle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 w:val="false"/>
        </w:rPr>
        <w:t>«</w:t>
      </w:r>
      <w:r>
        <w:rPr/>
        <w:t>СИСТЕМА ПРОГРАММНЫХ МЕРОПРИЯТИЙ</w:t>
      </w:r>
    </w:p>
    <w:p>
      <w:pPr>
        <w:pStyle w:val="ConsPlusTitle"/>
        <w:keepNext w:val="true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 xml:space="preserve">подпрограммы 1.2 «Охрана, защита и воспроизводство городских лесов» муниципальной программы </w:t>
        <w:br/>
        <w:t>«Охрана природы и лесное хозяйство города Перми»</w:t>
      </w:r>
    </w:p>
    <w:p>
      <w:pPr>
        <w:pStyle w:val="ConsPlusTitle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2"/>
        <w:gridCol w:w="2953"/>
        <w:gridCol w:w="563"/>
        <w:gridCol w:w="844"/>
        <w:gridCol w:w="844"/>
        <w:gridCol w:w="750"/>
        <w:gridCol w:w="750"/>
        <w:gridCol w:w="750"/>
        <w:gridCol w:w="986"/>
        <w:gridCol w:w="1125"/>
        <w:gridCol w:w="849"/>
        <w:gridCol w:w="849"/>
        <w:gridCol w:w="849"/>
        <w:gridCol w:w="849"/>
        <w:gridCol w:w="850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</w:tbl>
    <w:p>
      <w:pPr>
        <w:pStyle w:val="ConsPlusNormal"/>
        <w:keepNext w:val="true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2"/>
        <w:gridCol w:w="2953"/>
        <w:gridCol w:w="563"/>
        <w:gridCol w:w="844"/>
        <w:gridCol w:w="844"/>
        <w:gridCol w:w="750"/>
        <w:gridCol w:w="750"/>
        <w:gridCol w:w="750"/>
        <w:gridCol w:w="986"/>
        <w:gridCol w:w="1125"/>
        <w:gridCol w:w="849"/>
        <w:gridCol w:w="849"/>
        <w:gridCol w:w="849"/>
        <w:gridCol w:w="849"/>
        <w:gridCol w:w="850"/>
      </w:tblGrid>
      <w:tr>
        <w:trPr>
          <w:tblHeader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3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беспечение охраны городских лес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13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соустройства, учета и осуществление лесного контроля городских лес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13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лесоустройству, межеванию и лесному контролю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лощадь лесных участков, прошедших процедуру меже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лощадь городских лесов, имеющих актуализированное лес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925,</w:t>
              <w:br/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575,</w:t>
              <w:br/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плановых проверок в рамках осуществления муниципального лесного контрол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323,</w:t>
              <w:br/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739,</w:t>
              <w:br/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64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0</w:t>
            </w:r>
          </w:p>
        </w:tc>
      </w:tr>
      <w:tr>
        <w:trPr/>
        <w:tc>
          <w:tcPr>
            <w:tcW w:w="9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,</w:t>
              <w:br/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739,</w:t>
              <w:br/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64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13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хране, защите, воспроизводству городских лес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</w:t>
            </w:r>
          </w:p>
        </w:tc>
        <w:tc>
          <w:tcPr>
            <w:tcW w:w="13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муниципальных казенных учреждений, выполняющих целевые показатели эффективности (далее – Учреждение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1,</w:t>
              <w:br/>
              <w:t>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0,</w:t>
              <w:br/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9,</w:t>
              <w:br/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8,</w:t>
              <w:b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8,</w:t>
              <w:br/>
              <w:t>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посаженных древесных раст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противопожарных водоемов, находящихся на содержан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дорог противопожарного назначения, находящихся на содержан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приобретенного пожарного оборудования, систем связи и оповещ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приобретенного пожарного инструмен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0</w:t>
            </w:r>
          </w:p>
        </w:tc>
      </w:tr>
      <w:tr>
        <w:trPr/>
        <w:tc>
          <w:tcPr>
            <w:tcW w:w="94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9460,</w:t>
              <w:br/>
              <w:t>4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,</w:t>
              <w:br/>
              <w:t>6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7782,</w:t>
              <w:br/>
              <w:t>3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7782,</w:t>
              <w:br/>
              <w:t>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9700,</w:t>
              <w:br/>
              <w:t>876</w:t>
            </w:r>
          </w:p>
        </w:tc>
      </w:tr>
      <w:tr>
        <w:trPr/>
        <w:tc>
          <w:tcPr>
            <w:tcW w:w="94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9452,</w:t>
              <w:br/>
              <w:t>5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0195,</w:t>
              <w:br/>
              <w:t>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7774,</w:t>
              <w:br/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7774,</w:t>
              <w:b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9692,</w:t>
              <w:br/>
              <w:t>900</w:t>
            </w:r>
          </w:p>
        </w:tc>
      </w:tr>
      <w:tr>
        <w:trPr/>
        <w:tc>
          <w:tcPr>
            <w:tcW w:w="94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2</w:t>
            </w:r>
          </w:p>
        </w:tc>
        <w:tc>
          <w:tcPr>
            <w:tcW w:w="13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й и противопожарной безопасности на территории Пермского городского лесничеств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2.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лощадь лесных участков, на которых проведено лесопатологическое обслед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2.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лощадь лесных участков, на которых проведены санитарно-оздоровительные меропри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</w:t>
              <w:br/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</w:t>
              <w:br/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</w:t>
              <w:br/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</w:t>
              <w:b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</w:t>
              <w:br/>
              <w:t>4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2.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приборов, приобретенных для обследования санитарного состояния деревье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00,</w:t>
              <w:br/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455,</w:t>
              <w:br/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</w:t>
              <w:br/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</w:t>
              <w:br/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</w:t>
              <w:b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</w:t>
              <w:br/>
              <w:t>400</w:t>
            </w:r>
          </w:p>
        </w:tc>
      </w:tr>
      <w:tr>
        <w:trPr/>
        <w:tc>
          <w:tcPr>
            <w:tcW w:w="94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1915,</w:t>
              <w:br/>
              <w:t>8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1659,</w:t>
              <w:br/>
              <w:t>0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9237,</w:t>
              <w:br/>
              <w:t>7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9237,</w:t>
              <w:br/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1156,</w:t>
              <w:br/>
              <w:t>276</w:t>
            </w:r>
          </w:p>
        </w:tc>
      </w:tr>
      <w:tr>
        <w:trPr/>
        <w:tc>
          <w:tcPr>
            <w:tcW w:w="94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1907,</w:t>
              <w:br/>
              <w:t>9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1651,</w:t>
              <w:b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9229,</w:t>
              <w:br/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9229,</w:t>
              <w:b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1148,</w:t>
              <w:br/>
              <w:t>300</w:t>
            </w:r>
          </w:p>
        </w:tc>
      </w:tr>
      <w:tr>
        <w:trPr/>
        <w:tc>
          <w:tcPr>
            <w:tcW w:w="94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6</w:t>
            </w:r>
          </w:p>
        </w:tc>
      </w:tr>
      <w:tr>
        <w:trPr/>
        <w:tc>
          <w:tcPr>
            <w:tcW w:w="94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5239,</w:t>
              <w:br/>
              <w:t>1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5398,</w:t>
              <w:br/>
              <w:t>0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9401,</w:t>
              <w:br/>
              <w:t>7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9401,</w:t>
              <w:br/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1320,</w:t>
              <w:br/>
              <w:t>276</w:t>
            </w:r>
          </w:p>
        </w:tc>
      </w:tr>
      <w:tr>
        <w:trPr/>
        <w:tc>
          <w:tcPr>
            <w:tcW w:w="94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5231,</w:t>
              <w:br/>
              <w:t>2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5390,</w:t>
              <w:b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9393,</w:t>
              <w:br/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9393,</w:t>
              <w:b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1312,</w:t>
              <w:br/>
              <w:t>300</w:t>
            </w:r>
          </w:p>
        </w:tc>
      </w:tr>
      <w:tr>
        <w:trPr/>
        <w:tc>
          <w:tcPr>
            <w:tcW w:w="94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3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бустройство мест отдыха в городских лесах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</w:t>
            </w:r>
          </w:p>
        </w:tc>
        <w:tc>
          <w:tcPr>
            <w:tcW w:w="13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креационно привлекательных территорий путем создания рекреационных зон и мест отдых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</w:t>
            </w:r>
          </w:p>
        </w:tc>
        <w:tc>
          <w:tcPr>
            <w:tcW w:w="13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территории городских лесов в нормативном состоян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лощадь городских лесов, обработанная от клещей по рекомендации Роспотребнадзора, с учетом вторичной обработ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8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73,</w:t>
              <w:br/>
              <w:t>7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</w:t>
              <w:br/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</w:t>
              <w:br/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</w:t>
              <w:b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</w:t>
              <w:br/>
              <w:t>25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лощадь очистки городских лесов от рассеянного мус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9,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9,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9,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9,9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206,</w:t>
              <w:br/>
              <w:t>0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,</w:t>
              <w:br/>
              <w:t>1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,</w:t>
              <w:br/>
              <w:t>1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,</w:t>
              <w:br/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,</w:t>
              <w:br/>
              <w:t>12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обустроенных объектов рекре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010,</w:t>
              <w:br/>
              <w:t>0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998,</w:t>
              <w:br/>
              <w:t>9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998,</w:t>
              <w:br/>
              <w:t>9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998,</w:t>
              <w:br/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,</w:t>
              <w:br/>
              <w:t>92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работанная стратегия и система визуальной идентификации Пермского городского лесниче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находящихся на содержании площадок для соба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находящихся на содержании площадок для дрессировки соба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00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6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еализация проекта инициативного бюджетировани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установленных велопарково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участников экскурсий, экспозиций, круглых столов на территории городских лесах, в том числе на базе Визит-центр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4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8,</w:t>
              <w:br/>
              <w:t>2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6,</w:t>
              <w:br/>
              <w:t>000</w:t>
            </w:r>
          </w:p>
        </w:tc>
      </w:tr>
      <w:tr>
        <w:trPr/>
        <w:tc>
          <w:tcPr>
            <w:tcW w:w="94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</w:t>
              <w:br/>
              <w:t>1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6,</w:t>
              <w:br/>
              <w:t>000</w:t>
            </w:r>
          </w:p>
        </w:tc>
      </w:tr>
      <w:tr>
        <w:trPr/>
        <w:tc>
          <w:tcPr>
            <w:tcW w:w="94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4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4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8,</w:t>
              <w:br/>
              <w:t>2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6,</w:t>
              <w:br/>
              <w:t>000</w:t>
            </w:r>
          </w:p>
        </w:tc>
      </w:tr>
      <w:tr>
        <w:trPr/>
        <w:tc>
          <w:tcPr>
            <w:tcW w:w="94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</w:t>
              <w:br/>
              <w:t>1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6,</w:t>
              <w:br/>
              <w:t>000</w:t>
            </w:r>
          </w:p>
        </w:tc>
      </w:tr>
      <w:tr>
        <w:trPr/>
        <w:tc>
          <w:tcPr>
            <w:tcW w:w="94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4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4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8,</w:t>
              <w:br/>
              <w:t>2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6,</w:t>
              <w:br/>
              <w:t>000</w:t>
            </w:r>
          </w:p>
        </w:tc>
      </w:tr>
      <w:tr>
        <w:trPr/>
        <w:tc>
          <w:tcPr>
            <w:tcW w:w="94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</w:t>
              <w:br/>
              <w:t>1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6,</w:t>
              <w:br/>
              <w:t>000</w:t>
            </w:r>
          </w:p>
        </w:tc>
      </w:tr>
      <w:tr>
        <w:trPr/>
        <w:tc>
          <w:tcPr>
            <w:tcW w:w="94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4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4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7,</w:t>
              <w:br/>
              <w:t>4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6064,</w:t>
              <w:br/>
              <w:t>0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0067,</w:t>
              <w:br/>
              <w:t>7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0067,</w:t>
              <w:br/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1986,</w:t>
              <w:br/>
              <w:t>276</w:t>
            </w:r>
          </w:p>
        </w:tc>
      </w:tr>
      <w:tr>
        <w:trPr/>
        <w:tc>
          <w:tcPr>
            <w:tcW w:w="94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4,</w:t>
              <w:br/>
              <w:t>3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6056,</w:t>
              <w:b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0059,</w:t>
              <w:br/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0059,</w:t>
              <w:b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1978,</w:t>
              <w:br/>
              <w:t>300</w:t>
            </w:r>
          </w:p>
        </w:tc>
      </w:tr>
      <w:tr>
        <w:trPr/>
        <w:tc>
          <w:tcPr>
            <w:tcW w:w="94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4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6</w:t>
            </w:r>
          </w:p>
        </w:tc>
      </w:tr>
    </w:tbl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Title"/>
        <w:keepNext w:val="true"/>
        <w:ind w:firstLine="709"/>
        <w:jc w:val="both"/>
        <w:rPr/>
      </w:pPr>
      <w:r>
        <w:rPr>
          <w:b w:val="false"/>
        </w:rPr>
        <w:t>5. В разделе «Таблица показателей конечного результата муниципальной программы «Охрана природы и лесное хо</w:t>
      </w:r>
      <w:r>
        <w:rPr/>
        <w:t>зяйство города Перми» строку 1.2.2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6121"/>
        <w:gridCol w:w="708"/>
        <w:gridCol w:w="1560"/>
        <w:gridCol w:w="1559"/>
        <w:gridCol w:w="1276"/>
        <w:gridCol w:w="1701"/>
        <w:gridCol w:w="1417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бустройство мест отдыха в городских лесах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Доля площади городских лесов, прошедших обработку от клещей, от общей площади рекомендованных Управлением </w:t>
              <w:br/>
              <w:t>Роспотребнадзора к обработке городских ле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оля площади городских лесов, очищенных от мусора, от общей площади рекреационно обустроенной территории городских ле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оля ООПТ, на которых создана инфраструктура для экологического туризма, от общего количества ООПТ, предназначенных для развития экологического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ConsPlusTitle"/>
        <w:keepNext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keepNext w:val="true"/>
        <w:ind w:firstLine="709"/>
        <w:rPr>
          <w:b w:val="false"/>
          <w:b w:val="false"/>
        </w:rPr>
      </w:pPr>
      <w:r>
        <w:rPr>
          <w:b w:val="false"/>
        </w:rPr>
        <w:t>6. В приложении 1 «План-график подпрограммы 1.1 «Реализация природоохранных мероприятий» муниципальной программы «Охрана природы и лесное хозяйство города Перми» на 2020 год»:</w:t>
      </w:r>
    </w:p>
    <w:p>
      <w:pPr>
        <w:pStyle w:val="ConsPlusTitle"/>
        <w:keepNext w:val="true"/>
        <w:ind w:firstLine="709"/>
        <w:rPr/>
      </w:pPr>
      <w:r>
        <w:rPr>
          <w:b w:val="false"/>
        </w:rPr>
        <w:t xml:space="preserve">6.1. строку 1.1.1.1.1.4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4"/>
        <w:gridCol w:w="2381"/>
        <w:gridCol w:w="2100"/>
        <w:gridCol w:w="1193"/>
        <w:gridCol w:w="1193"/>
        <w:gridCol w:w="2558"/>
        <w:gridCol w:w="520"/>
        <w:gridCol w:w="897"/>
        <w:gridCol w:w="1688"/>
        <w:gridCol w:w="1149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плановых проверок ООП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  <w:tab/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плановых проверок муниципального контроля на территории ООП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ConsPlusTitle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ind w:firstLine="709"/>
        <w:rPr/>
      </w:pPr>
      <w:r>
        <w:rPr>
          <w:b w:val="false"/>
        </w:rPr>
        <w:t>6.2</w:t>
      </w:r>
      <w:r>
        <w:rPr/>
        <w:t>. строку 1.1.1.4.4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4"/>
        <w:gridCol w:w="2381"/>
        <w:gridCol w:w="2100"/>
        <w:gridCol w:w="1193"/>
        <w:gridCol w:w="1193"/>
        <w:gridCol w:w="2558"/>
        <w:gridCol w:w="520"/>
        <w:gridCol w:w="897"/>
        <w:gridCol w:w="1688"/>
        <w:gridCol w:w="1149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4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ведение мероприятий по дератизации в Ленинском районе города Пер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Ленинского район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лощадь территорий Ленинского района города Перми, обработанная от грызу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00</w:t>
            </w:r>
          </w:p>
        </w:tc>
      </w:tr>
    </w:tbl>
    <w:p>
      <w:pPr>
        <w:pStyle w:val="ConsPlusTitle"/>
        <w:keepNext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keepNext w:val="true"/>
        <w:ind w:firstLine="709"/>
        <w:jc w:val="both"/>
        <w:rPr/>
      </w:pPr>
      <w:r>
        <w:rPr>
          <w:b w:val="false"/>
        </w:rPr>
        <w:t>6.3</w:t>
      </w:r>
      <w:r>
        <w:rPr/>
        <w:t xml:space="preserve">. строку «Итого по мероприятию 1.1.1.4.4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016"/>
        <w:gridCol w:w="1688"/>
        <w:gridCol w:w="1149"/>
      </w:tblGrid>
      <w:tr>
        <w:trPr/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4.4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00</w:t>
            </w:r>
          </w:p>
        </w:tc>
      </w:tr>
    </w:tbl>
    <w:p>
      <w:pPr>
        <w:pStyle w:val="ConsPlusTitle"/>
        <w:keepNext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keepNext w:val="true"/>
        <w:ind w:firstLine="709"/>
        <w:jc w:val="both"/>
        <w:rPr/>
      </w:pPr>
      <w:r>
        <w:rPr>
          <w:b w:val="false"/>
        </w:rPr>
        <w:t>6.4. строку «Итого по основному мероприятию 1.1.1.4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016"/>
        <w:gridCol w:w="1688"/>
        <w:gridCol w:w="1149"/>
      </w:tblGrid>
      <w:tr>
        <w:trPr/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00</w:t>
            </w:r>
          </w:p>
        </w:tc>
      </w:tr>
    </w:tbl>
    <w:p>
      <w:pPr>
        <w:pStyle w:val="ConsPlusTitle"/>
        <w:keepNext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keepNext w:val="true"/>
        <w:ind w:firstLine="709"/>
        <w:jc w:val="both"/>
        <w:rPr/>
      </w:pPr>
      <w:r>
        <w:rPr>
          <w:b w:val="false"/>
        </w:rPr>
        <w:t>6.5</w:t>
      </w:r>
      <w:r>
        <w:rPr/>
        <w:t>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016"/>
        <w:gridCol w:w="1688"/>
        <w:gridCol w:w="1149"/>
      </w:tblGrid>
      <w:tr>
        <w:trPr/>
        <w:tc>
          <w:tcPr>
            <w:tcW w:w="1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4,100</w:t>
            </w:r>
          </w:p>
        </w:tc>
      </w:tr>
      <w:tr>
        <w:trPr/>
        <w:tc>
          <w:tcPr>
            <w:tcW w:w="1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4,100</w:t>
            </w:r>
          </w:p>
        </w:tc>
      </w:tr>
      <w:tr>
        <w:trPr/>
        <w:tc>
          <w:tcPr>
            <w:tcW w:w="1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ConsPlusTitle"/>
        <w:keepNext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keepNext w:val="true"/>
        <w:ind w:firstLine="709"/>
        <w:jc w:val="both"/>
        <w:rPr/>
      </w:pPr>
      <w:r>
        <w:rPr>
          <w:b w:val="false"/>
        </w:rPr>
        <w:t>6.6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016"/>
        <w:gridCol w:w="1688"/>
        <w:gridCol w:w="1149"/>
      </w:tblGrid>
      <w:tr>
        <w:trPr/>
        <w:tc>
          <w:tcPr>
            <w:tcW w:w="1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2,800</w:t>
            </w:r>
          </w:p>
        </w:tc>
      </w:tr>
      <w:tr>
        <w:trPr/>
        <w:tc>
          <w:tcPr>
            <w:tcW w:w="1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9,600</w:t>
            </w:r>
          </w:p>
        </w:tc>
      </w:tr>
      <w:tr>
        <w:trPr/>
        <w:tc>
          <w:tcPr>
            <w:tcW w:w="1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200</w:t>
            </w:r>
          </w:p>
        </w:tc>
      </w:tr>
    </w:tbl>
    <w:p>
      <w:pPr>
        <w:pStyle w:val="ConsPlusTitle"/>
        <w:keepNext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keepNext w:val="true"/>
        <w:ind w:firstLine="709"/>
        <w:jc w:val="both"/>
        <w:rPr/>
      </w:pPr>
      <w:r>
        <w:rPr>
          <w:b w:val="false"/>
        </w:rPr>
        <w:t>7. В приложении 2 «План-график подпрограммы 1.2 «Охрана, защита и воспроизводство городских лесов» муниципальной программы «Охрана природы и лесное хозяйство города Перми» на 2020 год»:</w:t>
      </w:r>
    </w:p>
    <w:p>
      <w:pPr>
        <w:pStyle w:val="ConsPlusTitle"/>
        <w:keepNext w:val="true"/>
        <w:ind w:firstLine="709"/>
        <w:jc w:val="both"/>
        <w:rPr/>
      </w:pPr>
      <w:r>
        <w:rPr>
          <w:b w:val="false"/>
        </w:rPr>
        <w:t xml:space="preserve">7.1. строки 1.2.1.1.1.2, 1.2.1.1.1.3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2"/>
        <w:gridCol w:w="2956"/>
        <w:gridCol w:w="983"/>
        <w:gridCol w:w="1265"/>
        <w:gridCol w:w="1269"/>
        <w:gridCol w:w="3092"/>
        <w:gridCol w:w="562"/>
        <w:gridCol w:w="992"/>
        <w:gridCol w:w="1411"/>
        <w:gridCol w:w="1141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ведение лесоустрой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лощадь городских лесов, имеющих актуализированное лес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0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ведение плановых проверок в рамках осуществления лесного контрол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  <w:tab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ановых проверок в рамках осуществления муниципального лесного контрол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ConsPlusTitle"/>
        <w:keepNext w:val="tru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ind w:firstLine="709"/>
        <w:jc w:val="both"/>
        <w:rPr/>
      </w:pPr>
      <w:r>
        <w:rPr>
          <w:b w:val="false"/>
        </w:rPr>
        <w:t>7</w:t>
      </w:r>
      <w:r>
        <w:rPr/>
        <w:t>.2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301"/>
        <w:gridCol w:w="1411"/>
        <w:gridCol w:w="1141"/>
      </w:tblGrid>
      <w:tr>
        <w:trPr/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000</w:t>
            </w:r>
          </w:p>
        </w:tc>
      </w:tr>
    </w:tbl>
    <w:p>
      <w:pPr>
        <w:pStyle w:val="ConsPlusTitle"/>
        <w:keepNext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keepNext w:val="true"/>
        <w:ind w:firstLine="709"/>
        <w:jc w:val="both"/>
        <w:rPr/>
      </w:pPr>
      <w:r>
        <w:rPr>
          <w:b w:val="false"/>
        </w:rPr>
        <w:t>7.3. строку «Итого по основному мероприятию 1.2.1.1, в том числе по источникам финансирования» изложить в сле</w:t>
      </w:r>
      <w:r>
        <w:rPr/>
        <w:t xml:space="preserve">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301"/>
        <w:gridCol w:w="1411"/>
        <w:gridCol w:w="1141"/>
      </w:tblGrid>
      <w:tr>
        <w:trPr/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000</w:t>
            </w:r>
          </w:p>
        </w:tc>
      </w:tr>
    </w:tbl>
    <w:p>
      <w:pPr>
        <w:pStyle w:val="ConsPlusTitle"/>
        <w:keepNext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keepNext w:val="true"/>
        <w:ind w:firstLine="709"/>
        <w:jc w:val="both"/>
        <w:rPr/>
      </w:pPr>
      <w:r>
        <w:rPr>
          <w:b w:val="false"/>
          <w:szCs w:val="28"/>
        </w:rPr>
        <w:t>7</w:t>
      </w:r>
      <w:r>
        <w:rPr/>
        <w:t xml:space="preserve">.4. строку «Итого по задаче 1.2.1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301"/>
        <w:gridCol w:w="1411"/>
        <w:gridCol w:w="1141"/>
      </w:tblGrid>
      <w:tr>
        <w:trPr/>
        <w:tc>
          <w:tcPr>
            <w:tcW w:w="1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,076</w:t>
            </w:r>
          </w:p>
        </w:tc>
      </w:tr>
      <w:tr>
        <w:trPr/>
        <w:tc>
          <w:tcPr>
            <w:tcW w:w="1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0,100</w:t>
            </w:r>
          </w:p>
        </w:tc>
      </w:tr>
      <w:tr>
        <w:trPr/>
        <w:tc>
          <w:tcPr>
            <w:tcW w:w="1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6</w:t>
            </w:r>
          </w:p>
        </w:tc>
      </w:tr>
    </w:tbl>
    <w:p>
      <w:pPr>
        <w:pStyle w:val="ConsPlusTitle"/>
        <w:keepNext w:val="tru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ind w:firstLine="709"/>
        <w:jc w:val="both"/>
        <w:rPr/>
      </w:pPr>
      <w:r>
        <w:rPr>
          <w:b w:val="false"/>
        </w:rPr>
        <w:t>7</w:t>
      </w:r>
      <w:r>
        <w:rPr/>
        <w:t>.5. строки 1.2.2.1.1.1, 1.2.2.1.1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2"/>
        <w:gridCol w:w="2956"/>
        <w:gridCol w:w="983"/>
        <w:gridCol w:w="1265"/>
        <w:gridCol w:w="1269"/>
        <w:gridCol w:w="3092"/>
        <w:gridCol w:w="562"/>
        <w:gridCol w:w="992"/>
        <w:gridCol w:w="1411"/>
        <w:gridCol w:w="1141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ведение противоклещевой обработки в городских леса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лощадь городских лесов, обработанная по рекомендации Роспотребнадзора, с учетом вторичной обработ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2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ведение уборки рассеянного мусора в городских леса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чистки городских лесов от рассеянного мусо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,127</w:t>
            </w:r>
          </w:p>
        </w:tc>
      </w:tr>
    </w:tbl>
    <w:p>
      <w:pPr>
        <w:pStyle w:val="ConsPlusTitle"/>
        <w:keepNext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keepNext w:val="true"/>
        <w:ind w:firstLine="709"/>
        <w:jc w:val="both"/>
        <w:rPr/>
      </w:pPr>
      <w:r>
        <w:rPr>
          <w:b w:val="false"/>
        </w:rPr>
        <w:t>7.6. строку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301"/>
        <w:gridCol w:w="1411"/>
        <w:gridCol w:w="1141"/>
      </w:tblGrid>
      <w:tr>
        <w:trPr/>
        <w:tc>
          <w:tcPr>
            <w:tcW w:w="1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64,076</w:t>
            </w:r>
          </w:p>
        </w:tc>
      </w:tr>
      <w:tr>
        <w:trPr/>
        <w:tc>
          <w:tcPr>
            <w:tcW w:w="1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6,100</w:t>
            </w:r>
          </w:p>
        </w:tc>
      </w:tr>
      <w:tr>
        <w:trPr/>
        <w:tc>
          <w:tcPr>
            <w:tcW w:w="1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Courier New" w:hAnsi="Courier New" w:eastAsia="Times New Roman" w:cs="Times New Roman"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117" w:hanging="0"/>
    </w:pPr>
    <w:rPr>
      <w:rFonts w:ascii="Courier New" w:hAnsi="Courier New" w:eastAsia="Times New Roman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29:00Z</dcterms:created>
  <dc:creator>Lev</dc:creator>
  <dc:description/>
  <cp:keywords/>
  <dc:language>en-US</dc:language>
  <cp:lastModifiedBy>Самохвалова Елена Владимировна</cp:lastModifiedBy>
  <cp:lastPrinted>2020-03-05T09:29:00Z</cp:lastPrinted>
  <dcterms:modified xsi:type="dcterms:W3CDTF">2020-03-05T04:29:00Z</dcterms:modified>
  <cp:revision>2</cp:revision>
  <dc:subject/>
  <dc:title/>
</cp:coreProperties>
</file>