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остановл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гулир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тно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вязи с фактическим неприменением, в целях актуализации правовой базы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29 июля 2013 г. № 618 «О создании рабочей группы по разработке муниципальной программы по развитию взаимодействия органов городского самоуправления и некоммерческих организаций в городе Перми «Общественное участие» на 2014-2016 год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06 ноября 2014 г. № 814 «О внесении изменений в муниципальную программу «Общественное участие», утвержденную постановлением администрации города Перми от 25.10.2013 № 922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23 декабря 2014 г. № 1019 «О внесении изменений в муниципальную программу «Общественное участие», утвержденную постановлением администрации города Перми от 25.10.2013 № 922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06 октября 2015 г. № 723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>от 16.10.2014 № 728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22 октября 2015 г. № 861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>от 16.10.2014 № 728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25 декабря 2015 г. № 1120 «О внесении изменений в муниципальную программу «Укрепление межнационального и межконфессионального согласия </w:t>
        <w:br/>
        <w:t>в городе Перми», утвержденную постановлением администрации города Перми от 16.10.2014 № 728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19 октября 2016 г. № 871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>от 13.10.2015 № 746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11 ноября 2016 г. № 1001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>от 13.10.2015 № 746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29 декабря 2016 г. № 1191 «О внесении изменений в муниципальную программу «Укрепление межнационального и межконфессионального согласия </w:t>
        <w:br/>
        <w:t>в городе Перми», утвержденную постановлением администрации города Перми от 13.10.2015 № 746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08 ноября 2018 г. № 876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>от 18.10.2017 № 865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14 ноября 2018 г. № 891 «О внесении изменений в муниципальную программу «Общественное участие», утвержденную постановлением администрации города Перми от 19.10.2017 № 871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29 ноября 2018 г. № 939 «О внесении изменений в муниципальную программу «Общественное участие», утвержденную постановлением администрации города Перми от 19.10.2017 № 871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9:00Z</dcterms:created>
  <dc:creator>Сергей</dc:creator>
  <dc:description/>
  <cp:keywords/>
  <dc:language>en-US</dc:language>
  <cp:lastModifiedBy>Самохвалова Елена Владимировна</cp:lastModifiedBy>
  <cp:lastPrinted>2020-03-05T12:59:00Z</cp:lastPrinted>
  <dcterms:modified xsi:type="dcterms:W3CDTF">2020-03-05T07:59:00Z</dcterms:modified>
  <cp:revision>2</cp:revision>
  <dc:subject/>
  <dc:title> </dc:title>
</cp:coreProperties>
</file>