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1001395</wp:posOffset>
                </wp:positionV>
                <wp:extent cx="112522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pt;height:23.05pt;mso-wrap-distance-left:9.05pt;mso-wrap-distance-right:9.05pt;mso-wrap-distance-top:0pt;mso-wrap-distance-bottom:0pt;margin-top:78.85pt;mso-position-vertical-relative:text;margin-left:4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6093" w:hanging="0"/>
        <w:rPr/>
      </w:pPr>
      <w:r>
        <w:rPr>
          <w:rFonts w:eastAsia="Calibri"/>
          <w:b/>
          <w:color w:val="000000"/>
          <w:sz w:val="28"/>
          <w:szCs w:val="28"/>
        </w:rPr>
        <w:t>О создании эвакуационной комиссии города Перми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</w:t>
        <w:br/>
        <w:t xml:space="preserve">и техногенного характера», от 12 февраля 1998 г. № 28-ФЗ «О гражданской обороне», постановлением Правительства Российской Федерации от 22 июня 2004 г. № 303 «О порядке эвакуации населения, материальных и культурных ценностей </w:t>
        <w:br/>
        <w:t xml:space="preserve">в безопасные районы», указом губернатора Пермского края от 23 ноября 2010 г. № 1 «Об утверждении Положения о проведении эвакуационных мероприятий </w:t>
        <w:br/>
        <w:t>на территории Пермского края в военное время», Уставом города Перми, в целях координации деятельности органов управления, сил и средств гражданской обороны, Пермского городского звена территориальной подсистемы Единой государственной системы предупреждения и ликвидации чрезвычайных ситуаций Пермского края по вопросам эвакуации населения, материальных и культурных ценностей в безопасные район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эвакуационную комиссию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ие об эвакуационной комисс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эвакуационной комиссии города Перми (по должностя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территориальных органов администрации города Перми привести в соответствие с настоящим постановлением положения о районных эвакуационных комиссиях в срок до 20 марта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организаций независимо от их организационно-правовых форм и форм собственности для планирования проведения эвакуации работников и членов их семей, материальных и культурных ценностей организовать взаимодействие с эвакуационными органами города Перми и районов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 августа 2007 г. № 349 «Об эвакуационной комисс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3 июня 2010 г. № 297 «О внесении изменений в состав эвакуационной комиссии города Перми, утвержденный постановлением администрации города Перми от 24.08.2007 № 349 «Об эвакуационной комисс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1 августа 2011 г. № 455 «О внесении изменений в состав эвакуационной комиссии города Перми, утвержденный постановлением администрации города Перми от 24.08.2007 № 34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марта 2017 г. № 174 «О внесении изменений в постановление администрации города Перми от 24.08.2007 № 349 «Об эвакуационной комисси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мая 2019 г. № 213 «О внесении изменений в Положение об эвакуационной комиссии города Перми и состав эвакуационной комиссии города Перми, утвержденные постановлением администрации города Перми от 24.08.2007 № 349 «Об эвакуационной комисс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ением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т 05.03.2020 № 206</w:t>
      </w:r>
    </w:p>
    <w:p>
      <w:pPr>
        <w:pStyle w:val="Normal"/>
        <w:suppressAutoHyphens w:val="tru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ПОЛОЖЕНИЕ </w:t>
        <w:br/>
        <w:t>об эвакуационной комиссии города Перми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keepNext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Эвакуационная комиссия города Перми (далее – Комиссия) создается постановлением администрации города Перми в целях планирования, подготовки и проведения мероприятий по рассредоточению и эвакуации населения, материальных и культурных ценностей города Перми в безопасные районы, а также </w:t>
        <w:br/>
        <w:t xml:space="preserve">для осуществления контроля за деятельностью эвакуационных органов, расположенных на территории города Перми, по вопросам планирования, проведения </w:t>
        <w:br/>
        <w:t>и обеспечения эвакуаци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подчиняется Главе города Перми – руководителю гражданской обороны города Перми и является координирующим органом по выполнению эвакуаци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ссия организует свою работу во взаимодействии с эвакуационной комиссией Пермского края, муниципальным казенным учреждением «Пермское городское управление гражданской защиты» (далее – МКУ ПГУГЗ), эвакуационными комиссиями районов города Перми, спасательными службами гражданской обороны города Перми (далее – службы ГО), эвакуационными органами организаций и учреждений, территориально расположенными в границах города Перми и эвакоприемными комиссиями в безопасных рай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миссия в своей деятельности руководствуется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 июня 2004 г. № 303 «О порядке эвакуации населения, материальных и культурных ценностей в безопасные районы», нормативными правовыми актами Пермского края, города Перм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б эвакуационной комиссии города Перми и состав эвакуационной комиссии города Перми утверждаются нормативным правовым актом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об эвакуационных комиссиях районов города Перми утверждаются соответствующими руководителями территориальных органов администрации города Пер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Основные задач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и корректировки планов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подготовкой и проведением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осуществление контроля за комплектованием и подготовкой эвакуационных органов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по вопросам планирования и проведения эвакуационных мероприятий с органами военного управления, мобилизационными органами, органами управления городским хозяйством, эвакуационными комиссиями районов города Перми и эвакоприемными комиссиями в безопасных </w:t>
        <w:br/>
        <w:t>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Основные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корректировка совместно с МКУ ПГУГЗ, службами ГО Плана эвакуации и рассредоточения населения, материальных и культурных ценностей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совместно с МКУ ПГУГЗ, службами ГО планов всестороннего обеспечения эвакуационных мероприятий и мероприятий по подготовке к размещению эвакуируемого населения в безопасных рай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учения безопасных районов по вопросам приема и размещения эвакуируемого населения, материальных и культурных ценностей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контроль создания и организация подготовки к приему эвакуируемого населения эвакуационных органов города Перми, маршрутов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готовности эвакуационных органов города Перми, служб ГО </w:t>
        <w:br/>
        <w:t>к проведению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учениях и тренировках по гражданской обороне с целью проверки реальности разрабатываемых планов и приобретения практических навыков </w:t>
        <w:br/>
        <w:t>по организации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одлежащего эвакуации населения в зависимости от характера и пространственно-временных параметров воздействия поражающих факторов источника чрезвычайной ситуации при наихудшем сценарии развития чрезвычайной ситуации, при военных конфликтах и вследствие эт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стороннего обеспечения эвакуа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Прав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ть решения, обязательные для выполнения на территории города Перми всеми учреждениями и организациями независимо от форм собственности и ведомственной принадлежности, связанные с планированием, подготовкой </w:t>
        <w:br/>
        <w:t>к проведению и проведением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вать рабочие группы по направлениям деятельности Комиссии, определять полномочия данных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контроль деятельности эвакуационных органов города Перми по вопросам организации планирования и подготовки к проведению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контроль подготовки и готовности эвакуационных органов города Перми к выполнению задач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у структурных подразделений администрации города Перми, организаций и учреждений независимо от форм собственности и ведомственной принадлежности, расположенных на территории города Перми, необходимые данные для изучения и принятия решений по вопросам рассредоточения, эвакуации населения, материальных и культурных ценностей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заседаниях Комиссии отчеты и доклады руководителей эвакуационных органов, служб ГО, учреждений и организаций независимо от форм собственности и ведомственной принадлежности о состоянии готовности к проведению эвакуационных мероприятий, предусмотренных планами гражданской обороны и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осить в установленном порядке Главе города Перми предложения </w:t>
        <w:br/>
        <w:t>по вопросам, требующим решения Главы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Состав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миссия состоит из председателя Комиссии, первого заместителя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редседателем Комиссии назначается заместитель главы администрации города Перми, курирующий функционально-целевой блок «Социальная </w:t>
        <w:br/>
        <w:t>сф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Комиссия формируется из числа руководящего состава и специалистов функциональных органов и подразделений администрации города Перми, представителей транспортных организаций, муниципальных учреждений, органов, осуществляющих управление гражданской обороной, органов внутренних дел </w:t>
        <w:br/>
        <w:t>по согласованию с их руков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подлежащие призыву на военную службу по мобилизации, в состав Комиссии не включ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остав Комиссии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связи и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учета эвакуируемого населения 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дорожного и транспорт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эвакуации культурных и 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. Организация работы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осуществляет свою деятельность в соответствии с планом работы на год, принимаемым на заседании Комиссии и утверждаемым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седания Комиссии проводятся по мере необходимости, но не реже одного раза в кварт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Комиссии проводит председатель Комиссии или по его поручению первый заместитель председателя Комиссии,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е Комиссии считается правомочным, если на нем присутствуют </w:t>
        <w:br/>
        <w:t>не менее половины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приглашения на очередное или внеочередное заседание Комиссии члены Комиссии принимают участие лично, в случае невозможности явки член Комиссии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по согласованию администрацией города Перми, МКУ ПГУГЗ, службами ГО, эвакуационными органами города Перми и организациями, в ведении которых находятся вопросы, включенные в повестку заседания Комиссии. Материалы должны быть представлены в Комиссию не позднее чем за 10 дней до назначенной даты проведения планов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Комиссии оформляются в виде протоколов, которые подписываются председателем Комиссии или председательствующим на заседании первым заместителем председателя Комиссии, или председательствующим заместителем Комиссии, а при необходимости – в виде проектов распоряжений и постановлений администрации города Перми, которые вносятся в установленном порядке </w:t>
        <w:br/>
        <w:t>в администрацию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Подготовка членов Комиссии осуществляется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ункциональные обязанности членов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Председатель Комиссии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Председатель Комиссии подчиняется руководителю гражданской обороны города Перми и является непосредственным руководителем всего личного состава Комиссии. Отвечает за организацию, своевременное проведение рассредоточения и эвакуации населения, контроль приема и размещения эвакуируемого населения. Решения председателя Комиссии являются обязательными для исполнения всеми эвакуационными органами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. 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.1.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зработку планов эвакуации и рассредоточения населения, материальных и культурных ценностей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взаимодействие Комиссии со службами ГО и органами военного управления по вопросам планирования эвакуационных мероприятий и первоочередного обеспечения эвакуируемого населения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создания, комплектования личным составом и подготовки эвакуационных органов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осуществление контроля деятельности эвакуационных комиссий районов города Перми и служб ГО по планированию проведения и обеспечению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участие Комиссии и эвакуационных органов города Перми </w:t>
        <w:br/>
        <w:t>в учениях с органами управления и силами гражданской обороны и Пермского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ородское звено ТП РСЧС Пермского кр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приведения в готовность эвакуационных органов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уточнение планов эвакуации и рассредоточения населения, материальных и культурных ценностей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подготовку к развертыванию сборных эвакуацио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подготовки пунктов пос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подготовки транспортных средств к эвакуационным перевоз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уточнение планов обеспечения мероприятий гражданской обороны служб ГО в части, касающейся проведе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контроль подготовительных мероприятий первоочередного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.3.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остоянное поддержание связи с эвакуационными органами города Перми и транспортными службами, контроль хода оповещения населения </w:t>
        <w:br/>
        <w:t xml:space="preserve">и подачи транспорта на пункты посад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руководство работой эвакуационных органов города Перми по сбору и отправке населения в безопасные рай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сбор и обобщение данных о ходе рассредоточения и эвакуации населения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выполнения планов эвакуации и рассредоточения населения, материальных и культурных ценностей города Перми, планов обеспечения мероприятий гражданской обороны служб ГО в части, касающейся проведения эвакуационных мероприятий, разработанных и уточненных по конкретным условиям обстан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ывает руководителю гражданской обороны города Перми и председателю эвакуационной комиссии Пермского края о ходе эвакуации в соответствии с табелем срочных донес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взаимодействие со службами ГО и органами военного управления по вопросам проведения и обеспеч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мероприятия первоочередного жизнеобеспечения эвакуируем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ервый заместитель председател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1. Первый заместитель председателя Комиссии подчиняется председателю Комиссии и является прямым руководителем личного состава Комиссии </w:t>
        <w:br/>
        <w:t>в рамках компетенции. Отвечает за организацию мероприятий по транспортному обеспечению эвакуации и первоочередному жизнеобеспечению эвакуируемого населения. В отсутствие председателя Комиссии выполняет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2. Первый 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2.1.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уководство работой по подготовке исходных данных для планирования транспортного обеспечения эвакуационных мероприятий, первоочередного жизнеобеспечения эвакуируемого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зработку планов транспортного обеспеч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взаимодействие со службами ГО и органами военного управления по вопросам планирова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планирования мероприятий по обеспечению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участие в проверке готовности эвакуационных органов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участие в подготовке материалов для обсуждения на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участие в учениях с органами управления и силами гражданской обороны (далее – силы ГО), городского звена ТП РСЧС Перм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с личным составо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яет планы эвакуационных мероприятий в части, касающейся транспортного обеспечения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подготовки транспортных средств к эвакуационным перевоз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очняет совместно с транспортными органами порядок использования </w:t>
        <w:br/>
        <w:t>для эвакуации всех видов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контроль организации инженерного оборудования дорог </w:t>
        <w:br/>
        <w:t>и маршрутов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2.3.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работу Комиссии по вопросам транспортного обеспечения </w:t>
        <w:br/>
        <w:t>и первоочередного жизнеобеспеч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подготовки к работе пунктов посадки населения, подачи к местам посадки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контроль бесперебойной работы общественного транспорта </w:t>
        <w:br/>
        <w:t>с полной нагруз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организации технического обслуживания и заправки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регулирования движения транспорта в ходе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обеспечения эвакуируемого населения продуктами питания, водой и предметами первой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организации общественного порядка на эвакуационных пунктах и маршрутах эвакуации, медицинского, коммунально-бытового обеспечения эвакуируем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3. Заместитель председател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1. Заместитель председателя Комиссии подчиняется председателю Комиссии и является прямым начальником личного состава Комиссии и эвакуационных комиссий районов города Перми в рамках компетенции. Отвечает за планирование эвакуационных мероприятий, подготовку личного состава Комиссии </w:t>
        <w:br/>
        <w:t xml:space="preserve">и эвакуационных органов города Перми, организацию работы Комиссии по вопросам эвакуации и размещения эвакуируемого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. 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и ежегодно уточняет планы эвакуации и рассредоточения населения, материальных и культурных ценностей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руководство работой Комиссии по подготовке исходных данных для планирова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осуществляет взаимодействие Комиссии со службами ГО и органами военного управления по вопросам планирова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создание сборных эвакуационных пунктов и пунктов посадки, согласовывает маршруты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создания, комплектования личным составом и подготовки Комиссии и эвакуационных комиссий районов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планирования мероприятий по обеспечению эвакуации населения города Перми службами ГО в части, касающейся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изучению реальных возможностей безопасных районов по размещению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участие личного состава Комиссии в учениях с органами управления и силами ГО, городского звена ТП РСЧС Перм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одготовке материалов для обсуждения на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приведения в готовность эвакуационных органов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уточнению планов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одготовки к развертыванию и ход развертывания сборных эвакуационных пунктов, пунктов пос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.3.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работы эвакуационных органов города Перми в ходе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сбор и обобщение данных о ходе проведения эвакуации, осуществляет контроль выполнения планов эвакуации, докладывает председателю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взаимодействие с органами военного управления по вопросам проведения и обеспечения эвакуацио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Секретар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1. Секретарь Комиссии подчиняется председателю Комиссии. Отвечает за планирование работы Комиссии во всех режимах функционирования, учет, доведение до исполнителей и контроль выполнения решений председател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2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2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участие в разработке плана эвакуации и рассредоточения населения, материальных и культурных ценностей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разработки схемы связи и управления эвакуационными органами города Перми и оповеще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МКУ ПГУГЗ, службами ГО составляет план работы Комиссии на год и своевременно представляет на утверждение председателю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планирования работы на год эвакуационными комиссиями районов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 участие Комиссии в учениях с органами управления и силами ГО и городского звена ТП РСЧС Перм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ет материалы к заседаниям Комиссии и ведет протоколы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сбор членов Комиссии на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очняет списки членов Комиссии, при необходимости вносит изменения </w:t>
        <w:br/>
        <w:t>в состав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контроль укомплектованности личным составом и подготовки эвакуационных органов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принятые на заседаниях Комиссии решения до исполнителей, контролирует выполнение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оповещения и прибытия членов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яет календарный план работы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 учет и контролирует выполнение полученных и отданных председателем Комиссии распоря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2.3.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оповещения членов Комиссии и эвакуационных комиссий районов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выполнения календарного плана работы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выполнения графика эвакуации населения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бщает данные о ходе эвакуации и докладывает председателю Комиссии, подготавливает доклады, донесения о ходе эвакуации в вышестоящие органы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и контролирует выполнение полученных и отданных председателем Комиссии распо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5. Руководитель группы связи и оповещ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1. Руководитель группы связи и оповещения подчиняется председателю Комиссии. Отвечает за организацию и поддержание связи с вышестоящими и взаимодействующими эвакуационными органами города Перми, оповещение личного состава Комиссии и доведение сигналов оповещения до эвакуационных органов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2. Руководитель группы связи и опов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2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схемы связи и оповеще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учет и контроль технического состояния систем связи и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периодическую проверку функционирования систем оповещения и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одготовку личного состава группы для практической работы по проведению эваку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кументы и справочные данные по организации связи эвакуационных органов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редседателю Комиссии по вопросам совершенствования систем связи и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яет схему связи с эвакуационными органам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контроль проверки функционирования систем оповещения </w:t>
        <w:br/>
        <w:t>и связи, хода оповеще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контролирует приведение в готовность системы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доведению складывающейся обстановки до населения через средства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поддержание устойчивой связи по всем имеющимся средствам связи с вышестоящими и взаимодействующими эвакуационными орг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2.3.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оповещение Комиссии и эвакуационных органов города Перми </w:t>
        <w:br/>
        <w:t>о получении распоряжения на эваку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хода оповещения эвакуационных органов города Перми о начале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ывает председателю Комиссии о ходе оповещения населения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вязь по всем имеющимся средствам с эвакуационной комиссией Пермского края, эвакуационными органам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наружении неисправности в системе связи и оповещения немедленно докладывает начальнику службы оповещения и связи гражданской обороны города Перми, принимает меры к восстановлению нарушенн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через средства массовой информации доведение до населения информации о сложившейся обстановке, начале эвакуации, правил поведения </w:t>
        <w:br/>
        <w:t>и порядка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поддержания связи между эвакуационными органам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ведению рабочей документации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6. Руководитель группы учета эвакуируемого населения </w:t>
        <w:br/>
        <w:t xml:space="preserve">и информ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6.1. Руководитель группы учета эвакуируемого населения и информации подчиняется председателю Комиссии. Отвечает за сбор и постоянную корректировку данных о численности всех категорий населения, подлежащего эвакуации </w:t>
        <w:br/>
        <w:t xml:space="preserve">в безопасные районы, сбор, обобщение, анализ и представление информации </w:t>
        <w:br/>
        <w:t>о ходе эвакуационных мероприятий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2. Руководитель группы учета эвакуируемого населения и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2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сбору и уточнению информации о численности населения, подлежащего эвакуации в безопасные рай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и контролирует работу жилищно-эксплуатационных органов </w:t>
        <w:br/>
        <w:t xml:space="preserve">по вопросам сбора информации о численности нетрудоспособного и не занятого </w:t>
        <w:br/>
        <w:t>в производстве населения, подлежащего эвакуации в безопасные рай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контролирует работу по приписке населения к сборным эвакуационным пунктам, уточнению эвакуационных спи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подготовку личного состава группы для практической работы </w:t>
        <w:br/>
        <w:t>по проведению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местно с органами внутренних дел планирует выделение личного состава органов внутренних дел для организации охраны общественного порядка </w:t>
        <w:br/>
        <w:t>на сборных эвакуационных пунктах и пунктах посадки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редседателю Комиссии по совершенствованию учета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сбору, обобщению и анализу информации по обстановке, подготавливает доклады председателю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уточнению списков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2.3.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учет и контролирует прибытие эвакуируемого населения </w:t>
        <w:br/>
        <w:t>на сборные эвакуационные пун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ует работу по развертыванию сборных эвакуационных пунктов, контрольных и специальных пунктов по выявлению эвакуируемых граждан, имеющих мобилизационные 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сбору информации о ходе выдвижения, перемещения эвакуационных колонн по маршрутам эвакуации и прибытии в конечные пун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ведению рабочей документации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ет доклады председателю Комиссии о ходе проведения эваку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7. Руководитель группы дорожного и транспортного обеспеч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1. Руководитель группы дорожного и транспортного обеспечения подчиняется председателю Комиссии. Отвечает за планирование и подготовку транспортных средств, а также маршрутов к проведению эвакуации населения, культурных и материальных ценностей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2. Руководитель группы дорожного и транспортного обеспе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2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контролирует разработку и своевременное уточнение расчетов на выделение автомобильного и железнодорожного транспорта для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состояния и готовности транспорта, выделяемого для проведения эвакуационны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ранспортными органами разрабатывает графики вывоза населения по частичной эвакуации без нарушения расписания движения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Главным управлением МЧС России по Пермскому краю и органами военного управления определяет маршруты эвакуации населения в безопасные рай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органами внутренних дел принимает участие в планировании выделения личного состава подразделений Государственной инспекции безопасности дорожного движения для регулирования движения и сопровождения эвакуационных колонн на маршрутах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подготовку личного состава группы для практической работы по проведению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редседателю Комиссии по улучшению дорожного покрытия, дооборудованию (переоборудованию) мостов, организации объездных путей и пере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работу по уточнению расчетов по выделению транспорта </w:t>
        <w:br/>
        <w:t>для эвакуационны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контролирует работу по приведению в готовность к эвакуационным перевозкам всех видо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контролирует работу по уточнению графиков движения транспорта для проведения частичной эвакуаци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яет маршруты движения транспорта к местам посадки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редседателю Комиссии по вопросам транспортного и дорож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2.3.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контролирует поставку транспорта на пункты посадки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движения транспортных колонн по маршрутам эвакуации и прибытия на пункты высадки в безопасных 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органами охраны общественного порядка организует регулирование движения и сопровождение эвакуационных колонн по маршру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экстренные меры по устранению нарушения дорожного покрытия, ремонту мостов, при необходимости организует работу по наведению переправ и оборудованию объездных пу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ведению рабочей документации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доклады председателю Комиссии о ходе транспортного </w:t>
        <w:br/>
        <w:t>обеспечения эваку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8. Руководитель группы эвакуации культурных </w:t>
        <w:br/>
        <w:t xml:space="preserve">и материальных ценносте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8.1. Руководитель группы эвакуации культурных и материальных ценностей подчиняется председателю Комиссии. Отвечает за ведение учета культурных </w:t>
        <w:br/>
        <w:t>и материальных ценностей города Перми, подлежащих эвакуации в безопасные районы, обеспечение их сохранности в период эвакуации и размещение в безопасных рай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8.2. Руководитель группы эвакуации культурных и материальных </w:t>
        <w:br/>
        <w:t>цен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2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перечень культурных и материальных ценностей города Перми, подлежащих эвакуации в безопасные районы (далее – Переч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планирование мест размещения культурных и материальных ценностей в безопасных 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взаимодействие с органами внутренних дел по вопросу охраны общественного порядка в местах погрузки культурных и материальных ценностей и на маршрутах их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подготовку личного состава группы для практической работы </w:t>
        <w:br/>
        <w:t>по проведению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редседателю Комиссии по совершенствованию организации планирования и проведения эвакуации культурных и материальных ценностей в безопасные рай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осуществляет подготовку к вывозу культурных и материальных ценностей, подлежащих эвакуации, в соответствии с Перечн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взаимодействие с эвакоприемными органами в безопасных районах по приему и размещению культурных и материальных ценностей, организации охраны мест выгру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органами внутренних дел по вопросу охраны общественного порядка в местах погрузки культурных и материальных ценностей и на маршрутах их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редседателю Комиссии о сложившейся обстан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2.3.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ует поставку транспорта к местам погрузки культурных и материальных ценностей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сбор и обобщение информации о прибытии эвакуационных колонн к местам разгрузки в безопасных районах и размещении культурных и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органами внутренних дел по вопросу охраны общественного порядка в местах погрузки культурных и материальных ценностей и на маршрутах их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ведению рабочей документации группы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доклады председателю Комиссии о ходе эвакуации культурных и материальных ценностей.</w:t>
      </w:r>
      <w:r>
        <w:br w:type="page"/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suppressAutoHyphens w:val="tru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вакуационной комисс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должностям)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trHeight w:val="66" w:hRule="atLeast"/>
          <w:cantSplit w:val="true"/>
        </w:trPr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уководство эвакуационной комиссии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заместитель главы администрации города Перми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рвый заместитель </w:t>
              <w:br/>
              <w:t>председателя комиссии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департамента-начальник отдела планирования маршрутной сети департамента транспорта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меститель председателя </w:t>
              <w:br/>
              <w:t>комиссии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заместитель начальника муниципального </w:t>
              <w:br/>
              <w:t xml:space="preserve">казенного учреждения «Пермское городское </w:t>
              <w:br/>
              <w:t xml:space="preserve">управление гражданской защиты»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главный специалист отдела оперативного </w:t>
              <w:br/>
              <w:t xml:space="preserve">планирования и проведения мероприят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жданской обороны муниципального казенного учреждения «Пермское городское управление гражданской защиты»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Группа связи и оповещ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ь группы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заместитель директора-начальник единой </w:t>
              <w:br/>
              <w:t xml:space="preserve">дежурно-диспетчерской службы города Перми </w:t>
              <w:br/>
              <w:t>муниципального казенного учреждения «Пермская городская служба спасения»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лены группы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- консультант отдела информационно-технического обеспечения управления </w:t>
              <w:br/>
              <w:t>информационных технологий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- начальник информационного отдела </w:t>
              <w:br/>
              <w:t xml:space="preserve">информационно-аналитического управления </w:t>
              <w:br/>
              <w:t>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Группа учета эвакуируемого населения и информаци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ь группы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- заместитель начальника департамента </w:t>
              <w:br/>
              <w:t xml:space="preserve">жилищно-коммунального хозяйства администрации города Перми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лены группы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- заместитель начальника департамента-начальник управления общего </w:t>
              <w:br/>
              <w:t xml:space="preserve">и дополнительного образования детей департамента образования администрации города Перми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- заместитель начальника департамента </w:t>
              <w:br/>
              <w:t>социальной политики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заместитель начальника департамента-начальник управления по развитию потребительского рынка департамента экономики и промышленной политики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заместитель начальника отдела координации </w:t>
              <w:br/>
              <w:t>в сфере общественной безопасности департамента общественной безопасности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начальник управления записи актов </w:t>
              <w:br/>
              <w:t xml:space="preserve">гражданского состояния администрации </w:t>
              <w:br/>
              <w:t>города Перми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Группа дорожного и транспортного обеспеч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ь группы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- руководитель муниципального казенного </w:t>
              <w:br/>
              <w:t xml:space="preserve">учреждения «Городское управление </w:t>
              <w:br/>
              <w:t>транспорта»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лены группы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- заместитель начальника по инженерно-техническим вопросам департамента дорог </w:t>
              <w:br/>
              <w:t xml:space="preserve">и благоустройства администрации города Перми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- заместитель начальника отдела охраны </w:t>
              <w:br/>
              <w:t xml:space="preserve">общественного порядка Управления </w:t>
              <w:br/>
            </w:r>
            <w:r>
              <w:rPr>
                <w:rFonts w:eastAsia="Calibri"/>
                <w:color w:val="000000"/>
                <w:sz w:val="28"/>
                <w:szCs w:val="28"/>
              </w:rPr>
              <w:t>Министерства внутренних дел Российской Федерации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по городу Перми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- заместитель начальника железнодорожной </w:t>
              <w:br/>
              <w:t xml:space="preserve">станции Пермь-2 Пермского центра </w:t>
              <w:br/>
              <w:t xml:space="preserve">организации работы железнодорожных </w:t>
              <w:br/>
              <w:t xml:space="preserve">станций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ермского региона Свердловской </w:t>
              <w:br/>
              <w:t xml:space="preserve">железной дороги – филиала открытого </w:t>
              <w:br/>
              <w:t xml:space="preserve">акционерного общества «Российские железные дороги» (по согласованию)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Группа эвакуации культурных и материальных ценносте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ь группы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заместитель начальника управления-начальник отдела по осуществлению закупок хозяйственного управления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лены группы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- заместитель начальника управления-начальник отдела протокола управления </w:t>
              <w:br/>
              <w:t>по общим вопросам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- начальник отдела информационно-технического обеспечения управления </w:t>
              <w:br/>
              <w:t xml:space="preserve">информационных технологий администрации города Перми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- заместитель начальника департамента-начальник управления расходов бюджета </w:t>
              <w:br/>
              <w:t xml:space="preserve">департамента финансов администрации </w:t>
              <w:br/>
              <w:t>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заместитель начальника департамента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ы и молодежной политики администрации города Перми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- директор муниципального бюджетного </w:t>
              <w:br/>
              <w:t xml:space="preserve">учреждения «Архив города Перми»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3:00Z</dcterms:created>
  <dc:creator>Сергей</dc:creator>
  <dc:description/>
  <cp:keywords/>
  <dc:language>en-US</dc:language>
  <cp:lastModifiedBy>Самохвалова Елена Владимировна</cp:lastModifiedBy>
  <cp:lastPrinted>2020-03-05T13:23:00Z</cp:lastPrinted>
  <dcterms:modified xsi:type="dcterms:W3CDTF">2020-03-05T08:23:00Z</dcterms:modified>
  <cp:revision>2</cp:revision>
  <dc:subject/>
  <dc:title> </dc:title>
</cp:coreProperties>
</file>