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</w:t>
        <w:br/>
        <w:t xml:space="preserve">рабочей группы по оказанию </w:t>
        <w:br/>
        <w:t xml:space="preserve">содействия в рассмотрении проектной </w:t>
        <w:br/>
        <w:t xml:space="preserve">документации на строительство, </w:t>
        <w:br/>
        <w:t xml:space="preserve">ремонт и реконструкцию инженерных </w:t>
        <w:br/>
        <w:t xml:space="preserve">сетей на земельных участках, </w:t>
        <w:br/>
        <w:t xml:space="preserve">находящихся в государственной </w:t>
        <w:br/>
        <w:t xml:space="preserve">или муниципальной собственности </w:t>
        <w:br/>
        <w:t xml:space="preserve">на территории города Перми, </w:t>
        <w:br/>
        <w:t xml:space="preserve">исполнению целевой модели </w:t>
        <w:br/>
        <w:t xml:space="preserve">«Технологическое присоединение </w:t>
        <w:br/>
        <w:t xml:space="preserve">к электрическим сетям», </w:t>
        <w:br/>
        <w:t xml:space="preserve">утвержденной распоряжением </w:t>
        <w:br/>
        <w:t xml:space="preserve">Правительства Российской </w:t>
        <w:br/>
        <w:t xml:space="preserve">Федерации от 31 января 2017 г. </w:t>
        <w:br/>
        <w:t xml:space="preserve">№ 147-р, утвержденный </w:t>
        <w:br/>
        <w:t xml:space="preserve">постановлением администрации </w:t>
        <w:br/>
        <w:t xml:space="preserve">города Перми от 30.12.2019 № 1126 </w:t>
        <w:br/>
        <w:t xml:space="preserve">«О создании рабочей группы </w:t>
        <w:br/>
        <w:t xml:space="preserve">по оказанию содействия </w:t>
        <w:br/>
        <w:t xml:space="preserve">в рассмотрении проектной </w:t>
        <w:br/>
        <w:t xml:space="preserve">документации на строительство, </w:t>
        <w:br/>
        <w:t xml:space="preserve">ремонт и реконструкцию инженерных </w:t>
        <w:br/>
        <w:t xml:space="preserve">сетей на земельных участках, </w:t>
        <w:br/>
        <w:t xml:space="preserve">находящихся в государственной </w:t>
        <w:br/>
        <w:t xml:space="preserve">или муниципальной собственности </w:t>
        <w:br/>
        <w:t xml:space="preserve">на территории города Перми, </w:t>
        <w:br/>
        <w:t xml:space="preserve">исполнению целевой модели </w:t>
        <w:br/>
        <w:t xml:space="preserve">«Технологическое присоединение </w:t>
        <w:br/>
        <w:t xml:space="preserve">к электрическим сетям», </w:t>
        <w:br/>
        <w:t xml:space="preserve">утвержденной распоряжением </w:t>
        <w:br/>
        <w:t xml:space="preserve">Правительства Российской </w:t>
        <w:br/>
        <w:t xml:space="preserve">Федерации от 31 января 2017 г. </w:t>
        <w:br/>
        <w:t>№ 147-р»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от 31 января </w:t>
        <w:br/>
        <w:t xml:space="preserve">2017 г. № 147-р, утвержденный постановлением администрации города Перми </w:t>
        <w:br/>
        <w:t xml:space="preserve">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исполнению целевой модели «Технологическое присоединение к электрическим сетям», утвержденной распоряжением Правительства Российской Федерации </w:t>
        <w:br/>
        <w:t>от 31 января 2017 г. № 147-р», включив в состав рабочей группы Шешукова Дмитрия Федоровича, члена Совета Пермского регионального отделения «ОПОРА РОССИИ», членом рабочей группы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Немирову О.В.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3:00Z</dcterms:created>
  <dc:creator>Сергей</dc:creator>
  <dc:description/>
  <cp:keywords/>
  <dc:language>en-US</dc:language>
  <cp:lastModifiedBy>Самохвалова Елена Владимировна</cp:lastModifiedBy>
  <cp:lastPrinted>2020-02-27T15:05:00Z</cp:lastPrinted>
  <dcterms:modified xsi:type="dcterms:W3CDTF">2020-03-05T08:33:00Z</dcterms:modified>
  <cp:revision>2</cp:revision>
  <dc:subject/>
  <dc:title> </dc:title>
</cp:coreProperties>
</file>