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ункт 2 </w:t>
        <w:br/>
        <w:t xml:space="preserve">постановления администрации </w:t>
        <w:br/>
        <w:t xml:space="preserve">города Перми от 25.12.2015 № 1121 </w:t>
        <w:br/>
        <w:t xml:space="preserve">«О создании муниципального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>казенного учреждения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«Городское управление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транспорта» путем изменения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ипа существующе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>учреждения «Городское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управление транспорта»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17.12.2019 № 310 «О внесении изменений в отдельные решения Пермской городской Думы в сфере благоустройства остановочных павильонов», которым внесены изменения в решение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изменения порядка благоустройства остановочных павильо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20"/>
        <w:ind w:right="-2" w:firstLine="709"/>
        <w:jc w:val="both"/>
        <w:rPr>
          <w:bCs/>
        </w:rPr>
      </w:pPr>
      <w:r>
        <w:rPr/>
        <w:t xml:space="preserve">1. Внести в пункт 2 постановления администрации города Перми от </w:t>
      </w:r>
      <w:r>
        <w:rPr>
          <w:bCs/>
        </w:rPr>
        <w:t xml:space="preserve">25.12.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</w:t>
      </w:r>
      <w:r>
        <w:rPr/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бавить подпункт 2.4.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и и обеспечивания содержания, ремонта и уборки остановочных павильонов и скамей, находящихся в муниципальной собственности, в пределах территор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0:00Z</dcterms:created>
  <dc:creator>Сергей</dc:creator>
  <dc:description/>
  <cp:keywords/>
  <dc:language>en-US</dc:language>
  <cp:lastModifiedBy>Курьянова Ирина Валерьевна</cp:lastModifiedBy>
  <cp:lastPrinted>2020-02-11T11:18:00Z</cp:lastPrinted>
  <dcterms:modified xsi:type="dcterms:W3CDTF">2020-03-02T10:28:00Z</dcterms:modified>
  <cp:revision>5</cp:revision>
  <dc:subject/>
  <dc:title> </dc:title>
</cp:coreProperties>
</file>