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я 1,2 к Положению  </w:t>
        <w:br/>
        <w:t xml:space="preserve">о системе оплаты труда работников </w:t>
        <w:br/>
        <w:t xml:space="preserve">муниципальных учреждений в сфере </w:t>
        <w:br/>
        <w:t xml:space="preserve">градостроительства, утвержденному </w:t>
        <w:br/>
        <w:t xml:space="preserve">постановлением администрации </w:t>
        <w:br/>
        <w:t>города Перми от 29.12.2011 № 88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приложения 1, 2 к Положению о системе оплаты труда работников муниципальных учреждений в сфере градостроительства, утвержденному постановлением администрации города Перми от 29 декабря 2011 г. № 882 (в ред. от 30.08.2013 № 720, от 28.02.2014 № 134, от 27.03.2015 № 158, </w:t>
        <w:br/>
        <w:t>от 12.08.2015 № 556, от 19.10.2015 № 807, от 10.10.2016 № 808, 21.06.2017 № 473, от 01.06.2018 № 349, от 29.03.2019 № 50-П, от 29.10.2019 № 813), изложив в редакции согласно приложениям 1 и 2 к настоящему постановлению.</w:t>
      </w:r>
    </w:p>
    <w:p>
      <w:pPr>
        <w:pStyle w:val="Normal"/>
        <w:ind w:firstLine="720"/>
        <w:rPr>
          <w:bCs/>
          <w:sz w:val="28"/>
        </w:rPr>
      </w:pPr>
      <w:r>
        <w:rPr>
          <w:bCs/>
          <w:color w:val="000000"/>
          <w:sz w:val="28"/>
          <w:szCs w:val="24"/>
        </w:rPr>
        <w:t xml:space="preserve">2. Настоящее постановление вступает в силу </w:t>
      </w:r>
      <w:r>
        <w:rPr>
          <w:bCs/>
          <w:sz w:val="28"/>
        </w:rPr>
        <w:t>со дня подписания и распространяется на правоотношения, возникшие с 01 марта 2020 год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>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8364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№ 1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руководителей, заместителей руководителя, </w:t>
        <w:br/>
        <w:t xml:space="preserve">главных инженеров проектов, главных бухгалтеров </w:t>
        <w:br/>
        <w:t>муниципальных учреждений в сфере градостроительст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highlight w:val="lightGray"/>
        </w:rPr>
      </w:pPr>
      <w:r>
        <w:rPr>
          <w:b/>
          <w:sz w:val="28"/>
          <w:szCs w:val="24"/>
          <w:highlight w:val="lightGray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7"/>
        <w:gridCol w:w="6170"/>
        <w:gridCol w:w="3134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  <w:r>
              <w:rPr>
                <w:sz w:val="24"/>
                <w:szCs w:val="24"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проек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7,00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--------------------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 xml:space="preserve"> С учетом индекса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ых окладов на 4 % с 01 января 2020 г.</w:t>
      </w:r>
    </w:p>
    <w:p>
      <w:pPr>
        <w:pStyle w:val="Normal"/>
        <w:spacing w:lineRule="exact" w:line="240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4"/>
          <w:highlight w:val="lightGray"/>
        </w:rPr>
      </w:pPr>
      <w:r>
        <w:rPr>
          <w:rFonts w:cs="Times New Roman;Times New Roman"/>
          <w:sz w:val="28"/>
          <w:szCs w:val="24"/>
          <w:highlight w:val="lightGray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  <w:highlight w:val="lightGray"/>
        </w:rPr>
      </w:pPr>
      <w:r>
        <w:rPr>
          <w:sz w:val="28"/>
          <w:szCs w:val="24"/>
          <w:highlight w:val="lightGray"/>
        </w:rPr>
      </w:r>
    </w:p>
    <w:p>
      <w:pPr>
        <w:pStyle w:val="Normal"/>
        <w:spacing w:lineRule="exact" w:line="240"/>
        <w:ind w:left="8364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spacing w:lineRule="exact" w:line="3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работников муниципальных учреждений </w:t>
        <w:br/>
        <w:t>в сфере градостроительст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6"/>
        <w:gridCol w:w="2039"/>
        <w:gridCol w:w="1388"/>
        <w:gridCol w:w="1111"/>
        <w:gridCol w:w="4817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фессионально-квалификационные групп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</w:t>
            </w:r>
          </w:p>
        </w:tc>
      </w:tr>
    </w:tbl>
    <w:p>
      <w:pPr>
        <w:pStyle w:val="Normal"/>
        <w:jc w:val="both"/>
        <w:rPr>
          <w:sz w:val="2"/>
          <w:szCs w:val="2"/>
          <w:highlight w:val="lightGray"/>
        </w:rPr>
      </w:pPr>
      <w:r>
        <w:rPr>
          <w:sz w:val="2"/>
          <w:szCs w:val="2"/>
          <w:highlight w:val="lightGray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9"/>
        <w:gridCol w:w="2042"/>
        <w:gridCol w:w="1398"/>
        <w:gridCol w:w="1105"/>
        <w:gridCol w:w="4817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03,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 (экономическое) образование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ж работы в должности экономиста II категории не менее 3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квалификации не реже 1 раза </w:t>
              <w:br/>
              <w:t>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женер-проектиро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,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 техническое образование или высшее профессиональное образование и профессиональная переподготовка по направлению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олжности инженера-проектировщика II категории не менее 2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квалификации не реже 1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,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 образование по специальности «Архитектура», «Дизайн архитектурной среды», «Реставрация и реконструкция архитектурного наследия» или высшее профессиональное образование и профессиональная переподготовка по направлению "Архитектура"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ж работы в должности архитектора II категории или в сфере градостроительства не менее 2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квалификации не реже 1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радостроитель проек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,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 образование по специальности "Градостроительство" или высшее профессиональное образование и профессиональная переподготовка по направлению "Градостроительство"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ж работы по направлению профессиональной деятельности не менее 2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квалификации не реже 1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,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 образование по специальности "Градостроительство" или высшее профессиональное образование и профессиональная переподготовка по направлению "Градостроительство"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ж работы по направлению профессиональной деятельности не менее 2 ле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не реже 1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ксперт транспортного развития территор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,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 образование по специальности «Градостроительство» стаж работы по направлению профессиональной деятельности не менее 3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квалификации не реже 1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женер по землеустройств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,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 (техническое) образование; стаж работы в должности инженера по землеустройству I категории не менее 3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личие сведений о кадастровом инженере в государственном реестре кадастровых инженеро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квалификации не реже 1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,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 (техническое) образование; стаж работы в должности геодезиста не менее 3 лет; повышение квалификации не реже 1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неджер по связям с общественность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,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 образование по специальности "Связи с общественностью" или высшее профессиональное образование и дополнительная подготовка в области связей с общественностью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по специальности не менее 2 ле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не реже 1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ный специалист по защите информ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,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 (техническое) образовани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по защите информации не менее 5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квалификации не реже 1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,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 (юридическое) образование и стаж работы в должности юрисконсульта не менее 3 ле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квалификации не реже 1 раза в 5 лет и наличие квалификационного аттестата на соответствие занимаемой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ьник планово-экономического отде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6,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 (экономическое или инженерно-экономическое) образование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ж работы по специальности в области экономического планирования не менее 5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квалификации не реже 1 раза </w:t>
              <w:br/>
              <w:t>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ьник отдела-главный архитектор проек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6,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</w:t>
              <w:br/>
              <w:t>по специальности «Архитектура» или высшее профессиональное образование и профессиональная переподготовка по направлению «Архитектура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ж работы по направлению профессиональной деятельности не менее 8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квалификации не реже 1 раза </w:t>
              <w:br/>
              <w:t>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ьник отдела-главный градостроитель проек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6,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ысшее профессиональное образование </w:t>
              <w:br/>
              <w:t xml:space="preserve">по специальности «Градостроительство» </w:t>
              <w:br/>
              <w:t xml:space="preserve">или высшее профессиональное образование </w:t>
              <w:br/>
              <w:t xml:space="preserve">и профессиональная переподготовка </w:t>
              <w:br/>
              <w:t>по направлению «Градостроительство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ж работы по направлению профессиональной деятельности не менее 3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квалификации не реже 1 раза </w:t>
              <w:br/>
              <w:t>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ьник отдела-руководитель проектной групп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6,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техническое) образовани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работы по специальности не менее </w:t>
              <w:br/>
              <w:t>5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квалификации не реже 1 раза </w:t>
              <w:br/>
              <w:t>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6,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 (экономико-управленческое, юридическое) образование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ж работы по направлению профессиональной деятельности не менее 3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квалификации не реже 1 раза </w:t>
              <w:br/>
              <w:t>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транспортного развития территор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6,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 (техническое) образовани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по специальности не менее 5 ле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не реже 1 раза в 5 лет и наличие квалификационного аттестата на соответствие занимаемой должности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--------------------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 xml:space="preserve"> С учетом индекса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ых окладов на 4 % с 01 января 2020 г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ладов, применяемых для формирования стимулирующего фонд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ботной платы учреждений в сфере градостроительст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9"/>
        <w:gridCol w:w="2382"/>
        <w:gridCol w:w="1417"/>
        <w:gridCol w:w="1701"/>
        <w:gridCol w:w="1417"/>
        <w:gridCol w:w="1563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кладов, применяемых для формирования стимулирующего фонда заработной платы, в расчете на год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кладов по надбавке за стаж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кладов по надбавке за сложность и напря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кладов по премии по результатам рабо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 количество окладов по стимулирующим выплатам по должности</w:t>
            </w:r>
          </w:p>
        </w:tc>
      </w:tr>
    </w:tbl>
    <w:p>
      <w:pPr>
        <w:pStyle w:val="ConsPlusNormal"/>
        <w:spacing w:lineRule="exact" w:line="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2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9"/>
        <w:gridCol w:w="2382"/>
        <w:gridCol w:w="1417"/>
        <w:gridCol w:w="1701"/>
        <w:gridCol w:w="1417"/>
        <w:gridCol w:w="1622"/>
      </w:tblGrid>
      <w:tr>
        <w:trPr>
          <w:trHeight w:val="6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тивная групп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5</w:t>
            </w:r>
          </w:p>
        </w:tc>
      </w:tr>
      <w:tr>
        <w:trPr>
          <w:trHeight w:val="457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инженер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о-экономический отде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планово-эконом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оно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онцептуальных решений по архитектуре и благоустройству территор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- главный архитектор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женер-проектиро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хит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ланиров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- главный градостроитель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достроитель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транспортного развития территор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транспортного развития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перт транспортного развития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адастровых рабо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- руководитель проект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женер по земле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д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неджер по связям с обще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по защите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;Arial" w:hAnsi="Courier New;Arial" w:cs="Courier New;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;Arial" w:hAnsi="Courier New;Arial" w:cs="Courier New;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4:00Z</dcterms:created>
  <dc:creator>Сергей</dc:creator>
  <dc:description/>
  <cp:keywords/>
  <dc:language>en-US</dc:language>
  <cp:lastModifiedBy>baygusheva</cp:lastModifiedBy>
  <cp:lastPrinted>2019-10-18T11:25:00Z</cp:lastPrinted>
  <dcterms:modified xsi:type="dcterms:W3CDTF">2020-03-03T06:54:00Z</dcterms:modified>
  <cp:revision>16</cp:revision>
  <dc:subject/>
  <dc:title> </dc:title>
</cp:coreProperties>
</file>