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Административно-техническая инспек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ерми», 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контрольного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20.08.20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9-25-03-р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», </w:t>
        <w:br/>
      </w:r>
      <w:r>
        <w:rPr>
          <w:bCs/>
          <w:sz w:val="28"/>
          <w:szCs w:val="28"/>
        </w:rPr>
        <w:t xml:space="preserve">пунктом 8.5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, в</w:t>
      </w:r>
      <w:r>
        <w:rPr>
          <w:bCs/>
          <w:sz w:val="28"/>
          <w:szCs w:val="28"/>
        </w:rPr>
        <w:t xml:space="preserve"> целях актуализации </w:t>
      </w:r>
      <w:hyperlink r:id="rId5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6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, утвержденный распоряжением начальника контрольного департамента администрации города Перми от 20.08.2019 № 059-25-03-р-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ы 2.2.4, 3.1.5, 3.4, 3.4.1 - 3.4.5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5.3.5, 5.5.1 слова «главного бухгалтера» исключить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Административно-техническая инспекция города Перми» (далее – учреждение) обеспечить государственную регистрацию изменений в Устав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директора учреждения после государственной регистрации изменений в Устав учреждения представить копию изменений в Устав учреждения в департамент имущественных отношений администрации города Перми, департамент финансов администрации города Перми в 3-дневный срок </w:t>
        <w:br/>
        <w:t>со дня регистрации изменений в Устав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</w:rPr>
        <w:t>Настоящее распоряж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iCs/>
          <w:sz w:val="28"/>
          <w:szCs w:val="28"/>
        </w:rPr>
        <w:t xml:space="preserve"> Общему отделу контрольного д</w:t>
      </w:r>
      <w:r>
        <w:rPr>
          <w:color w:val="000000"/>
          <w:sz w:val="28"/>
          <w:szCs w:val="28"/>
        </w:rPr>
        <w:t xml:space="preserve">епартамента администрации города Перми </w:t>
      </w:r>
      <w:r>
        <w:rPr>
          <w:rFonts w:eastAsia="Calibri"/>
          <w:iCs/>
          <w:sz w:val="28"/>
          <w:szCs w:val="28"/>
        </w:rPr>
        <w:t>обеспечить направление настоящего распоря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</w:rPr>
        <w:t>5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Воронч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8 09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5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6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Сергей</dc:creator>
  <dc:description/>
  <dc:language>en-US</dc:language>
  <cp:lastModifiedBy>Березина Анна Владимировна</cp:lastModifiedBy>
  <cp:lastPrinted>2018-07-30T09:55:00Z</cp:lastPrinted>
  <dcterms:modified xsi:type="dcterms:W3CDTF">2020-03-04T09:40:00Z</dcterms:modified>
  <cp:revision>2</cp:revision>
  <dc:subject/>
  <dc:title/>
</cp:coreProperties>
</file>