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 внесении изменений в Перечень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помещений, предоставляемых для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проведения встреч депутатов с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избирателями на территории города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Перми, Перечень специально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веденных мест для проведения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встреч депутатов с избирателями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на территории города Перми,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утвержденные постановлением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 26.12.2019 № 10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целях актуализации правовых актов администрации города Перми </w:t>
        <w:br/>
        <w:t>и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Внести в Перечень помещений, предоставляемых для проведения встреч депутатов с избирателями на территории города Перми, утвержденный постановлением администрации города Перми от 26.12.2019 № 1086, следующие изменения изложив в новой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Внести Перечень специально отведенных мест для проведения встреч депутатов с избирателями на территории города Перми,</w:t>
      </w:r>
      <w:r>
        <w:rPr/>
        <w:t xml:space="preserve"> </w:t>
      </w:r>
      <w:r>
        <w:rPr>
          <w:sz w:val="28"/>
          <w:szCs w:val="24"/>
        </w:rPr>
        <w:t>утвержденный постановлением администрации города Перми от 26.12.2019 № 1086, следующие изменения изложив в новой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  <w:r>
        <w:br w:type="page"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настоящему постановлению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помещений, предоставляемых для проведения встреч депутатов </w:t>
        <w:br/>
        <w:t>с избирателями на территории города Перм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3926"/>
        <w:gridCol w:w="1403"/>
        <w:gridCol w:w="3975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учреждения, общественного центра в котором расположено помещение </w:t>
              <w:b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местимость </w:t>
              <w:br/>
              <w:t xml:space="preserve">(сидячие </w:t>
              <w:br/>
              <w:t>места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нахождения помещ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3926"/>
        <w:gridCol w:w="1355"/>
        <w:gridCol w:w="4023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рд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Владимирск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Косьвинская, 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Централь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Героев Хасана, 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Липогорь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Героев Хасана, 145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Крохалев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Никулина, 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Зеленое хозяйство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Льва Шатрова, 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Чкаловск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Клары Цеткин, 21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Громов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Механошина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Юбилей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Холмогорская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Краснов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Солдатова, 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Островск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Веселая, 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ок Новые Ля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автономное учреждение культуры (далее – МАУК) «Клуб «Юбилей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ок Новые Ляды, ул. Мира,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поселка Новые Ля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ок Новые Ляды, ул. Крылова, 6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микрорайона «Светл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5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Рабочая, 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ественный центр микрорайона «Централь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Плеханова, 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ественный центр микрорайона «Парков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Подлесная, 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ественный центр микрорайона «Парков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спект Парковый, 20/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ественный центр микрорайона «Комсомольск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Ветлужская, 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ественный центр микрорайона «Зареч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, 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автономное общеобразовательное учреждение (далее – МАОУ)</w:t>
            </w:r>
            <w:r>
              <w:rPr>
                <w:sz w:val="24"/>
                <w:szCs w:val="24"/>
              </w:rPr>
              <w:t xml:space="preserve"> «Гимназия № 4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Плеханова, 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4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Ленина, 73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Подлесная, 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спект Парковый, 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Подлесная, 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редметно-языковая школа «Дуплекс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Толмачева, 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20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Рабочая, 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46 с углубленным изучением математики, физики, информатик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Боровая, 24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Центр детского творчества «Юность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Боровая, 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МАОУ «Начальная школа </w:t>
              <w:br/>
              <w:t>«Мультипарк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остычева, 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«Мастерград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остычева, 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5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гонная, 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11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пешинской, 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УК «Центр досуга и творчества «Раду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Транспортная, 27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устриальны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Андроновск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осмонавта Беляева, 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Новоплоск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олетная, 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Мир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Стахановец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, 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Нагор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ов,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Гармони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, 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Полет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ловская, 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09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40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Льва Толстого, 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Сивкова, 3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4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Танкистов, 56, ул. Семченко, 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3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арпинского, 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ОУ «Центр образовани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Баума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Баумана, 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15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Баумана, 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02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Мира, 92, шоссе Космонавтов, 1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Леонова, 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08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Нефтяников, 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ОУ «Лицей № 3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Свиязева, 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осмонавта Леонова, 62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36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Милиционера Власова, 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МАОУ «Экономическая школа </w:t>
              <w:br/>
              <w:t>№ 145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арпинского, 87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07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шоссе Космонавтов, 1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91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арпинского, 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00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спект Декабристов, 35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Совет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орчанинова, 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ый центр «Энерги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онастырская, 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ермская, 57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товилихин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ульвар Гагарина, 58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львар Гагарина, 32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Уинская, 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икрорайона Ага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Халтурина,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останогова,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Дружбы, 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Гашкова, 41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Запрудская 4-я, 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Лицей № 9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акаренко, 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Лицей № 10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Техническая, 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Гимназия № 2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Старцева, 1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Гимназия № 5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ИМ, 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Траектория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ебедева, 28, ул. Уральская, 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ИМ, 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Город дорог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Дружбы, 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Средняя общеобразовательная школа № 114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Крупской, 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Средняя общеобразовательная школа № 116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Техническая,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Крупской, 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Средняя общеобразовательная школа № 133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Аркадия Гайдара, 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Средняя общеобразовательная школа № 135 с углубленным изучением отдельных предметов «Технология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Старцева, 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ОУс углубленным изучением математики и английского языка «Школа дизайна «Точка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ульвар Гагарина, 75а</w:t>
            </w:r>
          </w:p>
        </w:tc>
      </w:tr>
      <w:tr>
        <w:trPr>
          <w:trHeight w:val="5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УК «Центр досуга Мотовилихинского района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ебедева, 4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Кировского района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Шишкина,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Закамская, 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Средняя общеобразовательная школа № 64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Ласьвинская, 64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Средняя общеобразовательная школа № 83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олгодонская, 20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джоникидзе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щественный центр «Гайв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арбышева, 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щественный центр «Молодеж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кадемика Веденеева, 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ественный центр </w:t>
              <w:br/>
              <w:t>«Кислотные дач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енерала Доватора,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ый центр «Левшино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Адмирала Старикова, 1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лександра Щербакова, 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Чусовской водозабор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ский 1-й проезд, 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Заозерь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Трясолобова, 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ОУ «Средняя общеобразовательная школа № 80» </w:t>
              <w:br/>
              <w:t>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аршала Толбухина, 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ОУ «Средняя общеобразовательная школа № 79» </w:t>
              <w:br/>
              <w:t>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Томская, 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ОУ «Средняя общеобразовательная школа № 88» </w:t>
              <w:br/>
              <w:t>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лександра Пархоменко, 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ОУ «Средняя общеобразовательная школа № 101» </w:t>
              <w:br/>
              <w:t>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Репина, 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ОУ «Средняя общеобразовательная школа № 123» </w:t>
              <w:br/>
              <w:t>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строрецкая, 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ОУ «Средняя общеобразовательная школа № 131» </w:t>
              <w:br/>
              <w:t>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енерала Черняховского, 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Лицей № 5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енерала Черняховского, 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Средняя общеобразовательная школа № 153» с углубленным изучением иностранных языков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Таймырская,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УК «Дворец культуры им. </w:t>
              <w:br/>
              <w:t>А.С. Пушкина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лександра Щербакова, 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«Клуб им. Златогорского» </w:t>
              <w:br/>
              <w:t>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Трясолобова, 1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Детский центр досуга и творчества «Родина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ильямса,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УК «Дворец культуры «Искра» </w:t>
              <w:br/>
              <w:t>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кадемика Веденеева, 54</w:t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настоящему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специально отведенных мест для проведения встреч депутатов </w:t>
        <w:br/>
        <w:t>с избирателями на территории города Перми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3786"/>
        <w:gridCol w:w="1262"/>
        <w:gridCol w:w="4396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лощадки (указание адреса или назва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</w:t>
              <w:br/>
              <w:t>(кв. м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 границ территории площад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3786"/>
        <w:gridCol w:w="1262"/>
        <w:gridCol w:w="4396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рдлов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Побед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1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жду ул. Гусарова и ул. Лодыгина, вдоль ул. Академика Курчатов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Авиато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54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жду ул. Обвинской и ул. Саранской, между ул. Куйбышева и спортивным комплексом «Победа» (ул. Обвинская, 9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лощадка между ул. Уденская </w:t>
              <w:br/>
              <w:t>и ул. Краснополян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51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доль ул. Краснополянской, напротив дома по адресу: ул. Краснополянская, 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ка перед домом по адресу: ул. Народовольческая,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68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 дворе домов по адресам: ул. Народовольческая, 3, 3а, ул. Революции, 9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ка перед домом по адресу: ул. Фонтанная,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лощадка перед домом по адресу: </w:t>
              <w:br/>
              <w:t xml:space="preserve">ул. Фонтанная, 9 (между домами по адресам: ул. Николая Островского, 72, </w:t>
              <w:br/>
              <w:t>ул. Фонтанная, 14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лощадь перед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ым автономным учреждением культуры (далее – МАУК)</w:t>
            </w:r>
            <w:r>
              <w:rPr>
                <w:rFonts w:eastAsia="Calibri"/>
                <w:sz w:val="24"/>
                <w:szCs w:val="24"/>
              </w:rPr>
              <w:t xml:space="preserve"> «Пермский городской дворец культуры им. А.Г. Солдатов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Проспект Комсомольский, 7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им. М.И. Суббот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0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жду ул. Куйбышева и ул. Героев Хасана, вдоль ул. Чкалов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львар Советской арм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ул. Швецова </w:t>
              <w:br/>
              <w:t>до ул. Красноармейской 1-й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ок Новые Ля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перед заданием МАУК «Клуб Юбилейный» (ул. Мира, 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4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ок Новые Ляды, ул. Мира, 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квер по ул. Сергея Ес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00,7 </w:t>
              <w:br/>
              <w:t>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нутри квартала между ул. С. Есенина, 5/2 и ул. Маяковского, 33/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квер им. 250-летия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731,5 </w:t>
              <w:br/>
              <w:t>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между ул. Ленина и ул. Окулова до трамвайных путей, угол ул. Окулова </w:t>
              <w:br/>
              <w:t>и ул. Петропавловской до ул. Лени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квер по ул. Шпалопропиточной, 4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жду домами по ул. Строителей,10, проспектом Парковым, 1а, 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квер по ул. Таврическ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вдоль домов по ул. Челюскинцев, 13, ул. Таврической, 20, 22 </w:t>
              <w:br/>
              <w:t>до ул. Мильчаков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устриальны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Советской Армии, 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ка перед Пермским домом народного творчества «Губер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квер им. В.Л. Миндовс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617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квер расположен на нечетной стороне ул. Мира между остановками общественного транспорта «ул. Советской Армии» и «ул. Чайковского»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квер «На торфянк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л. Торфяная, 28б (микрорайон «Камская Долина», территория территориального общественного самоуправления «Средняя Курья»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Академика Королева, 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отив 1-го подъезда до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гол ул. Разгуляйской 2-й, ул. Парковой (район детской площадк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 зданиями по адресам: ул. Парковая, 12, ул. Разгуляйская 2-я, 1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товилихин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вер журналис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доль ул. Уинской, в границах ул. Пушкарской и ул. Юрш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квер им. Ю.А. Гагар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9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отив зданий по адресам: бульвар Гагарина, 115, ул. Старцева, 55, на пересечении ул. Старцева и бульвара Гагари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ульвар Гагарина, 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ка напротив здания по адресу: бульвар Гагарина, 6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орговая площадь по адресу: </w:t>
              <w:br/>
              <w:t>ул. Крупской, 42/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границах территории площади на пересечении ул. Дружбы и ул. Крупско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Уральская, 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ка перед зданием Пермского государственного цирка по адресу: </w:t>
              <w:br/>
              <w:t>ул. Уральская, 1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квер им. Розалии Земля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7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я сквера на пересечении ул. Розалии Землячки, ул. Лебедева, ул. Уральско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Уральская, 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34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ка перед домом по адресу: </w:t>
              <w:br/>
              <w:t>ул. Уральская, 8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Юрша, 56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ка напротив здания по адресу: </w:t>
              <w:br/>
              <w:t>ул. Юрша, 56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квер по ул. Худа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8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л. Закамская, от ул. Чистопольской </w:t>
              <w:br/>
              <w:t>до ул. Худани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у Дворца культуры «Урал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5232,6 </w:t>
              <w:br/>
              <w:t>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утри квартала между ул. Воронежской, ул. Фадеева, ул. Мензелинско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к «Счастье есть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71220,3 </w:t>
              <w:br/>
              <w:t>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л. Маршала Рыбалко, 106 (внутри квартала между ул. Маршала Рыбалко, </w:t>
              <w:br/>
              <w:t xml:space="preserve">ул. Сысольской и ул. Липатова, аллея </w:t>
              <w:br/>
              <w:t>у административного корпуса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квер по ул. Танцор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л. Кировоградская, 194 (ул. Танцорова </w:t>
              <w:br/>
              <w:t>к реке Кама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5:00Z</dcterms:created>
  <dc:creator>Сергей</dc:creator>
  <dc:description/>
  <cp:keywords/>
  <dc:language>en-US</dc:language>
  <cp:lastModifiedBy>Патрушева Ольга Михайловна</cp:lastModifiedBy>
  <cp:lastPrinted>2019-06-07T16:48:00Z</cp:lastPrinted>
  <dcterms:modified xsi:type="dcterms:W3CDTF">2020-03-05T10:12:00Z</dcterms:modified>
  <cp:revision>6</cp:revision>
  <dc:subject/>
  <dc:title> </dc:title>
</cp:coreProperties>
</file>