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7.05.2014 № 313 </w:t>
        <w:br/>
        <w:t xml:space="preserve">«О создании муниципального </w:t>
        <w:br/>
        <w:t xml:space="preserve">казенного учреждения «Институт </w:t>
        <w:br/>
        <w:t xml:space="preserve">территориального планирования» </w:t>
        <w:br/>
        <w:t xml:space="preserve">путем изменения типа и </w:t>
        <w:br/>
        <w:t xml:space="preserve">наименования существующего </w:t>
        <w:br/>
        <w:t xml:space="preserve">муниципального бюджетного </w:t>
        <w:br/>
        <w:t>учреждения «Бюро городских проект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зменения структуры и штатной численности муниципального казенного учреждения «Институт территориального планирования»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изменения в пункт 2 постановления администрации города Перми от 7 мая 2014 г. № 313 «О создании муниципального казенного учреждения «Институт территориального планирования» путем изменения типа </w:t>
        <w:br/>
        <w:t>и наименования существующего муниципального бюджетного учреждения «Бюро городских проектов» (в ред. от 21.12.2015 № 1088, от 04.06.2018 № 355), изложив в следующей редакции:</w:t>
      </w:r>
    </w:p>
    <w:p>
      <w:pPr>
        <w:pStyle w:val="Normal"/>
        <w:ind w:firstLine="72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«2. Установить штатную численность работников муниципального казенного учреждения «Институт территориального планирования» в количестве 31 штатной единицы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марта 2020 год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;Courier New" w:hAnsi="Courier New;Courier New" w:cs="Courier New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4:00Z</dcterms:created>
  <dc:creator>Сергей</dc:creator>
  <dc:description/>
  <cp:keywords/>
  <dc:language>en-US</dc:language>
  <cp:lastModifiedBy>baygusheva</cp:lastModifiedBy>
  <cp:lastPrinted>2019-10-18T11:25:00Z</cp:lastPrinted>
  <dcterms:modified xsi:type="dcterms:W3CDTF">2020-03-04T11:40:00Z</dcterms:modified>
  <cp:revision>21</cp:revision>
  <dc:subject/>
  <dc:title> </dc:title>
</cp:coreProperties>
</file>