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hanging="0"/>
        <w:jc w:val="left"/>
        <w:rPr/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от 01.08.2012 № 62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м орга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атизация жилых помещ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и решением Пермской городской Думы от 25 февраля 2020 г. № 36 «О внесении изменений в Положение об управлении жилищных отношений администрации города Перми, утвержденное решением Пермской городской Думы от 12.09.2006 № 213, Типовое положение о территориальном органе администрации города Перми, утвержденное решением Пермской городской Думы от 29.01.2013 №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1 августа 2012 г. № 62-П «Об утверждении административного регламента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 (в ред. от 25.01.2013 № 30, от 10.07.2013 № 575, от 06.09.2013 № 735, от 24.01.2014 № 33, от 10.07.2014 № 462, от 08.10.2014 № 685, от 22.01.2015 № 28, от 21.08.2015 № 581, от 30.12.2015 № 1141, от 29.04.2016 № 298, от 14.11.2016 № 1015, от 23.05.2017 № 386, от 29.06.2017 № 497, от 28.09.2017 № 778, от 01.10.2018 № 655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о предоставлению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территориальным органом» заменить словами «управлением жилищных отношени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Перми от 01.08.2012 № 62-П (в ред. от 25.01.2013 № 30, от 10.07.2013 № 575, от 06.09.2013 № 735, от 24.01.2014 № 33, от 10.07.2014 № 462, от 08.10.2014 № 685, от 22.01.2015 № 28, от 21.08.2015 № 581, от 30.12.2015 № 1141, от 29.04.2016 № 298, от 14.11.2016 № 1015, от 23.05.2017 № 386, от 29.06.2017 № 497, от 28.09.2017 № 778, от 01.10.2018 № 655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ый регламент по предоставлению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Территориальным органом» заменить словами «Управлением жилищных отношени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1.3.1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в абзаце первом слова «территориальный орган администрации города Перми по месту жительства (далее - Территориальный орган)» заменить словами «управление жилищных отношений администрация города Перми (далее – Управление)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в абзаце втором слова «краевое государственное автономное учреждение» заменить словами «государственное бюджетное учреждение Пермского кра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пункт 1.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3.2. Место нахождения Управления: 614000, г. Пермь, ул. Ленина, 3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ов до 18.00 ча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09.00 часов до 17.00 часов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ов до 12.48 ча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омер телефона (342) 212-74-98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рес электронной почты Управления: uzho@gorodperm.ru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первом пункта 1.3.4.1</w:t>
      </w:r>
      <w:r>
        <w:rPr/>
        <w:t xml:space="preserve"> </w:t>
      </w:r>
      <w:r>
        <w:rPr>
          <w:sz w:val="28"/>
          <w:szCs w:val="28"/>
        </w:rPr>
        <w:t xml:space="preserve">слова «Территориальном органе» заменить словом «Управлении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1.3.5 слова «Территориальных органов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 в абзаце пятом пункта 1.3.6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 пункт 1.3.7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7. Информирование о предоставлении муниципальной услуги осуществляется в Управлении по телефону, указанному в пункте 2.4 настоящего Административного регламент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1.3.8 слова «Территориальный орган указан в приложении 1 к настоящему Административному регламенту» заменить словами «Управление указан в пункте 2.4 настоящего Административного регламент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первом пункта 1.7 слова «Территориального органа» заменить словами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2.2 слова «осуществляют Территориальные органы» заменить словами «осуществляет 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2.6</w:t>
      </w:r>
      <w:r>
        <w:rPr/>
        <w:t xml:space="preserve"> </w:t>
      </w:r>
      <w:r>
        <w:rPr>
          <w:sz w:val="28"/>
          <w:szCs w:val="28"/>
        </w:rPr>
        <w:t>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 в пункте 2.7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в абзаце перв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 абзаце втором слова «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» заменить словами «Единого государственного реестра недвижимости о правах отдельного лица на имевшиеся (имеющиеся) у него объекты недвижимост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в абзаце третьем слова «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» заменить словами «Единого государственного реестра недвижимости о правах отдельного лица на имевшиеся (имеющиеся) у него объекты недвижимост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2.8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2.9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абзаце четвертом пункта 2.10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абзаце первом пункта 2.16.1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2.16.2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абзаце третьем пункта 2.17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0. в пункте 2.17.1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1. в абзаце четвертом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2. в абзаце седьмом слова «Территориальным органом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3. в абзаце восьм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4. в абзацах девятом, одиннадцатом, тринадцатом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абзаце втором пункта 2.17.2 слова «Территориального органа» заменить словами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пункте 3.2.1 слова «Территориальный орган» в соответствующих числе и падеже заменить словом «Управление» в соответствующих числе и падеж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в пункте 3.2.2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пункте 3.3.1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</w:t>
      </w:r>
      <w:r>
        <w:rPr/>
        <w:t xml:space="preserve"> </w:t>
      </w:r>
      <w:r>
        <w:rPr>
          <w:sz w:val="28"/>
          <w:szCs w:val="28"/>
        </w:rPr>
        <w:t>в пункте 3.2.3 слова «Территориальный орган» в соответствующих числе и падеже заменить словом «Управление» в соответствующих числе и падеж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в абзаце первом пункта 3.3.3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 пункте 3.4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1. в абзаце втором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7.2. 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Ответственными за выполнение административной процедуры являются начальник структурного подразделения Управления, участвующего в предоставлении муниципальной услуги, юрист Управления, заместитель начальника Управления, курирующий данные вопросы (далее - заместитель начальника Управления).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7.3. в абзаце четвертом слова</w:t>
      </w:r>
      <w:r>
        <w:rPr/>
        <w:t xml:space="preserve"> «</w:t>
      </w:r>
      <w:r>
        <w:rPr>
          <w:sz w:val="28"/>
          <w:szCs w:val="28"/>
        </w:rPr>
        <w:t>Территориального органа, участвующего в предоставлении муниципальной услуги, юрист Территориального органа, заместитель главы Территориального органа» заменить словами «Управления, участвующего в предоставлении муниципальной услуги, юрист Управления, заместитель начальника 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7.4. абзац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в случае согласия с содержанием проекта договора или проекта письма об отказе в передаче жилого помещения в собственность граждан начальник структурного подразделения Управления, участвующего в предоставлении муниципальной услуги, юрист Управления, заместитель начальника Управления осуществляют его согласование с проставлением своей подписи и направляют проект договора или проект письма об отказе в передаче жилого помещения в собственность граждан, заявление и документы начальнику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5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в случае несогласия начальник структурного подразделения Управления, участвующего в предоставлении муниципальной услуги, юрист Управления, заместитель начальника Управления с соответствующими замечаниями возвращают проект договора или проект письма об отказе в передаче жилого помещения в собственность граждан, заявление и документы специалисту Управления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8. в пункте 3.5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1. в абзаце втором слова «главе Территориального органа» заменить словами «начальнику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2. в абзаце третьем слова «глава Территориального органа, специалист Территориального органа» заменить словами «начальник Управления, специалист 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8.3. в абзаце четверт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8.3.1. слова «Глава Территориального органа» заменить словами «Начальник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3.2. слова «специалисту Территориального органа» заменить словами «специалисту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4. в абзаце пятом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8.5. в абзаце шест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9. в пункте 4.1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 абзаце восьмом пункта 4.2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в пункте 4.3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2. в пункте 4.4  слова</w:t>
      </w:r>
      <w:r>
        <w:rPr/>
        <w:t xml:space="preserve"> «</w:t>
      </w:r>
      <w:r>
        <w:rPr>
          <w:sz w:val="28"/>
          <w:szCs w:val="28"/>
        </w:rPr>
        <w:t>глава Территориального органа или заместитель главы Территориального органа, курирующий данное направление, члены комиссии - начальник структурного подразделения Территориального органа, участвующего в предоставлении муниципальной услуги, специалисты структурных подразделений Территориального органа.»  заменить словами «начальник Управления или заместитель начальника Управления, курирующий данное направление, члены комиссии - начальник структурного подразделения Управления, участвующего в предоставлении муниципальной услуги, специалисты структурных подразделений Управлени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в абзаце первом пункта 4.5 слова «главы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в пункте 4.6 слова «главы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в абзаце первом пункта 4.7 слова «главы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в пункте 5.3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7. приложение 1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8. приложение 2 изложить в редакции согласно приложению к настоящему постановл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9. в приложении 3 слова «Главе администрации района» заменить словами «Начальнику управления жилищных отношений админист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69"/>
      <w:bookmarkStart w:id="1" w:name="Par569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иватизация жил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 фонд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ступление заявления и документов в Управление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варительное установление права заявителя на получение муниципаль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услуги (20 минут)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ем заявления и приложенных к нему документов (10 минут)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Регистрация заявления (1 календарный день)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значение специалиста Управления, ответственного за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оставление муниципальной услуги (3 календарных дня)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а специалистом Управления межведомственных запросо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5 календарных дней)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Рассмотрение документов специалистом Управления, принят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шения о возможности передачи жилого помещения в собственность гражда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22 календарных дня)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проекта договора или проекта письма об отказе в передач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жилого помещения в собственность граждан (15 календарных дней)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е договора или письма об отказе в передаче жилого помещения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обственность граждан, выдача договора, направление в Управление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реестра по Пермскому краю заявления о государственной регистрации пра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прилагаемых к нему документов в отношении передаваемого жил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мещения (15 календарных дней)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0:00Z</dcterms:created>
  <dc:creator>Сергей</dc:creator>
  <dc:description/>
  <cp:keywords/>
  <dc:language>en-US</dc:language>
  <cp:lastModifiedBy>posohina-ei</cp:lastModifiedBy>
  <cp:lastPrinted>2020-03-05T14:44:00Z</cp:lastPrinted>
  <dcterms:modified xsi:type="dcterms:W3CDTF">2020-03-05T13:04:00Z</dcterms:modified>
  <cp:revision>4</cp:revision>
  <dc:subject/>
  <dc:title> </dc:title>
</cp:coreProperties>
</file>