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2413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1.9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передачи приватизированных </w:t>
        <w:br/>
        <w:t xml:space="preserve">жилых помещений в муниципальную </w:t>
        <w:br/>
        <w:t xml:space="preserve">собственность города Перми, </w:t>
        <w:br/>
        <w:t xml:space="preserve">утвержденный постановление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т 01.12.2009 № 93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ермской городской Думы от 25.02.2020  № 36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ередачи приватизированных жилых помещений </w:t>
        <w:br/>
        <w:t xml:space="preserve">в муниципальную собственность города Перми, утвержденный постановлением администрации города Перми от 01 декабря 2009 г. № 930 (в ред. от 18.05.2012 </w:t>
        <w:br/>
        <w:t>№ 228, от 10.07.2013 № 575, от 03.10.2019 № 628, от 26.11.2019 № 939),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пункта 1 слова «осуществляют территориальные органы администрации города Перми» заменить словами «осуществляет управление жилищных отношений администрации города Перми (далее – Управление)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абзаце первом пункта 4 слова «территориальный орган администрации города Перми»  в соответствующем падеже заменить словом «Управление» в соответствующем падеже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6 слова</w:t>
      </w:r>
      <w:r>
        <w:rPr/>
        <w:t xml:space="preserve"> «</w:t>
      </w:r>
      <w:r>
        <w:rPr>
          <w:sz w:val="28"/>
          <w:szCs w:val="28"/>
        </w:rPr>
        <w:t>территориальный орган администрации города Перми» заменить словом «Управление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2 слова «территориальный орган администрации города Перми» заменить словом «Управление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13 слова «территориальный орган администрации города Перми» заменить словом «Управление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14 слова «территориальный орган администрации города Перми» заменить словом «Управление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17 слова «территориальный орган администрации города Перми»  в соответствующем падеже заменить словом «Управление» в соответствующем падеже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риложении 1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 в наименовании адресата слова «главе администрации района города Перми» заменить словами «начальнику управления</w:t>
      </w:r>
      <w:r>
        <w:rPr/>
        <w:t xml:space="preserve"> </w:t>
      </w:r>
      <w:r>
        <w:rPr>
          <w:sz w:val="28"/>
          <w:szCs w:val="28"/>
        </w:rPr>
        <w:t>жилищных отношений администрации города Перм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. в приложении 2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1. в абзаце двенадцатом слова «территориальными органами администрации города Перми» заменить словом «Управлением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2.</w:t>
      </w:r>
      <w:r>
        <w:rPr/>
        <w:t xml:space="preserve"> </w:t>
      </w:r>
      <w:r>
        <w:rPr>
          <w:sz w:val="28"/>
          <w:szCs w:val="28"/>
        </w:rPr>
        <w:t>в абзаце пятнадцатом слова «территориальными органами администрации города Перми» заменить словом «Управлением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приложении 3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1. в преамбуле договора слова «главы администрации района города Перми» заменить словами «начальника управления жилищных отношений администрации города Перм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2. в разделе подписи сторон слова «Глава администрации района города Перми» заменить словами «Начальник управления жилищных отношений администрации города Перми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TextBodyIndent"/>
        <w:tabs>
          <w:tab w:val="clear" w:pos="720"/>
          <w:tab w:val="right" w:pos="9900" w:leader="none"/>
        </w:tabs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49:00Z</dcterms:created>
  <dc:creator>Сергей</dc:creator>
  <dc:description/>
  <cp:keywords/>
  <dc:language>en-US</dc:language>
  <cp:lastModifiedBy>Девяткова Алсу Зуфаровна</cp:lastModifiedBy>
  <cp:lastPrinted>2020-03-06T14:08:00Z</cp:lastPrinted>
  <dcterms:modified xsi:type="dcterms:W3CDTF">2020-03-06T11:29:00Z</dcterms:modified>
  <cp:revision>3</cp:revision>
  <dc:subject/>
  <dc:title> </dc:title>
</cp:coreProperties>
</file>