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2413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1.9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предостав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маневренн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жилищного фонда, утвержденны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7.01.2008 № 1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4"/>
        </w:rPr>
        <w:t xml:space="preserve">соответствии с Жилищным кодексом Российской Федерации, </w:t>
      </w:r>
      <w:r>
        <w:rPr>
          <w:bCs/>
          <w:sz w:val="28"/>
          <w:szCs w:val="28"/>
        </w:rPr>
        <w:t>решением Пермской городской Думы от 28 августа 2007 г. № 190 «Об утверждении Положения о муниципальном маневренном жилищном фонде города Перми», в целях приведения правовых актов города Перми в соответствие с действующим законодательством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в Порядок предоставления жилых помещений муниципального маневренного жилищного фонда, утвержденный постановлением администрации города Перми от 17 января 2008 г. № 17 (в ред. от 25.07.2012 № 405, от 05.09.2014 </w:t>
        <w:br/>
        <w:t>№ 592,</w:t>
      </w:r>
      <w:r>
        <w:rPr/>
        <w:t xml:space="preserve"> </w:t>
      </w:r>
      <w:r>
        <w:rPr>
          <w:sz w:val="28"/>
          <w:szCs w:val="24"/>
        </w:rPr>
        <w:t xml:space="preserve">от 13.11.2019 № 898),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.3 дополнить подпунктом 1.3.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.5.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.4.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1 цифры «1.4.4» заменить цифрами «1.4.3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атегории граждан, указанных в пункте 1.3.5 настоящего  Поря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едставляют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основание владения и пользования гражданином и членами его семьи жилым помещением, которое стало непригодным для проживания в результате признания многоквартирного дома аварийным и подлежащим сносу или реконструкции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.8 цифры «2.2, 2.3, 2.4, 2.6, 2.7, 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цифрами «2.2, 2.3, 2.4, 2.6,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.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в пункте 2.1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1. слова «одного месяца» заменить словами «трех месяце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2. цифры «2.2, 2.4, 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цифрами «2.2, 2.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2.12 цифры «2.2, 2.3, 2.4, 2.6, 2.7, 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цифрами «2.2, 2.3, 2.4, 2.6,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.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2.14 цифры «1.4.4» заменить цифрами «1.3.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2.15 цифры «2.2-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цифрами «2.2-2.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3.4 цифры «1.3.1, 1.3.2, 1.3.4, 1.4.1, 1.4.4» заменить цифрами «1.3.1, 1.3.2, 1.3.4, 1.3.5, 1.4.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4.3 цифры «2.2-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цифрами «2.2-2.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4.4 цифры «1.3.1, 1.3.2, 1.3.4, 1.4.1, 1.4.2, 1.4.3, 1.4.4» заменить цифрами «1.3.1, 1.3.2, 1.3.4, 1.3.5, 1.4.1, 1.4.2, 1.4.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5.2 цифры «1.3.2, 1.3.4, 1.4.1,</w:t>
      </w:r>
      <w:r>
        <w:rPr/>
        <w:t xml:space="preserve"> </w:t>
      </w:r>
      <w:r>
        <w:rPr>
          <w:sz w:val="28"/>
          <w:szCs w:val="28"/>
        </w:rPr>
        <w:t>1.4.2, 1.4.3, 1.4.4» заменить цифрами «1.3.2, 1.3.4, 1.3.5, 1.4.1,</w:t>
      </w:r>
      <w:r>
        <w:rPr/>
        <w:t xml:space="preserve"> </w:t>
      </w:r>
      <w:r>
        <w:rPr>
          <w:sz w:val="28"/>
          <w:szCs w:val="28"/>
        </w:rPr>
        <w:t>1.4.2, 1.4.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</w:t>
        <w:tab/>
        <w:tab/>
        <w:tab/>
        <w:tab/>
        <w:tab/>
        <w:t xml:space="preserve">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10:00Z</dcterms:created>
  <dc:creator>Сергей</dc:creator>
  <dc:description/>
  <cp:keywords/>
  <dc:language>en-US</dc:language>
  <cp:lastModifiedBy>Девяткова Алсу Зуфаровна</cp:lastModifiedBy>
  <cp:lastPrinted>2020-02-06T16:09:00Z</cp:lastPrinted>
  <dcterms:modified xsi:type="dcterms:W3CDTF">2020-03-10T11:42:00Z</dcterms:modified>
  <cp:revision>5</cp:revision>
  <dc:subject/>
  <dc:title> </dc:title>
</cp:coreProperties>
</file>