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ind w:right="6235" w:hanging="0"/>
        <w:rPr>
          <w:b/>
          <w:b/>
        </w:rPr>
      </w:pPr>
      <w:r>
        <w:rPr>
          <w:b/>
          <w:sz w:val="28"/>
          <w:szCs w:val="28"/>
        </w:rPr>
        <w:t>О внесении изменений в отдельные правовые акты администрации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tabs>
          <w:tab w:val="clear" w:pos="720"/>
          <w:tab w:val="left" w:pos="1020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Методику расчета нормативных затрат на оказание муниципальной услуги «Организация отдыха детей и молодежи» в каникулярное время с дневным пребыванием, утвержденную постановлением администрации города Перми от 19.10.2017 № 872 (в ред. от 03.04.2019 № 64-П), изложив пункт 2.1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Получатели муниципальной услуги – физические лица в возрасте от 7 до 18 лет, проживающие на территор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на территории города Перми подтверждается регистрационным учетом граждан Российской Федерации по месту жительства или по месту пребывания, или установившим факт проживания на территории города Перми судебным решением в период (год) получения муниципальной услуги, вступившим в законную сил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е в Методику расчета нормативных затрат на оказание муниципальной услуги «Организация отдыха детей и молодежи» в каникулярное время с круглосуточным пребыванием, утвержденную постановлением администрации города Перми от 19.10.2017 № 873 (в ред. от 02.10.2019 № 622), изложив пункт 2.1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Получатели муниципальной услуги – физические лица в возрасте от 10 до 18 лет, проживающие на территор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на территории города Перми подтверждается регистрационным учетом граждан Российской Федерации по месту жительства или по месту пребывания, или установившим факт проживания на территории города Перми судебным решением в период (год) получения муниципальной услуги, вступившим в законную силу.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6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примечания Знак"/>
    <w:basedOn w:val="Style12"/>
    <w:qFormat/>
    <w:rPr/>
  </w:style>
  <w:style w:type="character" w:styleId="1">
    <w:name w:val="Текст примечания Знак1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right="0" w:hanging="0"/>
    </w:pPr>
    <w:rPr>
      <w:rFonts w:ascii="Times New Roman" w:hAnsi="Times New Roman" w:cs="Times New Roman"/>
      <w:sz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autoSpaceDE w:val="false"/>
      <w:ind w:firstLine="709"/>
    </w:pPr>
    <w:rPr/>
  </w:style>
  <w:style w:type="paragraph" w:styleId="Style25">
    <w:name w:val="Тема примечания"/>
    <w:basedOn w:val="Style24"/>
    <w:next w:val="Style24"/>
    <w:qFormat/>
    <w:pPr>
      <w:autoSpaceDE w:val="true"/>
      <w:ind w:hanging="0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2:00Z</dcterms:created>
  <dc:creator>Сергей</dc:creator>
  <dc:description/>
  <cp:keywords/>
  <dc:language>en-US</dc:language>
  <cp:lastModifiedBy>Безымяннова Светлана Александровна</cp:lastModifiedBy>
  <cp:lastPrinted>2020-03-04T10:57:00Z</cp:lastPrinted>
  <dcterms:modified xsi:type="dcterms:W3CDTF">2020-03-06T06:27:00Z</dcterms:modified>
  <cp:revision>5</cp:revision>
  <dc:subject/>
  <dc:title/>
</cp:coreProperties>
</file>