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скетболу «Урал-Грейт-Юнио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№ СЭД-059-15-01-04-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по баскетболу </w:t>
        <w:br/>
        <w:t xml:space="preserve">«Урал-Грейт-Юниор» г. Перми, утвержденный распоряжением председателя комитета по физической культуре и спорту администрации города Перми от 14.12.2018 </w:t>
      </w:r>
      <w:r>
        <w:rPr>
          <w:sz w:val="28"/>
          <w:szCs w:val="28"/>
        </w:rPr>
        <w:t>№ СЭД-059-15-01-04-52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Спортивная школа по баскетболу «Урал-Грейт-Юниор»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Антонова Александра Дмитрие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 xml:space="preserve">по государственной регистрации изменений, вносимых в устав муниципального автономного учреждения «Спортивная школа по баскетболу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«Урал-Грейт-Юниор» г. Перми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 по баскетболу «Урал-Грейт-Юниор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Антонову Александру Дмитри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 xml:space="preserve">муниципального автономного учреждения «Спортивная школа </w:t>
        <w:br/>
        <w:t>по баскетболу «Урал-Грейт-Юниор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4.12.2018 </w:t>
      </w:r>
      <w:r>
        <w:rPr>
          <w:sz w:val="28"/>
          <w:szCs w:val="28"/>
        </w:rPr>
        <w:t>№ СЭД-059-15-01-04-5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5:00Z</dcterms:created>
  <dc:creator>Сергей</dc:creator>
  <dc:description/>
  <cp:keywords/>
  <dc:language>en-US</dc:language>
  <cp:lastModifiedBy>kostareva-iv</cp:lastModifiedBy>
  <cp:lastPrinted>2020-02-10T12:28:00Z</cp:lastPrinted>
  <dcterms:modified xsi:type="dcterms:W3CDTF">2020-03-10T11:13:00Z</dcterms:modified>
  <cp:revision>5</cp:revision>
  <dc:subject/>
  <dc:title> </dc:title>
</cp:coreProperties>
</file>