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ого резерва «Темп» г. Пер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СЭД-059-15-01-04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олимпийского резерва «Темп»                 г. Перми, утвержденный распоряжением председателя комитета по физической культуре и спорту администрации города Перми от 10.12.2018                                   </w:t>
      </w:r>
      <w:r>
        <w:rPr>
          <w:sz w:val="28"/>
          <w:szCs w:val="28"/>
        </w:rPr>
        <w:t>№ СЭД-059-15-01-04-32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Спортивная школа олимпийского резерва «Темп»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Емельянова Александра Анатолье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автономного учреждения «Спортивная школа олимпийского резерва «Темп»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 олимпийского резерва «Темп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Емельянову Александру Анатоль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олимпийского резерва «Темп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0.12.2018 </w:t>
      </w:r>
      <w:r>
        <w:rPr>
          <w:sz w:val="28"/>
          <w:szCs w:val="28"/>
        </w:rPr>
        <w:t>№ СЭД-059-15-01-04-3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2:00Z</dcterms:created>
  <dc:creator>Сергей</dc:creator>
  <dc:description/>
  <dc:language>en-US</dc:language>
  <cp:lastModifiedBy>kostareva-iv</cp:lastModifiedBy>
  <cp:lastPrinted>2020-02-10T12:28:00Z</cp:lastPrinted>
  <dcterms:modified xsi:type="dcterms:W3CDTF">2020-02-10T09:01:00Z</dcterms:modified>
  <cp:revision>3</cp:revision>
  <dc:subject/>
  <dc:title/>
</cp:coreProperties>
</file>