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реждения «Спортивная школ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лимпийского резерва «Молот»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ккею» г. Перми, утвержд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председателя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и спор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8 № СЭД-059-15-01-04-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3 ноября 2006 года № 174-ФЗ «Об автономных учреждениях», Положением о комитете по физической культуре и спорту администрации города Перми, утвержденным решением Пермской городской Думы от 12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4"/>
        </w:rPr>
        <w:t xml:space="preserve">2006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23, постановлением администрации города Перми от 28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2011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твердить прилагаемые изменения в устав муниципального </w:t>
        <w:br/>
        <w:t xml:space="preserve">автономного учреждения «Спортивная школа олимпийского резерва «Молот» </w:t>
        <w:br/>
        <w:t xml:space="preserve">по хоккею» г. Перми, утвержденный распоряжением председателя комитета </w:t>
        <w:br/>
        <w:t xml:space="preserve">по физической культуре и спорту администрации города Перми от 14.12.2018           </w:t>
      </w:r>
      <w:r>
        <w:rPr>
          <w:sz w:val="28"/>
          <w:szCs w:val="28"/>
        </w:rPr>
        <w:t>№ СЭД-059-15-01-04-54</w:t>
      </w:r>
      <w:r>
        <w:rPr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полномочить директора муниципального автономного учреждения «Спортивная школа олимпийского резерва «Молот» по хоккею» г. Перми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Ванина Николая Анатольевича </w:t>
      </w:r>
      <w:r>
        <w:rPr>
          <w:rFonts w:cs="Times New Roman" w:ascii="Times New Roman" w:hAnsi="Times New Roman"/>
          <w:sz w:val="28"/>
          <w:szCs w:val="24"/>
        </w:rPr>
        <w:t xml:space="preserve">на осуществление необходимых действий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 xml:space="preserve">по государственной регистрации изменений, вносимых в устав муниципального автономного учреждения «Спортивная школа олимпийского резерва «Молот»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по хоккею» г. Перми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Д</w:t>
      </w:r>
      <w:r>
        <w:rPr>
          <w:rFonts w:cs="Times New Roman" w:ascii="Times New Roman" w:hAnsi="Times New Roman"/>
          <w:sz w:val="28"/>
          <w:szCs w:val="24"/>
        </w:rPr>
        <w:t>иректор</w:t>
      </w:r>
      <w:r>
        <w:rPr>
          <w:rFonts w:cs="Times New Roman" w:ascii="Times New Roman" w:hAnsi="Times New Roman"/>
          <w:sz w:val="28"/>
          <w:szCs w:val="24"/>
          <w:lang w:val="ru-RU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автономного учреждения «Спортивная школа олимпийского резерва «Молот» по хоккею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Ванину Николаю Анатольевичу </w:t>
      </w:r>
      <w:r>
        <w:rPr>
          <w:rFonts w:cs="Times New Roman" w:ascii="Times New Roman" w:hAnsi="Times New Roman"/>
          <w:sz w:val="28"/>
          <w:szCs w:val="24"/>
        </w:rPr>
        <w:t>после государственной регистрации изменений, вносимых в устав, представить копии листа записи Единого государственного реестра юридических лиц в комитет по физической культуре и спорту администрации города Перми,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артамен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нных отношений администрации город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ми, департамент финансов администрации города Перми в течение 10 дней с даты регистрации изменений, вносимых в уст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252710</wp:posOffset>
                </wp:positionV>
                <wp:extent cx="45085" cy="45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0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тету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1080" w:righ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оставляю за собой.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</w:rPr>
        <w:t>С.В. Сапегин</w:t>
      </w:r>
      <w:r>
        <w:br w:type="page"/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43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636" w:hRule="atLeast"/>
        </w:trPr>
        <w:tc>
          <w:tcPr>
            <w:tcW w:w="436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  <w:lang w:val="en-US"/>
              </w:rPr>
              <w:t xml:space="preserve">распоряжением председателя комитета по физической культуре и спорту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от </w:t>
            </w:r>
            <w:r>
              <w:rPr>
                <w:sz w:val="28"/>
                <w:szCs w:val="24"/>
              </w:rPr>
              <w:t xml:space="preserve">                    </w:t>
            </w:r>
            <w:r>
              <w:rPr>
                <w:sz w:val="28"/>
                <w:szCs w:val="24"/>
                <w:lang w:val="en-US"/>
              </w:rPr>
              <w:t>№</w:t>
            </w:r>
            <w:r>
              <w:rPr>
                <w:sz w:val="28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ИЗМЕН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4"/>
          <w:lang w:val="en-US"/>
        </w:rPr>
        <w:t xml:space="preserve">в </w:t>
      </w:r>
      <w:r>
        <w:rPr>
          <w:sz w:val="28"/>
          <w:szCs w:val="24"/>
        </w:rPr>
        <w:t>у</w:t>
      </w:r>
      <w:r>
        <w:rPr>
          <w:sz w:val="28"/>
          <w:szCs w:val="24"/>
          <w:lang w:val="en-US"/>
        </w:rPr>
        <w:t xml:space="preserve">став </w:t>
      </w:r>
      <w:r>
        <w:rPr>
          <w:sz w:val="28"/>
          <w:szCs w:val="24"/>
        </w:rPr>
        <w:t>муниципального автономного учреждения «Спортивная школа олимпийского резерва «Молот» по хоккею» г. Перми</w:t>
      </w:r>
      <w:r>
        <w:rPr>
          <w:sz w:val="28"/>
          <w:szCs w:val="24"/>
          <w:lang w:val="en-US"/>
        </w:rPr>
        <w:t>, утвержденный распоряжением председателя комитета по физической культуре и спорту администрации города Перми от</w:t>
      </w:r>
      <w:r>
        <w:rPr>
          <w:sz w:val="28"/>
          <w:szCs w:val="24"/>
        </w:rPr>
        <w:t xml:space="preserve"> 14.12.2018 </w:t>
      </w:r>
      <w:r>
        <w:rPr>
          <w:sz w:val="28"/>
          <w:szCs w:val="28"/>
        </w:rPr>
        <w:t>№ СЭД-059-15-01-04-5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1. Пункт 1.7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«1.7. Учреждение является муниципальным автономным учреждением, которое осуществляет оказание муниципальных услуг, выполнение работ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4"/>
          <w:lang w:val="en-US"/>
        </w:rPr>
        <w:t xml:space="preserve">Учреждение вправе открывать лицевые счета в казначействе департамента финансов администрации города Перми и счета в кредитных организациях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>в порядке, установленном законодательством Российской Федерации»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45:00Z</dcterms:created>
  <dc:creator>Сергей</dc:creator>
  <dc:description/>
  <cp:keywords/>
  <dc:language>en-US</dc:language>
  <cp:lastModifiedBy>kostareva-iv</cp:lastModifiedBy>
  <cp:lastPrinted>2020-02-10T12:28:00Z</cp:lastPrinted>
  <dcterms:modified xsi:type="dcterms:W3CDTF">2020-03-10T10:56:00Z</dcterms:modified>
  <cp:revision>6</cp:revision>
  <dc:subject/>
  <dc:title> </dc:title>
</cp:coreProperties>
</file>