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207010</wp:posOffset>
                </wp:positionV>
                <wp:extent cx="6285865" cy="1743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4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  <w:br/>
                              <w:t>ГОРОДА ПЕРМИ-НАЧАЛЬНИК ДЕПАРТАМЕНТА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7.25pt;mso-wrap-distance-left:9.05pt;mso-wrap-distance-right:9.05pt;mso-wrap-distance-top:0pt;mso-wrap-distance-bottom:0pt;margin-top:16.3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  <w:br/>
                        <w:t>ГОРОДА ПЕРМИ-НАЧАЛЬНИК ДЕПАРТАМЕНТА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3.2020</w:t>
        <w:tab/>
        <w:tab/>
        <w:tab/>
        <w:tab/>
        <w:tab/>
        <w:tab/>
        <w:tab/>
        <w:t xml:space="preserve">                                № 21-01-03-3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Об изъятии земельных участков</w:t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ля муниципальных нужд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20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11, 49, 56.2, 56.3, 56.6 Земельного кодекса Российской Федерации, части 10 статьи 32 Жилищ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от 24 февраля 2015 г. </w:t>
        <w:br/>
        <w:t>№ 39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ряжений начальника управления жилищных отношений администрации города Перми от 25 мая 2015 г. № СЭД-11-01-04-138 «О мерах </w:t>
        <w:br/>
        <w:t xml:space="preserve">по сносу жилых домов № 14, 17 по ул. Циолковского Мотовилихинского района города Перми», от 11 марта 2016 г. № СЭД-11-01-04-47 «О признании многоквартирных домов аварийными и подлежащими сносу», </w:t>
        <w:br/>
        <w:t>от 30 августа 2016 г. № СЭД-11-01-04-181 «О признании многоквартирных домов аварийными и подлежащими сносу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Изъять для муниципальных нужд земельные участки </w:t>
        <w:br/>
        <w:t xml:space="preserve">под многоквартирными жилыми домами, признанными аварийными </w:t>
        <w:br/>
        <w:t>и подлежащими сносу, в том числе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земельный участок с кадастровым номером 59:01:4410231:12 площадью </w:t>
        <w:br/>
        <w:t>911 кв. м по ул. Карпинского, 12 в Индустриальном районе города Перм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земельный участок с кадастровым номером 59:01:4410590:16 площадью 1291 кв. м по ул. Связистов, 17 в Дзержинском районе города Перм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земельный участок с кадастровым номером 59:01:4311070:15 площадью 2757 кв. м по ул. Циолковского, 14 в Мотовилихинском районе города Пер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5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направить настоящее распоряжение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5"/>
        <w:jc w:val="both"/>
        <w:rPr/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10 календарных дней со дня подписания </w:t>
        <w:br/>
        <w:t xml:space="preserve">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5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в течение 10 календарных дней </w:t>
        <w:br/>
        <w:t>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жилищных отношений администраци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настоящее распоряжение в орган, осуществляющий государственный кадастровый учет и государственную регистрацию прав, </w:t>
        <w:br/>
        <w:t>в течение 10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20"/>
        <w:jc w:val="right"/>
        <w:rPr/>
      </w:pPr>
      <w:r>
        <w:rPr>
          <w:sz w:val="28"/>
          <w:szCs w:val="28"/>
        </w:rPr>
        <w:t>О.В. Немиров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0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16:00Z</dcterms:created>
  <dc:creator>Сергей</dc:creator>
  <dc:description/>
  <cp:keywords/>
  <dc:language>en-US</dc:language>
  <cp:lastModifiedBy>Патлусова Ирина Михайловна</cp:lastModifiedBy>
  <cp:lastPrinted>2020-03-11T11:00:00Z</cp:lastPrinted>
  <dcterms:modified xsi:type="dcterms:W3CDTF">2020-03-11T06:00:00Z</dcterms:modified>
  <cp:revision>9</cp:revision>
  <dc:subject/>
  <dc:title> </dc:title>
</cp:coreProperties>
</file>