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0</w:t>
        <w:tab/>
        <w:tab/>
        <w:tab/>
        <w:tab/>
        <w:tab/>
        <w:tab/>
        <w:tab/>
        <w:t xml:space="preserve">                                № 21-01-03-3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4 июля 2016 г. № СЭД-11-01-04-123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и жилыми домами, признанными аварийными </w:t>
        <w:br/>
        <w:t xml:space="preserve">и подлежащими сносу, с кадастровым номером 59:01:4416011:4 площадью </w:t>
        <w:br/>
        <w:t>3181,1 кв. м по ул. Карпинского, 11 и 13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3-11T11:10:00Z</cp:lastPrinted>
  <dcterms:modified xsi:type="dcterms:W3CDTF">2020-03-11T06:14:00Z</dcterms:modified>
  <cp:revision>33</cp:revision>
  <dc:subject/>
  <dc:title> </dc:title>
</cp:coreProperties>
</file>