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370014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1.03.2020                 059-22-01-03/1-1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1.03.2020                 059-22-01-03/1-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31057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23.01.2020 </w:t>
                              <w:br/>
                              <w:t xml:space="preserve">№ 059-22-01-03-86 «О подготовке части проекта планировки территории и части проекта межевания территории, ограниченной ул. Гатчинской, </w:t>
                              <w:br/>
                              <w:t xml:space="preserve">ул. Энгельса, ул. Боровой в Дзержинском районе города Перми, в целях внесения изменений в документацию по планировке территории, ограниченной </w:t>
                              <w:br/>
                              <w:t xml:space="preserve">ул. Гатчинской, ул. Энгельса, </w:t>
                              <w:br/>
                              <w:t>ул. Боровой в Дзержинском районе города Перми, утвержденной постановлением администрации города Перми от 29.09.2015 № 688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44.5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23.01.2020 </w:t>
                        <w:br/>
                        <w:t xml:space="preserve">№ 059-22-01-03-86 «О подготовке части проекта планировки территории и части проекта межевания территории, ограниченной ул. Гатчинской, </w:t>
                        <w:br/>
                        <w:t xml:space="preserve">ул. Энгельса, ул. Боровой в Дзержинском районе города Перми, в целях внесения изменений в документацию по планировке территории, ограниченной </w:t>
                        <w:br/>
                        <w:t xml:space="preserve">ул. Гатчинской, ул. Энгельса, </w:t>
                        <w:br/>
                        <w:t>ул. Боровой в Дзержинском районе города Перми, утвержденной постановлением администрации города Перми от 29.09.2015 № 688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rStyle w:val="Defaultdocbaseattributestyle"/>
          <w:szCs w:val="28"/>
        </w:rPr>
        <w:t>акционерного общества «</w:t>
      </w:r>
      <w:r>
        <w:rPr>
          <w:szCs w:val="28"/>
        </w:rPr>
        <w:t>Пермское агентство инвестиционного жилищного кредитования</w:t>
      </w:r>
      <w:r>
        <w:rPr>
          <w:rStyle w:val="Defaultdocbaseattributestyle"/>
          <w:szCs w:val="28"/>
        </w:rPr>
        <w:t>»</w:t>
      </w:r>
      <w:r>
        <w:rPr>
          <w:rStyle w:val="Defaultdocbaseattributestyle"/>
          <w:szCs w:val="28"/>
          <w:lang w:val="ru-RU"/>
        </w:rPr>
        <w:t xml:space="preserve"> </w:t>
      </w:r>
      <w:r>
        <w:rPr>
          <w:szCs w:val="28"/>
          <w:lang w:val="ru-RU"/>
        </w:rPr>
        <w:t>от</w:t>
      </w:r>
      <w:r>
        <w:rPr>
          <w:szCs w:val="28"/>
        </w:rPr>
        <w:t xml:space="preserve"> </w:t>
      </w:r>
      <w:r>
        <w:rPr>
          <w:szCs w:val="28"/>
          <w:lang w:val="ru-RU"/>
        </w:rPr>
        <w:t>02 марта 2020</w:t>
      </w:r>
      <w:r>
        <w:rPr>
          <w:szCs w:val="28"/>
        </w:rPr>
        <w:t xml:space="preserve"> г. </w:t>
      </w:r>
      <w:r>
        <w:rPr>
          <w:szCs w:val="28"/>
          <w:lang w:val="ru-RU"/>
        </w:rPr>
        <w:br/>
      </w:r>
      <w:r>
        <w:rPr>
          <w:szCs w:val="28"/>
        </w:rPr>
        <w:t>№ 059-22-01-2</w:t>
      </w:r>
      <w:r>
        <w:rPr>
          <w:szCs w:val="28"/>
          <w:lang w:val="ru-RU"/>
        </w:rPr>
        <w:t>7</w:t>
      </w:r>
      <w:r>
        <w:rPr>
          <w:szCs w:val="28"/>
        </w:rPr>
        <w:t>-</w:t>
      </w:r>
      <w:r>
        <w:rPr>
          <w:szCs w:val="28"/>
          <w:lang w:val="ru-RU"/>
        </w:rPr>
        <w:t>1302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 xml:space="preserve">и архитектуры администрации города Перми от 23 января 2020 г. </w:t>
        <w:br/>
        <w:t xml:space="preserve">№ 059-22-01-03-86 «О подготовке части проекта планировки территории </w:t>
        <w:br/>
        <w:t xml:space="preserve">и части проекта межевания территории, ограниченной ул. Гатчинской, </w:t>
        <w:br/>
        <w:t xml:space="preserve">ул. Энгельса, ул. Боровой в Дзержинском районе города Перми, в целях внесения изменений в документацию по планировке территории, ограниченной </w:t>
        <w:br/>
        <w:t xml:space="preserve">ул. Гатчинской, ул. Энгельса, ул. Боровой в Дзержинском районе города Перми, утвержденной постановлением администрации города Перми от 29.09.2015 </w:t>
        <w:br/>
        <w:t>№ 688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дготовке части проекта планировки территории и части проекта межевания территории, ограниченной ул. Гатчинской, ул. Энгельса, ул. Боровой </w:t>
        <w:br/>
        <w:t xml:space="preserve">в Дзержинском районе города Перми, в целях внесения изменений </w:t>
        <w:br/>
        <w:t xml:space="preserve">в документацию по планировке территории, ограниченной ул. Гатчинской, </w:t>
        <w:br/>
        <w:t xml:space="preserve">ул. Энгельса, ул. Боровой в Дзержинском районе города Перми, утвержденную постановлением администрации города Перми от 29.09.2015 № 688, и подготовке части проекта межевания территории, ограниченной ул. Гатчинской, ул. Энгельса, ул. Боровой в Дзержинском районе города Перми, в целях внесения изменений </w:t>
        <w:br/>
        <w:t xml:space="preserve">в документацию по планировке территории, ограниченной ул. Барамзиной, проектируемой улицей северо-восточнее ул. Барамзиной, ул. Локомотивной, </w:t>
        <w:br/>
        <w:t>ул. Энгельса, ул. Углеуральской, ул. Боровой, ул. Локомотивной, ул. Василия Каменского, ул. Гатчинской, ул. Переселенческой, проспектом Парковым, ул. Зои Космодемьянской в Дзержинском районе города Перми, утвержденную постановлением администрации города Перми от 25.12.2012 № 103-П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В соответствии со статьями 8, 41, 42, 43, 45, 46, 57 Градостроительного кодекса Российской Федерации, </w:t>
      </w:r>
      <w:r>
        <w:rPr>
          <w:sz w:val="28"/>
          <w:szCs w:val="28"/>
        </w:rPr>
        <w:t xml:space="preserve">на основании заявлений </w:t>
      </w:r>
      <w:r>
        <w:rPr>
          <w:rStyle w:val="Defaultdocbaseattributestyle"/>
          <w:sz w:val="28"/>
          <w:szCs w:val="28"/>
        </w:rPr>
        <w:t>акционерного общества «</w:t>
      </w:r>
      <w:r>
        <w:rPr>
          <w:sz w:val="28"/>
          <w:szCs w:val="28"/>
        </w:rPr>
        <w:t>Пермское агентство инвестиционного жилищного кредитования</w:t>
      </w:r>
      <w:r>
        <w:rPr>
          <w:rStyle w:val="Defaultdocbaseattributestyle"/>
          <w:sz w:val="28"/>
          <w:szCs w:val="28"/>
        </w:rPr>
        <w:t xml:space="preserve">» </w:t>
      </w:r>
      <w:r>
        <w:rPr>
          <w:sz w:val="28"/>
          <w:szCs w:val="28"/>
        </w:rPr>
        <w:t>от 13 января 2020 г. № 21-01-06-154, от 02 марта 2020 г. № 059-22-01-27-1302, в целях внесения изменений в документацию по планировке территории (проект планировки и (или) проект межевания территории) в соответствии с частью 21 статьи 45 Градостроительного кодекса Российской Федерации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 Акционерному обществу «Пермское агентство инвестиционного жилищного кредитования» за счет собственных средств осуществить подготовку части проекта планировки территории и части проекта межевания территории, ограниченной ул. Гатчинской, ул. Энгельса, ул. Боровой в Дзержинском районе города Перми, в целях внесения изменений в документацию по планировке территории, ограниченной ул. Гатчинской, ул. Энгельса, ул. Боровой </w:t>
        <w:br/>
        <w:t xml:space="preserve">в Дзержинском районе города Перми, утвержденную постановлением администрации города Перми от 29.09.2015 № 688, и подготовку части проекта межевания территории, ограниченной ул. Гатчинской, ул. Энгельса, ул. Боровой </w:t>
        <w:br/>
        <w:t xml:space="preserve">в Дзержинском районе города Перми, в целях внесения изменений </w:t>
        <w:br/>
        <w:t xml:space="preserve">в документацию по планировке территории, ограниченной ул. Барамзиной, проектируемой улицей северо-восточнее ул. Барамзиной, ул. Локомотивной, </w:t>
        <w:br/>
        <w:t>ул. Энгельса, ул. Углеуральской, ул. Боровой, ул. Локомотивной, ул. Василия Каменского, ул. Гатчинской, ул. Переселенческой, проспектом Парковым, ул. Зои Космодемьянской в Дзержинском районе города Перми, утвержденную постановлением администрации города Перми от 25.12.2012 № 103-П (далее – проект планировки территории и проект межевания территории), согласно приложению к настоящему распоряжению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изложить в редакции согласно приложению к настоящему распоряжению.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2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2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 xml:space="preserve">2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части проекта планировки территории и част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части проекта планировки территории и части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spacing w:before="0" w:after="0"/>
        <w:ind w:right="221" w:firstLine="709"/>
        <w:contextualSpacing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before="0" w:after="0"/>
        <w:ind w:right="2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sz w:val="28"/>
          <w:szCs w:val="28"/>
        </w:rPr>
        <w:t xml:space="preserve">градостроительства  и архитектуры                                                       </w:t>
      </w:r>
      <w:r>
        <w:rPr>
          <w:sz w:val="28"/>
          <w:szCs w:val="28"/>
          <w:lang w:val="ru-RU"/>
        </w:rPr>
        <w:t xml:space="preserve">    В.Г. Сюткин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и архитектуры администрации города Перми</w:t>
      </w:r>
    </w:p>
    <w:p>
      <w:pPr>
        <w:pStyle w:val="Normal"/>
        <w:jc w:val="right"/>
        <w:rPr/>
      </w:pPr>
      <w:r>
        <w:rPr>
          <w:sz w:val="28"/>
        </w:rPr>
        <w:t xml:space="preserve">11.03.2020                059-22-01-03/1-12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граниченная ул. Гатчинской, ул. Энгельса, ул. Боровой в Дзержинском районе города Перми, площадью 2,19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74295</wp:posOffset>
            </wp:positionV>
            <wp:extent cx="5747385" cy="4222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128905</wp:posOffset>
            </wp:positionV>
            <wp:extent cx="771525" cy="4851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ицы территории для подготовки части проекта панировки территории и частей проекта межевания территор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168275</wp:posOffset>
            </wp:positionV>
            <wp:extent cx="771525" cy="450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843" w:right="423" w:hanging="0"/>
        <w:jc w:val="both"/>
        <w:rPr/>
      </w:pPr>
      <w:r>
        <w:rPr>
          <w:sz w:val="28"/>
          <w:szCs w:val="28"/>
        </w:rPr>
        <w:t xml:space="preserve">- границы  территории, в отношении которой  постановлением Правительства Пермского края от 08.08.2014 </w:t>
        <w:br/>
        <w:t xml:space="preserve">№ 764-п утверждены проект планировки территории и проект межевания территории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8:00Z</dcterms:created>
  <dc:creator>Горелова Ирина Сергеевна</dc:creator>
  <dc:description/>
  <cp:keywords/>
  <dc:language>en-US</dc:language>
  <cp:lastModifiedBy>konyaeva-aa</cp:lastModifiedBy>
  <cp:lastPrinted>2019-12-17T15:36:00Z</cp:lastPrinted>
  <dcterms:modified xsi:type="dcterms:W3CDTF">2020-03-11T04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