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03.2020              059-22-01-03/1-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03.2020              059-22-01-03/1-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1405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</w:t>
                              <w:br/>
                              <w:t xml:space="preserve">ул. Симферопольской, </w:t>
                              <w:br/>
                              <w:t xml:space="preserve">ул. Балхашской, </w:t>
                              <w:br/>
                              <w:t xml:space="preserve">ул. Таджикской, </w:t>
                              <w:br/>
                              <w:t xml:space="preserve">ул. Арагвинской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0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</w:t>
                        <w:br/>
                        <w:t xml:space="preserve">ул. Симферопольской, </w:t>
                        <w:br/>
                        <w:t xml:space="preserve">ул. Балхашской, </w:t>
                        <w:br/>
                        <w:t xml:space="preserve">ул. Таджикской, </w:t>
                        <w:br/>
                        <w:t xml:space="preserve">ул. Арагвинской </w:t>
                        <w:br/>
                        <w:t xml:space="preserve">в Свердл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Гадеева Минуллы Минибаевича 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25 феврал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1097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образованием и (или) изменением земельного участка, расположенного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</w:t>
      </w:r>
      <w:r>
        <w:rPr>
          <w:szCs w:val="28"/>
          <w:lang w:val="ru-RU"/>
        </w:rPr>
        <w:br/>
      </w:r>
      <w:r>
        <w:rPr>
          <w:szCs w:val="28"/>
        </w:rPr>
        <w:t>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Гадееву Минулле Минибаевичу за счет собственных средств осуществить подготовку проекта межевания территории, ограниченной ул. Симферопольской, ул. Балхашской, ул. Таджикской, ул. Арагвинской в Свердл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4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1.03.2020                059-22-01-03/1-14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имферопольской, ул. Балхашской, ул. Таджикской, </w:t>
        <w:br/>
        <w:t xml:space="preserve">ул. Арагвинской в Свердловском районе города Перми, </w:t>
        <w:br/>
        <w:t>площадью 1,79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238125</wp:posOffset>
            </wp:positionV>
            <wp:extent cx="5136515" cy="28956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8" t="22563" r="19814" b="1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20-03-11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