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8" w:hanging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</w:r>
      <w:r>
        <w:rPr>
          <w:szCs w:val="28"/>
        </w:rPr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3210373:185 – </w:t>
        <w:br/>
        <w:t xml:space="preserve">«антенны сотовой, радиорелейной </w:t>
        <w:br/>
        <w:t xml:space="preserve">и спутниковой связи» –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Борцов Революции </w:t>
        <w:br/>
        <w:t>в Ленинском районе города Перми</w:t>
      </w:r>
    </w:p>
    <w:p>
      <w:pPr>
        <w:pStyle w:val="Style17"/>
        <w:spacing w:before="0" w:after="0"/>
        <w:ind w:right="-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-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-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Специальное строительство и сервис»</w:t>
      </w:r>
      <w:r>
        <w:rPr>
          <w:sz w:val="26"/>
          <w:szCs w:val="26"/>
        </w:rPr>
        <w:t xml:space="preserve"> </w:t>
        <w:br/>
      </w:r>
      <w:r>
        <w:rPr>
          <w:sz w:val="28"/>
          <w:szCs w:val="28"/>
        </w:rPr>
        <w:t>от 06 февраля 2020 г. № 059-22-01-28-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3210373:185 – «антенны сотовой, радиорелейной и спутниковой связи» – в территориальной зоне индивидуальной жилой застройки городского типа (Ж-4) по ул. Борцов Революции в Лен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0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0 марта 2020 г. по 30 марта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000, </w:t>
        <w:br/>
        <w:t>г. Пермь, ул. Борчанинова, 8, общественный центр Ленинского района города Перми «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6 марта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6 марта 2020 г. </w:t>
        <w:br/>
        <w:t xml:space="preserve">в 18.00 час.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0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0 марта 2020 г. по 30 мар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7"/>
        <w:spacing w:before="0" w:after="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-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-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2:00Z</dcterms:created>
  <dc:creator>Сергей</dc:creator>
  <dc:description/>
  <cp:keywords/>
  <dc:language>en-US</dc:language>
  <cp:lastModifiedBy>Самохвалова Елена Владимировна</cp:lastModifiedBy>
  <cp:lastPrinted>2019-02-22T11:22:00Z</cp:lastPrinted>
  <dcterms:modified xsi:type="dcterms:W3CDTF">2020-03-10T12:02:00Z</dcterms:modified>
  <cp:revision>2</cp:revision>
  <dc:subject/>
  <dc:title> </dc:title>
</cp:coreProperties>
</file>