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bookmarkStart w:id="1" w:name="bookmark2"/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  <w:bookmarkEnd w:id="1"/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19 № 317, от 28.01.2020 № 14),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8"/>
        <w:gridCol w:w="1503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она жилой застройки – СТН-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8"/>
        <w:gridCol w:w="1503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.5. зона жилой застройки – СТН-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8"/>
        <w:gridCol w:w="1503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она общественно-деловая, специализированная – ТСП-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3</w:t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– ТСП-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отношении территории, расположенной по адресу: г. Пермь, Дзержинский район, ул. Докучаева, 23, включающей земельные участки с кадастровыми номерами 59:01:0000000:81381, 59:01:0715039:5, 59:01:0719230:1 в границах зоны ТСП-ОД, в карте 1. Функциональные зоны (приложение № 3)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 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Q</w:t>
      </w:r>
      <w:r>
        <w:rPr>
          <w:rFonts w:cs="Times New Roman" w:ascii="Times New Roman" w:hAnsi="Times New Roman"/>
          <w:sz w:val="28"/>
          <w:szCs w:val="28"/>
          <w:lang w:eastAsia="en-US"/>
        </w:rPr>
        <w:t>69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ind w:firstLine="720"/>
        <w:jc w:val="right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/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.35pt;margin-top:13.55pt;width:9.75pt;height:90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83128543" r:id="rId8"/>
        </w:object>
        <w:drawing>
          <wp:inline distT="0" distB="0" distL="0" distR="0">
            <wp:extent cx="4271645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cs="Mangal;Courier New"/>
      <w:sz w:val="16"/>
      <w:szCs w:val="14"/>
      <w:lang w:eastAsia="zh-CN" w:bidi="hi-IN"/>
    </w:rPr>
  </w:style>
  <w:style w:type="character" w:styleId="2">
    <w:name w:val="Основной текст 2 Знак"/>
    <w:qFormat/>
    <w:rPr>
      <w:lang w:val="en-US"/>
    </w:rPr>
  </w:style>
  <w:style w:type="character" w:styleId="Style18">
    <w:name w:val="Нижний колонтитул Знак"/>
    <w:qFormat/>
    <w:rPr>
      <w:rFonts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6:00Z</dcterms:created>
  <dc:creator>Андрей Головин</dc:creator>
  <dc:description/>
  <cp:keywords/>
  <dc:language>en-US</dc:language>
  <cp:lastModifiedBy>Дубровина Ольга Юрьевна</cp:lastModifiedBy>
  <cp:lastPrinted>2020-03-02T10:31:00Z</cp:lastPrinted>
  <dcterms:modified xsi:type="dcterms:W3CDTF">2020-03-02T05:43:00Z</dcterms:modified>
  <cp:revision>6</cp:revision>
  <dc:subject/>
  <dc:title/>
</cp:coreProperties>
</file>