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Главо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7.12.2019 № 303 </w:t>
      </w:r>
      <w:r>
        <w:rPr>
          <w:b/>
          <w:bCs/>
          <w:color w:val="000000"/>
          <w:sz w:val="28"/>
          <w:szCs w:val="28"/>
        </w:rPr>
        <w:t>«О бюджете города Перми на 2020 год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1 и 2022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Пермской городской Думы от 17.12.2019 № 303 «О бюджете города Перми на 2020 год и на плановый период 2021 и 2022 годов» (в редакции решения Пермской городской Думы от 25.02.2020 № 37)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основные характеристики бюджета города Перми (далее - бюджет города)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 прогнозируемый общий объем доходов бюджета города в сумме 40 988 070,893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 общий объем расходов бюджета города в сумме 42 948 187,036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3 дефицит бюджета города в сумме 1 960 116,143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4 объем оборотной кассовой наличности на 01.01.2021 в сумме 20 0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основные характеристики бюджета города на 2021 год и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 прогнозируемый общий объем доходов бюджета города на 2021 год в сумме 42 893 831,0 тыс. руб. и на 2022 год в сумме 42 737 242,1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 общий объем расходов бюджета города на 2021 год в сумме 44 068 489,473 тыс. руб., в том числе условно утвержденные расходы в сумме 621 743,8 тыс. руб., и на 2022 год в сумме 43 911 649,689 тыс. руб., в том числе условно утвержденные расходы в сумме 1 250 656,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 дефицит бюджета города на 2021 год в сумме 1 174 658,473 тыс. руб., на 2022 год в сумме 1 174 407,589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 объем оборотной кассовой наличности на 01.01.2022 и на 01.01.2023 ежегодно в сумме 20 000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 </w:t>
      </w:r>
      <w:r>
        <w:rPr>
          <w:bCs/>
          <w:color w:val="000000"/>
          <w:sz w:val="28"/>
          <w:szCs w:val="28"/>
        </w:rPr>
        <w:t>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1 пункт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. Утвердить объем бюджетных ассигнований дорожного фонда города Перми на 2020 год в сумме 6 526 993,578 тыс. руб., на 2021 год в сумме 7 502 374,1 тыс. руб., на 2022 год в сумме 7 165 155,4 тыс. руб., в том числе средства федерального бюджета на 2020 год в сумме 785 333,5 тыс. руб., на 2021 год в сумме 605 350,3 тыс. руб., средства краевого бюджета на 2020 год в сумме 2 041 748,7 тыс. руб., на 2021 год в сумме 2 744 701,7 тыс. руб., на 2022 год в сумме 2 364 421,2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 </w:t>
      </w:r>
      <w:r>
        <w:rPr>
          <w:bCs/>
          <w:color w:val="000000"/>
          <w:sz w:val="28"/>
          <w:szCs w:val="28"/>
        </w:rPr>
        <w:t>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4. Утвердить общий объем межбюджетных трансфертов, поступающих в бюджет города из бюджета Пермского края, в 2020 году в сумме 20 057 541,0 тыс. руб., в 2021 году в сумме 19 459 508,5 тыс. руб., в 2022 году в сумме 18 437 853,7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 статью 6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 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править субсидии из бюджета Пермского края, предоставляемые в целях софинансирования расходных обязательств по вопросам местного значения, в 2020 году в сумме 281 931,3 тыс. руб., в 2021 году в сумме 281 931,3 тыс. руб., в 2022 году в сумме 269 700,4 тыс. руб. на реализацию инвестиционных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0 году на инвестиционные проекты «Строительство здания для размещения дошкольного образовательного учреждения по ул. Плеханова, 63» - 2 717,2 тыс. руб., «Реконструкция здания МАОУ «СОШ № 93» г. Перми (пристройка нового корпуса)» - 41 366,1 тыс. руб., «Строительство здания для размещения дошкольного образовательного учреждения по ул. Евгения Пермяка, 8а» - 8 496,2 тыс. руб., «Строительство здания для размещения дошкольного образовательного учреждения по ул. Желябова, 16б» – 90 000,0 тыс. руб., «Строительство нового корпуса МАОУ «Гимназия № 3» г. Перми» - 49 351,8 тыс. руб., «Строительство здания для размещения дошкольного образовательного учреждения по ул. Байкальской, 26а» - 90 000,0 тыс. 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2021 году на инвестиционные проекты «Строительство здания общеобразовательного учреждения по ул. Юнг Прикамья, 3» - 13 765,2 тыс. руб., «Реконструкция здания МБОУ «Гимназия № 17» г. Перми (пристройка нового корпуса)» - 268 166,1 тыс. 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2022 году на инвестиционные проекты «Строительство здания общеобразовательного учреждения по ул. Карпинского, 77а» - 107 485,7 тыс. руб., «Строительство нового корпуса здания МАОУ «СОШ № 82» г. Перми» - 162 214,7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татье 7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 пункт 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Установить верхний предел муниципального внутреннего долга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01.01.2021 в сумме 220 843,326 тыс. 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01.01.2022 в сумме 1 395 501,799 тыс. руб.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01.01.2023 в сумме 2 569 909,388 тыс. руб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иложение 1 «Распределение доходо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 по кодам поступлений в бюджет (группам, подгруппам, статьям классификации доходов бюджета) на 2020 год и на плановый период 2021 и 2022 годов»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 приложение 2 «Перечень главных администраторов доходов бюджета города Перми на 2020 год и плановый период 2021 и 2022 годов» изложить в редакции согласно приложению 2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0 и на плановый период 2021 и 2022 годов»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 «Ведомственная структура расходов бюджета города Перми на 2020 год и на плановый период 2021 и 2022 г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5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0 год и на плановый период 2021 и 2022 г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6 «Источники финансирования дефицита бюджета города Перми на 2020 год и на плановый период 2021 и 2022 г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7 «Перечень главных администраторов источников финансирования дефицита бюджета города Перми на 2020 год и на плановый период 2021 и 2022 г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7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 </w:t>
      </w:r>
      <w:r>
        <w:rPr>
          <w:rFonts w:cs="Times New Roman" w:ascii="Times New Roman" w:hAnsi="Times New Roman"/>
          <w:sz w:val="28"/>
          <w:szCs w:val="28"/>
        </w:rPr>
        <w:t xml:space="preserve">приложение 8 «Программа муниципальных внутренних заимствований города Перми на 2020 год и на плановый период 2021 и 2022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 Уткин</w:t>
      </w:r>
    </w:p>
    <w:p>
      <w:pPr>
        <w:pStyle w:val="Normal"/>
        <w:autoSpaceDE w:val="false"/>
        <w:spacing w:before="720" w:after="0"/>
        <w:rPr/>
      </w:pPr>
      <w:r>
        <w:rPr>
          <w:color w:val="000000"/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yperlink" Target="consultantplus://offline/ref=DBD39A17F3800939FECEA6CF34B77AEF390DA040F321EAAA78805B027356EB1C8B665D0A4EC414E87211F680493AB0E65726D7BF64FF972998867B95ICy4L" TargetMode="External"/><Relationship Id="rId6" Type="http://schemas.openxmlformats.org/officeDocument/2006/relationships/hyperlink" Target="consultantplus://offline/ref=DBD39A17F3800939FECEA6CF34B77AEF390DA040F321EAAA78805B027356EB1C8B665D0A4EC414E87211F981473AB0E65726D7BF64FF972998867B95ICy4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Хибовская Ольга Николаевна</cp:lastModifiedBy>
  <cp:lastPrinted>2020-03-03T17:26:00Z</cp:lastPrinted>
  <dcterms:modified xsi:type="dcterms:W3CDTF">2020-03-03T12:32:00Z</dcterms:modified>
  <cp:revision>4</cp:revision>
  <dc:subject/>
  <dc:title>Проект вносится администрацией города Перми</dc:title>
</cp:coreProperties>
</file>