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иватизации муниципального жилищного фонда в городе Перми, утвержденное решением Пермской городской Думы от 25.05.1999 № 5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решением Пермской городской Думы от 12.09.2006 № 213 «Об управлении жилищных отношений администрации города Перми», в целях приведения правовых актов города Перми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риватизации муниципального жилищного фонда в городе Перми, утвержденное решением Пермской городской Думы от 25.05.1999 № 54 </w:t>
      </w:r>
      <w:r>
        <w:rPr>
          <w:sz w:val="28"/>
          <w:szCs w:val="28"/>
        </w:rPr>
        <w:t>(в редакции решений Пермской городской Думы от 22.03.2005 № 38, от 29.06.2006 № 159, от 25.08.2009 № 176, от 28.08.2012 № 150, от 27.08.2013 № 187, от 25.08.2015 № 156, от 26.04.2016 № 77),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1 слова «территориальными органами администрации города Перми» заменить словами «управлением жилищных отношений администрации города Перми (далее – Управлен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2.2 слова «территориальные органы администрации города Перми» заменить словом «Упр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 абзаце первом пункта 2.4 слова «территориальные органы администрации города Перми» заменить словом «Упр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подпункте 2.4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в абзацах первом, шестом слова «территориальными органами администрации города Перми» заменить словом «Управл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в абзаце третьем слова «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» заменить словами «Единого государственного реестра недвижимости о правах отдельного лица на имевшиеся (имеющиеся) у него объекты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 в абзаце четвертом слова «Единого государственного реестра прав на недвижимое имущество и сделок с ним на приватизируемый объект недвижимого имущества» заменить словами «Единого государственного реестра недвижимости об основных характеристиках и зарегистрированных правах на объект недвижимо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.5 слова «администрацию района» заменить словом «Упр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в пункте 2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 в абзаце первом слова «территориальными органами администрации города Перми» заменить словом «Управл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 абзац второй</w:t>
      </w:r>
      <w:r>
        <w:rPr/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 собственности на приобретенное жилое помещение возникает с момента его государственной регистрации в Едином государственном реестре недвижимости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6C2D1C0352E9F21E690E1A309B526B6FE2790E2A0C81FACC11513F5E7375522EU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8:00Z</dcterms:created>
  <dc:creator>Сергей</dc:creator>
  <dc:description/>
  <cp:keywords/>
  <dc:language>en-US</dc:language>
  <cp:lastModifiedBy>Каменских Ольга Викторовна</cp:lastModifiedBy>
  <cp:lastPrinted>2020-02-26T10:03:00Z</cp:lastPrinted>
  <dcterms:modified xsi:type="dcterms:W3CDTF">2020-03-03T06:32:00Z</dcterms:modified>
  <cp:revision>4</cp:revision>
  <dc:subject/>
  <dc:title/>
</cp:coreProperties>
</file>