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</w:t>
      </w:r>
      <w:r>
        <w:rPr>
          <w:b/>
          <w:sz w:val="28"/>
          <w:szCs w:val="24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>города Перми от 27.11.2014 № 908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>«Об утверждении Порядка предоставления</w:t>
        <w:br/>
        <w:t>грантов в форме субсидий частным</w:t>
        <w:br/>
        <w:t>образовательным организациям за счет</w:t>
        <w:br/>
        <w:t>средств бюджета города Перми в целях</w:t>
        <w:br/>
        <w:t>возмещения затрат, связанных с созданием</w:t>
        <w:br/>
        <w:t>дополнительных мест для детей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1 статьи 78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я Прави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 марта 2019 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ешением Пермской городской Думы от 28 августа 2007 г. № 185 «Об утверждении Положения о бюджете и бюджетном процессе в городе Перми»</w:t>
        <w:br/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, от 30.03.2018 № 193, от 31.07.2019 № 43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.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елью предоставления субсидии является создание дополнительных мест для детей дошкольного возраста в рамках исполнен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здание дополнительных мест для детей дошкольного возраста – действия частной образовательной организации по аналогам проводимых работ по приведению зданий дошкольных образовательных учреждений к лицензионным требованиям, в том числе по организации предоставления услуги по присмотру и уходу за детьми в возрасте от 2 месяцев до 8 лет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шестом, седьмом, восьмом слова «проведения ремонтных работ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абзац девяты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абзац дес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дополнительных мест для детей дошкольного возраста в отдельно-стоящем здании, во встроенно-пристроенном помещении, в помещении жилого фонда являются направлениями для получения грантов, по которым проводится Конкур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 слова «от 1 года» заменить словами от «2 месяце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абзаце седьмом пункта 2.5 слово «банкротства» заменить словами «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9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9. В течение 15 рабочих дней с даты оформления протокола о допуске Заявок к участию в Конкурсе, Комиссия осуществляет осмотр созданных дополнительных мест по Заявкам, допущенных к участ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Комиссией составляется акт, отражающий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ткрытия мест для детей дошколь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казанных в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мест, утвержденных Комиссией при осмотре созданных дополнительны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звивающей предметно – пространственной среды в соответствии с критериям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оцениваются Комиссией согласно следующим критериям Конкурса:</w:t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46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ритерия </w:t>
              <w:br/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дополнительных мест для детей дошкольно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количество баллов присваивается Заявителю, создавшему дополнительное место с наибольшими затратами. Баллы присваиваются, начиная от 1 балла. Максимальное количество баллов соответствует количеству принятых Заявок по кажд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развивающей предметно – пространственной среды для детей дошкольного возраста при наличи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 или мобильного компьютерного класса: не менее 5 единиц компьютеров или планшетов или ноутбу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х песочниц, мульстанка, доски, стола, пола, мобильного планета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для дополнительного образования (музыкальный, физкультурный зал, сенсорная комната, кабинет логопеда, кабинет психолога, мультстуд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каждой Заявке определяется как сумма оценок по каждому критерию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ятом слова «по аналогам проводимых работ по приведению зданий дошкольных образовательных учреждений к лицензионным требованиям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грантов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зультатом предоставления гранта является сохранение вновь созданных мест для осуществления деятельности по предоставлению услуг дошкольного образования получателем не менее 3 лет с момента получения гран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четвертом пункта 3.12 слово «банкротства» заменить словами «реорганизации, в отношении него введена процедура банкротства, деятельность Получателя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3.1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меньшения количества созданных мест, заявленных на участие в Конкурсе менее чем через 3 года с момента получения гранта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bookmarkStart w:id="0" w:name="P34"/>
      <w:bookmarkEnd w:id="0"/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2:00Z</dcterms:created>
  <dc:creator>Сергей</dc:creator>
  <dc:description/>
  <cp:keywords/>
  <dc:language>en-US</dc:language>
  <cp:lastModifiedBy>pinzar-mv</cp:lastModifiedBy>
  <cp:lastPrinted>2019-07-16T15:05:00Z</cp:lastPrinted>
  <dcterms:modified xsi:type="dcterms:W3CDTF">2020-03-11T14:31:00Z</dcterms:modified>
  <cp:revision>5</cp:revision>
  <dc:subject/>
  <dc:title> </dc:title>
</cp:coreProperties>
</file>