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в функциона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ях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при назнач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граждан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 замещении котор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служащи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1.09.2018 № 624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ConsNonformat"/>
        <w:widowControl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еречень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  <w:br/>
        <w:t xml:space="preserve">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а Перми от 21 сентября </w:t>
        <w:br/>
        <w:t xml:space="preserve">2018 г. № 624 (в ред. от 27.11.2018 № 930, от 24.05.2019 № 210, от 28.06.2019 </w:t>
        <w:br/>
        <w:t>№ 330, от 12.08.2019 № 469, от 05.09.2019 № 532, от 05.11.2019 № 844), изложив пункт 5.10 в следующей редакции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0. управление по вопросам муниципальной службы и кадров администрации города Перми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-начальник отдела по противодействию коррупции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по противодействию коррупции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по противодействию коррупции;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-начальник отдела организационно-штатного аудита;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отдела организационно-штатного аудита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ормирования и развития кадрового состава;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отдела формирования и развития кадрового состава;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формирования и развития кадрового состава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наград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сектора наград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муниципальной службы;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отдела муниципальной службы;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муниципальной службы;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-начальник сектора кадрового учета руководителей отдела муниципальной службы;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сектора кадрового учета руководителей отдела муниципальной службы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дрового делопроизводства;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-начальник отдела методологии формирования расходов на муниципальное управление и содержание муниципальных казенных учреждений;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методологии формирования расходов на муниципальное управление и содержание муниципальных казенных учреждений;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отдела методологии формирования расходов на муниципальное управление и содержание муниципальных казенных учреждений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методологии формирования расходов на муниципальное управление и содержание муниципальных казенных учреждений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марта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</w:t>
        <w:br/>
        <w:t>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.о. руководителя аппарата администрации города Перми Ивашкину С.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29:00Z</dcterms:created>
  <dc:creator>Сергей</dc:creator>
  <dc:description/>
  <cp:keywords/>
  <dc:language>en-US</dc:language>
  <cp:lastModifiedBy>Самохвалова Елена Владимировна</cp:lastModifiedBy>
  <cp:lastPrinted>2020-03-10T16:28:00Z</cp:lastPrinted>
  <dcterms:modified xsi:type="dcterms:W3CDTF">2020-03-10T11:29:00Z</dcterms:modified>
  <cp:revision>2</cp:revision>
  <dc:subject/>
  <dc:title> </dc:title>
</cp:coreProperties>
</file>