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2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  <w:br/>
        <w:t xml:space="preserve">предоставления субсидий субъектам </w:t>
        <w:br/>
        <w:t xml:space="preserve">малого и среднего предпринимательства </w:t>
        <w:br/>
        <w:t xml:space="preserve">города Перми в целях возмещения </w:t>
      </w:r>
    </w:p>
    <w:p>
      <w:pPr>
        <w:pStyle w:val="Normal"/>
        <w:widowControl w:val="false"/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и затрат на обустройство </w:t>
      </w:r>
    </w:p>
    <w:p>
      <w:pPr>
        <w:pStyle w:val="Normal"/>
        <w:widowControl w:val="false"/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ных групп нежилых помещений, </w:t>
      </w:r>
    </w:p>
    <w:p>
      <w:pPr>
        <w:pStyle w:val="Normal"/>
        <w:widowControl w:val="false"/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ных в границах территорий </w:t>
      </w:r>
    </w:p>
    <w:p>
      <w:pPr>
        <w:pStyle w:val="Normal"/>
        <w:widowControl w:val="false"/>
        <w:spacing w:lineRule="exact" w:line="240"/>
        <w:ind w:right="-6" w:hanging="0"/>
        <w:rPr>
          <w:sz w:val="28"/>
          <w:szCs w:val="28"/>
        </w:rPr>
      </w:pPr>
      <w:r>
        <w:rPr>
          <w:b/>
          <w:sz w:val="28"/>
          <w:szCs w:val="28"/>
        </w:rPr>
        <w:t>достопримечательных мест города Перм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78 Бюджетного кодекса Российской Федерации, </w:t>
      </w:r>
      <w:r>
        <w:rPr>
          <w:sz w:val="28"/>
          <w:szCs w:val="28"/>
        </w:rPr>
        <w:t xml:space="preserve">Федеральными законами от 0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, </w:t>
      </w:r>
      <w:r>
        <w:rPr>
          <w:bCs/>
          <w:sz w:val="28"/>
          <w:szCs w:val="28"/>
        </w:rPr>
        <w:t xml:space="preserve">постановлением Правительства Российской Федерации </w:t>
        <w:br/>
        <w:t>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субсидий субъектам малого и среднего предпринимательства города Перми в целях возмещения части затрат на обустройство входных групп нежилых помещений, размещенных в границах территорий достопримечательных мест города Пер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ся на правоотношения, возникшие с </w:t>
      </w:r>
      <w:r>
        <w:rPr>
          <w:sz w:val="28"/>
          <w:szCs w:val="28"/>
        </w:rPr>
        <w:t>01 января 2020 г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shd w:fill="F7F7F7" w:val="clear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  <w:shd w:fill="F7F7F7" w:val="clear"/>
        </w:rPr>
      </w:pPr>
      <w:r>
        <w:rPr>
          <w:bCs/>
          <w:color w:val="000000"/>
          <w:sz w:val="28"/>
          <w:szCs w:val="28"/>
          <w:shd w:fill="F7F7F7" w:val="clear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rFonts w:eastAsia="Calibri"/>
          <w:bCs/>
          <w:sz w:val="28"/>
          <w:szCs w:val="28"/>
        </w:rPr>
        <w:t xml:space="preserve">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8080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0.03.2020 № 211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9"/>
      <w:bookmarkStart w:id="1" w:name="Par9"/>
      <w:bookmarkEnd w:id="1"/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субсидий субъектам малого и среднего предпринимательства города Перми в целях возмещения части затрат </w:t>
        <w:br/>
        <w:t xml:space="preserve">на обустройство входных групп нежилых помещений, размещенных </w:t>
        <w:br/>
        <w:t>в границах территорий достопримечательных мест города Перми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 о предоставлении субсидий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предоставления субсидий субъектам малого </w:t>
        <w:br/>
        <w:t>и среднего предпринимательства города Перми в целях возмещения части затрат на обустройство входных групп нежилых помещений, размещенных в границах территорий достопримечательных мест города Перми (далее – Порядок), определяет цели и условия предоставления субсидий из бюджета города Перми субъектам малого и среднего предпринимательства на возмещение части затрат на обустройство входных групп нежилых помещений, размещенных в границах территорий достопримечательных мест города Пер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Главным распорядителем бюджетных средств города Перми на предоставление субсидий на возмещение субъектам малого и среднего предпринимательства (далее – МСП) части затрат на обустройство входных групп нежилых помещений, размещенных в границах территорий достопримечательных мест города Перми (далее – субсидии), является департамент экономики и промышленной политики администрации города Пер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оответствии с постановлением администрации города Перми </w:t>
        <w:br/>
        <w:t xml:space="preserve">от 18 октября 2018 г. № 757 «Об утверждении муниципальной программы «Экономическое развитие города Перми» субсидии предоставляются на безвозмездной и безвозвратной основе в целях финансовой поддержки </w:t>
      </w:r>
      <w:r>
        <w:rPr>
          <w:sz w:val="28"/>
          <w:szCs w:val="28"/>
          <w:shd w:fill="FFFFFF" w:val="clear"/>
        </w:rPr>
        <w:t>субъектов МСП</w:t>
      </w:r>
      <w:r>
        <w:rPr>
          <w:sz w:val="28"/>
          <w:szCs w:val="28"/>
        </w:rPr>
        <w:t xml:space="preserve"> путем возмещение части затрат на обустройство входных групп нежилых помещений, размещенных в границах территорий достопримечательных мест города Пер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понятия, используемые в настоящем Порядк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.1. входная группа – набор конструкций, которые образуют единую законченную композицию для создания оформленного в едином стилистическом решении дверного проема здания, строения, сооружения (крыльца, козырьки, двер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Ответственное лицо (лица) – должностное лицо (лица) отдела развития и малого и среднего предпринимательства департамента экономики и промышленной политики администрации города Пер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4.3. Уполномоченный орган – департамент экономики и промышленной политики администрации города Перми, ответственный за сбор и рассмотрение документов на предоставление субсидий в соответствии с настоящим Порядком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4. </w:t>
      </w:r>
      <w:r>
        <w:rPr>
          <w:bCs/>
          <w:sz w:val="28"/>
          <w:szCs w:val="28"/>
        </w:rPr>
        <w:t>территории достопримечательных мест – территории достопримечательных мест, границы которых установлены правовым актом органа, уполномоченного на охрану объектов культурного наследия на территории Пермского кра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5. Субсидии предоставляются субъектам МСП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5.1. соответствующим категориям МСП, установленным Федеральным законом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5.2. зарегистрированным на территории города Перми и (или) осуществляющим деятельность на территории города Перми через обособленное подразделение, поставленное на учет в налоговом органе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5.3. сведения о которых включены в Единый реестр субъектов малого </w:t>
        <w:br/>
        <w:t>и среднего предпринимательства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4. </w:t>
      </w:r>
      <w:r>
        <w:rPr>
          <w:sz w:val="28"/>
          <w:szCs w:val="28"/>
        </w:rPr>
        <w:t xml:space="preserve">являющимся собственниками нежилых помещений, размещенных </w:t>
        <w:br/>
        <w:t>в границах территорий достопримечательных мест города Перми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Условия и порядок предоставления субсид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1. Субсидии предоставляются субъектам МСП, соответствующим по состоянию на 01 число месяца подачи документов для получения субсидии следующим требованиям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1. не имет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2. не иметь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субъект МСП – юридическое лицо не </w:t>
      </w:r>
      <w:r>
        <w:rPr>
          <w:color w:val="000000"/>
          <w:sz w:val="28"/>
          <w:szCs w:val="28"/>
        </w:rPr>
        <w:t>должно</w:t>
      </w:r>
      <w:r>
        <w:rPr>
          <w:sz w:val="28"/>
          <w:szCs w:val="28"/>
        </w:rPr>
        <w:t xml:space="preserve"> находиться в процессе реорганизации, ликвидации, в отношение него не введена процедура банкротства, деятельность субъекта МСП не приостановлена в порядке, предусмотренном законодательством Российской Федерации, индивидуальный предприниматель </w:t>
        <w:br/>
        <w:t>не прекратил деятельность в качестве индивидуального предпринимателя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4. не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5. не получать средства из бюджета города Перми на основании иных правовых актов для целей, предусмотренных пунктом 1.3 настоящего Порядка;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6. являться </w:t>
      </w:r>
      <w:r>
        <w:rPr>
          <w:bCs/>
          <w:sz w:val="28"/>
          <w:szCs w:val="28"/>
        </w:rPr>
        <w:t xml:space="preserve">собственником нежилого помещения, размещенного </w:t>
      </w:r>
      <w:r>
        <w:rPr>
          <w:sz w:val="28"/>
          <w:szCs w:val="28"/>
        </w:rPr>
        <w:t xml:space="preserve">в границах территорий достопримечательных мест на территории города Перми, входная группа которого обустроена в соответствии с требованиями, установленными </w:t>
      </w:r>
      <w:r>
        <w:rPr>
          <w:bCs/>
          <w:sz w:val="28"/>
          <w:szCs w:val="28"/>
        </w:rPr>
        <w:t>Министерством культуры Пермского края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Предоставление субсидий осуществляется при подтверждении факта приведения входных групп нежилых помещений, </w:t>
      </w:r>
      <w:r>
        <w:rPr>
          <w:bCs/>
          <w:sz w:val="28"/>
          <w:szCs w:val="28"/>
        </w:rPr>
        <w:t xml:space="preserve">размещенных </w:t>
      </w:r>
      <w:r>
        <w:rPr>
          <w:sz w:val="28"/>
          <w:szCs w:val="28"/>
        </w:rPr>
        <w:t xml:space="preserve">в границах территорий достопримечательных мест на территории города Перми, в соответствие требованиям, установленным </w:t>
      </w:r>
      <w:r>
        <w:rPr>
          <w:bCs/>
          <w:sz w:val="28"/>
          <w:szCs w:val="28"/>
        </w:rPr>
        <w:t>Министерством культуры Пермского края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3. Субсидии предоставляются единовременно в размере, указанном субъектом МСП в заявке, но не более 50 % произведенных затрат и не более </w:t>
        <w:br/>
        <w:t>200000 руб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4. Для получения субсидии субъект МСП представляет в Уполномоченный орган следующие документы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4.1. заявку на получение субсидии в 2 экземплярах по форме согласно приложению 1 к настоящему Порядку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4.2. справку налогового органа по установленной форме, подтверждающую отсутствие у субъекта МСП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</w:t>
        <w:br/>
        <w:t>по состоянию на 01 число месяца, предшествующего месяцу подачи документов (в случае непредставления такого документа Уполномоченный орган запрашивает соответствующие сведения самостоятельно)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4.3. расчет размера субсидии по установленной форме согласно приложению 2 к настоящему Порядку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4. заверенные субъектом МСП коп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4.1. для юридических лиц – листа записи Единого государственного реестра юридических лиц, учредительных документов; для индивидуальных предпринимателей – паспорта и листа записи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2. для юридических лиц – выписки из Единого государственного реестра юридических лиц по состоянию на дату, которая предшествует дате подачи заявки не более чем на 30 дней; для индивидуальных предпринимателей – выписки из Единого государственного реестра индивидуальных предпринимателей </w:t>
        <w:br/>
        <w:t xml:space="preserve">по состоянию на дату, которая предшествует дате подачи заявки не более чем </w:t>
        <w:br/>
        <w:t>на 30 дней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4.4.3. документов, подтверждающих право собственности на нежилое помещение (в случае непредставления такого документа Уполномоченный орган запрашивает соответствующие сведения самостоятельно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4.4.  проектной документации, </w:t>
      </w:r>
      <w:r>
        <w:rPr>
          <w:sz w:val="28"/>
          <w:szCs w:val="28"/>
        </w:rPr>
        <w:t xml:space="preserve">подготовленной в соответствии с согласованным паспортом внешнего облика объекта капитального строительства (колерным паспортом), </w:t>
      </w:r>
      <w:r>
        <w:rPr>
          <w:color w:val="000000"/>
          <w:sz w:val="28"/>
          <w:szCs w:val="28"/>
        </w:rPr>
        <w:t>выполненной в соответствии с требованиями законодательства лицом, являющимся членом саморегулируемой организ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4.5. сметы затрат на куплю-продажу и обустройство входных групп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6. договоров купли-продажи входных групп и договоров на проведение работ по обустройству входных групп нежилых помещений, размещенных </w:t>
        <w:br/>
        <w:t xml:space="preserve">в границах территорий достопримечательных мест города Перми;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4.7. платежных поручений, подтверждающих оплату по безналичному расчету субъектами МСП купли-продажи и обустройства входных групп, либо копии квитанций к приходно-кассовым ордерам с приложением кассовых чеков контрольно-кассовой техники, содержащих наименование продавца, дату продажи, название приобретенных товаров или услуг, их цену и количество, фамилию, инициалы и подпись продавца, заверенные продавцом оборудования, – в случае оплаты за наличный расчет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Документы, представляемые субъектом МСП, должны быть прошиты, пронумерованы и скреплены оттиском печати (при наличии)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ем документов осуществляется Ответственным лицом ежемесячно </w:t>
        <w:br/>
        <w:t xml:space="preserve">с 21 по последнее число месяца в рабочие дни Уполномоченного органа </w:t>
        <w:br/>
        <w:t xml:space="preserve">с 09.30 час. до 12.00 час. и завершается за 2 месяца до окончания финансового года. Принятые документы регистрируются в журнале регистрации, который должен быть прошит, пронумерован и скреплен оттиском печати (далее – Журнал). Запись в Журнале должна содержать регистрационный номер поступивших документов, дату и время (часы и минуты) их приема, сведения о лице, представившем документы. Регистрация документов производится в день их поступления </w:t>
        <w:br/>
        <w:t>в Уполномоченный орган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7. Уполномоченный орган обеспечивает рассмотрение представленных документов на соответствие условиям и требованиям, установленным настоящим Порядком, в течение 25 рабочих дней с даты окончания приема документов Уполномоченным органом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8. По итогам рассмотрения документов Уполномоченный орган принимает решение о предоставлении субсидии или об отказе в предоставлении субсидии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Принятые документы рассматриваются Ответственным лицом в течение 7 рабочих дней со дня окончания приема документов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1. решение об отказе в предоставлении субсидии принимается Уполномоченным органом при наличии оснований, предусмотренных пунктом 2.12 настоящего Порядка. В случае принятия решения об отказе в предоставлении субсидии Уполномоченный орган в течение 5 рабочих дней с даты окончания рассмотрения документов направляет субъекту МСП уведомление о принятом решении с указанием причины отказа по почтовому адресу, адресу электронной почты, указанному при регистрации в Журнале, либо вручает его лично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 в случае соответствия документов требованиям, установленным настоящим Порядком, </w:t>
      </w:r>
      <w:r>
        <w:rPr>
          <w:bCs/>
          <w:sz w:val="28"/>
          <w:szCs w:val="28"/>
        </w:rPr>
        <w:t xml:space="preserve">Уполномоченный орган направляет в территориальный орган администрации города Перми уведомление о необходимости составления акта рейдового осмотра в отношении входной группы </w:t>
      </w:r>
      <w:r>
        <w:rPr>
          <w:sz w:val="28"/>
          <w:szCs w:val="28"/>
        </w:rPr>
        <w:t>нежилого помещения, размещенного в границах территорий достопримечательных мест на территории города Перми, принадлежащей субъекту МСП на праве собственности</w:t>
      </w:r>
      <w:r>
        <w:rPr>
          <w:bCs/>
          <w:sz w:val="28"/>
          <w:szCs w:val="28"/>
        </w:rPr>
        <w:t xml:space="preserve">. Территориальный орган администрации города Перми представляет акт рейдового осмотра в отношении входной группы </w:t>
      </w:r>
      <w:r>
        <w:rPr>
          <w:sz w:val="28"/>
          <w:szCs w:val="28"/>
        </w:rPr>
        <w:t>нежилого помещения в адрес Уполномоченного органа не позднее 20 числа текущего месяц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Субсидия предоставляется при подтверждении факта приведения входных групп нежилых помещений, размещенных в границах территорий достопримечательных мест на территории города Перми, в соответствие требованиям, установленным Министерством культуры Пермского кра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Ответственное лицо рассматривает акт рейдового осмотра в отношении входной группы нежилого помещения, размещенной в границах территорий достопримечательных мест на территории города Перми, принадлежащей субъекту МСП на праве собственност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1.1. в случае подтверждения пункта 2.2 настоящего Порядка Уполномоченный орган принимает решение о выдаче субсид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2. в случае неподтверждения пункта 2.2 настоящего Порядка субъект МСП утрачивает право на получение субсидии. В этом случае</w:t>
      </w:r>
      <w:r>
        <w:rPr/>
        <w:t xml:space="preserve"> </w:t>
      </w:r>
      <w:r>
        <w:rPr>
          <w:sz w:val="28"/>
          <w:szCs w:val="28"/>
        </w:rPr>
        <w:t>Уполномоченный орган в течение 5 рабочих дней с даты окончания рассмотрения документов направляет Субъекту МСП уведомление о принятом решении с указанием причины отказа по почтовому адресу, адресу электронной почты, указанному при регистрации в Журнале, либо вручает его лич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2.1. несоответствие представленных субъектом МСП документов требованиям, определенным пунктом 2.5 настоящего Порядка, или непредставление (представление не в полном объеме) документов, указанных в пункте 2.4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2.2. недостоверность представленной субъектом МСП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2.3. несоблюдение условий, установленных пунктом 2.2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4. несоответствие субъекта МСП требованиям, указанным в пунктах 1.5, 2.1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2.5. предоставление документов в срок, не соответствующий пункту 2.6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В срок не позднее 10 рабочих дней со дня принятия решения о предоставлении субсидии, Уполномоченный орган направляет субъекту МСП, в отношении которого принято решение о выдаче субсидии, проект договора о предоставлении субсидии по типовой форме, утвержденной распоряжением начальника департамента финансов администрации города Перми от 26 декабря 2016 г. </w:t>
        <w:br/>
        <w:t>№ СЭД-06-01.01-03-р-213 (далее – Договор). Проект Договора направляется в адрес субъекта МСП по почтовому адресу, адресу электронной почты, указанному при регистрации в Журнале, либо вручается лично. Субъект МСП в течение 5 рабочих дней с даты получения проекта Договора рассматривает и подписывает Договор в 2 экземплярах и направляет его в Уполномоченный орган для подписания и рег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Дополнительное соглашение к Договору, в том числе дополнительное соглашение о расторжении Договора заключается при необходимости </w:t>
        <w:br/>
        <w:t xml:space="preserve">в соответствии с типовой формой, утвержденной распоряжением начальника </w:t>
        <w:br/>
        <w:t xml:space="preserve">департамента финансов администрации города Перми от 26 декабря 2016 г. </w:t>
        <w:br/>
        <w:t>№ СЭД-06-01.01-03-р-213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15. Перечисление субсидии осуществляется Уполномоченным органом </w:t>
        <w:br/>
        <w:t>на расчетный счет субъекта МСП не позднее 10 рабочих дней после подписания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Результатом предоставления субсидий является получение финансовой поддержки субъектом МСП, осуществившим мероприятия по обустройству входных групп нежилых помещений, </w:t>
      </w:r>
      <w:r>
        <w:rPr>
          <w:bCs/>
          <w:sz w:val="28"/>
          <w:szCs w:val="28"/>
        </w:rPr>
        <w:t xml:space="preserve">размещенных </w:t>
      </w:r>
      <w:r>
        <w:rPr>
          <w:sz w:val="28"/>
          <w:szCs w:val="28"/>
        </w:rPr>
        <w:t>в границах территорий достопримечательных мест на территории города Перми.</w:t>
      </w:r>
    </w:p>
    <w:p>
      <w:pPr>
        <w:pStyle w:val="Normal"/>
        <w:widowControl w:val="false"/>
        <w:autoSpaceDE w:val="false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17. </w:t>
      </w:r>
      <w:r>
        <w:rPr>
          <w:spacing w:val="2"/>
          <w:sz w:val="28"/>
          <w:szCs w:val="28"/>
          <w:shd w:fill="FFFFFF" w:val="clear"/>
        </w:rPr>
        <w:t xml:space="preserve">В случае невозможности предоставления субсидий в текущем финансовом году в связи с недостаточностью лимитов бюджетных обязательств субсидии предоставляются в очередном финансовом году субъектам МСП, </w:t>
        <w:br/>
        <w:t xml:space="preserve">в отношении которых принято решение </w:t>
      </w:r>
      <w:r>
        <w:rPr>
          <w:sz w:val="28"/>
          <w:szCs w:val="28"/>
        </w:rPr>
        <w:t xml:space="preserve">о представлении субсидии, </w:t>
      </w:r>
      <w:r>
        <w:rPr>
          <w:spacing w:val="2"/>
          <w:sz w:val="28"/>
          <w:szCs w:val="28"/>
          <w:shd w:fill="FFFFFF" w:val="clear"/>
        </w:rPr>
        <w:t>без повторного прохождения проверки на соответствие субъекта МСП условиям и требованиям, в соответствии с настоящим Порядком, в пределах соответствующих лимитов бюджетных обязательств.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Субъект МСП несет ответственность за представление отчетности, соблюдение требований и условий, установленных настоящим Порядком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убъект МСП представляет в Уполномоченный орган отчет </w:t>
        <w:br/>
        <w:t xml:space="preserve">о достижении результата предоставления субсидии на бумажном носителе </w:t>
        <w:br/>
        <w:t>по форме согласно приложению 3 к настоящему Порядку ежеквартально в течение года с момента предоставления субсидии.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Требования об осуществлении контроля за соблюдением условий, целей </w:t>
        <w:br/>
        <w:t>и порядка предоставления субсидий и ответственность за их нарушение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Субъект МСП несет ответственность за достоверность представленных сведений, использование субсидии в соответствии с целями и условиями, установленными настоящим Порядком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2. Орган муниципального финансового контроля и Уполномоченный орган осуществляют обязательную проверку соблюдения условий, целей и порядка предоставления субсидий субъектами МСП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3. Возврат субсидии в бюджет города Перми осуществляется субъектом МСП в случае нарушения условий ее предоставления, выявленного по фактам проверок, произведенных органом муниципального финансового контроля </w:t>
        <w:br/>
        <w:t xml:space="preserve">и Уполномоченным органом, в случае непредставления документов, указанных </w:t>
        <w:br/>
        <w:t>в пункте 3.2 настоящего Порядка, и в случае недостижения результатов предоставления субсидии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4. Факт нарушения субъектом МСП условий предоставления субсидии устанавливается Уполномоченным органом и органами муниципального финансового контроля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5. Уполномоченный орган в течение 7 календарных дней со дня выявления нарушений, указанных в пункте 4.3 настоящего Порядка, направляет субъекту МСП требование о возврате субсидии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6. Требование о возврате субсидии должно быть исполнено субъектом МСП в течение 10 календарных дней со дня получения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7. В случае невыполнения в установленный срок требования о возврате субсидии Уполномоченный орган обеспечивает возврат субсидии в судебном порядке.</w:t>
      </w:r>
    </w:p>
    <w:p>
      <w:pPr>
        <w:pStyle w:val="Normal"/>
        <w:widowControl w:val="false"/>
        <w:spacing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5670" w:hanging="0"/>
        <w:rPr/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субсидий субъектам малого</w:t>
      </w:r>
    </w:p>
    <w:p>
      <w:pPr>
        <w:pStyle w:val="Normal"/>
        <w:widowControl w:val="false"/>
        <w:spacing w:lineRule="exact" w:line="240"/>
        <w:ind w:left="5670" w:hanging="0"/>
        <w:rPr/>
      </w:pP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в целях возмещения части затрат на обустройство входных групп нежилых 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мещений, размещенных 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в границах территорий 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остопримечательных мест 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245"/>
      <w:bookmarkEnd w:id="2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оставление субсидии в целях возмещения части затрат </w:t>
        <w:br/>
        <w:t xml:space="preserve">на обустройство входных групп нежилых помещений, размещенных </w:t>
        <w:br/>
        <w:t>в границах территорий достопримечательных мест города Перми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шу предоставить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spacing w:lineRule="exact" w:line="240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субъекта малого и среднего </w:t>
        <w:br/>
        <w:t>предпринимательства)</w:t>
      </w:r>
    </w:p>
    <w:p>
      <w:pPr>
        <w:pStyle w:val="ConsPlusNonformat"/>
        <w:spacing w:lineRule="exact" w:line="240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nformattext"/>
        <w:widowControl w:val="false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субсидию в целях </w:t>
      </w:r>
      <w:r>
        <w:rPr>
          <w:sz w:val="28"/>
          <w:szCs w:val="28"/>
        </w:rPr>
        <w:t>возмещения части затрат на обустройство входных групп нежилых помещений, размещенных в границах территорий достопримечательных мест города Перми</w:t>
      </w:r>
      <w:r>
        <w:rPr>
          <w:spacing w:val="2"/>
          <w:sz w:val="28"/>
          <w:szCs w:val="28"/>
        </w:rPr>
        <w:t>.</w:t>
      </w:r>
    </w:p>
    <w:p>
      <w:pPr>
        <w:pStyle w:val="Unformattext"/>
        <w:widowControl w:val="false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widowControl w:val="false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>Информация о субъекте МСП:</w:t>
      </w:r>
    </w:p>
    <w:p>
      <w:pPr>
        <w:pStyle w:val="Unformattext"/>
        <w:widowControl w:val="false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юридический адрес ____________________________________________________</w:t>
      </w:r>
    </w:p>
    <w:p>
      <w:pPr>
        <w:pStyle w:val="Unformattext"/>
        <w:widowControl w:val="false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;</w:t>
      </w:r>
    </w:p>
    <w:p>
      <w:pPr>
        <w:pStyle w:val="Unformattext"/>
        <w:widowControl w:val="false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лефон, факс, e-mail __________________________________________________</w:t>
      </w:r>
    </w:p>
    <w:p>
      <w:pPr>
        <w:pStyle w:val="Unformattext"/>
        <w:widowControl w:val="false"/>
        <w:shd w:fill="FFFFFF" w:val="clear"/>
        <w:spacing w:before="0" w:after="0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_____;</w:t>
      </w:r>
    </w:p>
    <w:p>
      <w:pPr>
        <w:pStyle w:val="Unformattext"/>
        <w:widowControl w:val="false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Н/КПП ___________________________________________________________;</w:t>
      </w:r>
    </w:p>
    <w:p>
      <w:pPr>
        <w:pStyle w:val="Unformattext"/>
        <w:widowControl w:val="false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анковские реквизиты _________________________________________________</w:t>
      </w:r>
    </w:p>
    <w:p>
      <w:pPr>
        <w:pStyle w:val="Unformattext"/>
        <w:widowControl w:val="false"/>
        <w:shd w:fill="FFFFFF" w:val="clear"/>
        <w:spacing w:before="0" w:after="0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субъект МСП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ет требованиям, установленным статьей 4 Федерального закона от 24 июля 2007 г. № 209-ФЗ «О развитии малого и среднего предпринимательства в Российской Федераци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е лицо не находится в процессе реорганизации, ликвидации, в отношение него не введена процедура банкротства, деятельность субъекта МСП не приостановлена в порядке, предусмотренном законодательством Российской Федерации, индивидуальный предприниматель не прекратил деятельность в качестве индивидуального предпринимател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>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имеет просроченной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лучал средства из бюджета города Перми на основании иных правовых актов в целях финансовой поддержки субъектов малого и среднего предпринимательства путем возмещения части затрат на обустройство входных групп нежилых помещений, размещенных в границах территорий достопримечательных мест на территории города 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7"/>
        <w:gridCol w:w="7433"/>
        <w:gridCol w:w="2151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7"/>
        <w:gridCol w:w="7433"/>
        <w:gridCol w:w="2151"/>
      </w:tblGrid>
      <w:tr>
        <w:trPr>
          <w:tblHeader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по установленной форме, подтверждающую отсутствие у субъекта МСП неисполненной обязанности по уплате налогов, сборов, страховых взносов, пеней, штрафов, процентов, подлежащих уплате </w:t>
              <w:br/>
              <w:t xml:space="preserve">в соответствии с законодательством Российской Федерации о налогах </w:t>
              <w:br/>
              <w:t>и сборах, по состоянию на 01 число месяца, предшествующего месяцу подачи документов для участия в конкурсе (при наличи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азмера субсидии по установленной форме согласно приложению 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ые субъектом МСП копии для юридических лиц – листа записи Единого государственного реестра юридических лиц, учредительных документов; для индивидуальных предпринимателей – паспорта и листа записи Единого государственного реестра индивидуальных предпринимател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ые субъектом МСП копии для юридических лиц – выписки из Единого государственного реестра юридических лиц по состоянию на дату, которая предшествует дате подачи заявки не более чем на 30 дней; для индивидуальных предпринимателей – выписки из Единого государственного реестра индивидуальных предпринимателей по состоянию на дату, которая предшествует дате подачи заявки не более чем на 30 дн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ые субъектом МСП копии документов, подтверждающих право собственности на нежилое помещение (при наличи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ые субъектом МСП копии проектной документации, подготовленной в соответствии с согласованным паспортом внешнего облика объекта капитального строительства (колерным паспортом), выполненной в соответствии с требованиями законодательства лицом, являющимся членом саморегулируемой организ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ые субъектом МСП копии сметы затрат на куплю-продажу и обустройство входных груп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ые субъектом МСП копии договоров купли-продажи входных групп и договоров на проведение работ по обустройству входных групп нежилых помещений, размещенных в границах территорий достопримечательных мест города Пер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заверенные субъектом МСП копии </w:t>
            </w:r>
            <w:r>
              <w:rPr>
                <w:sz w:val="24"/>
                <w:szCs w:val="28"/>
              </w:rPr>
              <w:t>платежных поручений, подтверждающих оплату по безналичному расчету субъектами МСП купли-продажи и обустройства входных групп, либо копии квитанций к приходно-кассовым ордерам с приложением кассовых чеков контрольно-кассовой техники, содержащих наименование продавца, дату продажи, название приобретенных товаров или услуг, их цену и количество, фамилию, инициалы и подпись продавца, заверенные продавцом оборудования, – в случае оплаты за наличный расч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 (____________________________________)</w:t>
      </w:r>
    </w:p>
    <w:p>
      <w:pPr>
        <w:pStyle w:val="ConsPlusNonformat"/>
        <w:tabs>
          <w:tab w:val="clear" w:pos="720"/>
          <w:tab w:val="left" w:pos="5245" w:leader="none"/>
        </w:tabs>
        <w:ind w:left="993" w:right="-8" w:hanging="0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ind w:right="9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итель (ответственное лицо уполномочен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 (____________________________________)</w:t>
      </w:r>
    </w:p>
    <w:p>
      <w:pPr>
        <w:pStyle w:val="ConsPlusNonformat"/>
        <w:tabs>
          <w:tab w:val="clear" w:pos="720"/>
          <w:tab w:val="left" w:pos="5245" w:leader="none"/>
        </w:tabs>
        <w:ind w:left="993" w:right="-8" w:hanging="0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 от «_____» ____________ 20__ г.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5670" w:hanging="0"/>
        <w:rPr/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субсидий субъектам малого</w:t>
      </w:r>
    </w:p>
    <w:p>
      <w:pPr>
        <w:pStyle w:val="Normal"/>
        <w:widowControl w:val="false"/>
        <w:spacing w:lineRule="exact" w:line="240"/>
        <w:ind w:left="5670" w:hanging="0"/>
        <w:rPr/>
      </w:pP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в целях возмещения части затрат на обустройство входных групп нежилых 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мещений, размещенных 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в границах территорий 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остопримечательных мест 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ера субсидии в целях возмещения части затрат на обустройство входных групп нежилых помещений, размещенных в границах территорий достопримечательных мест города Перм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23"/>
        <w:gridCol w:w="1682"/>
        <w:gridCol w:w="2245"/>
        <w:gridCol w:w="1871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ы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догово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тоимость работ по договор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дтвержденных затрат</w:t>
            </w:r>
          </w:p>
        </w:tc>
      </w:tr>
      <w:tr>
        <w:trPr/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говоры на проведение работ по обустройству входных груп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говоры на куплю-продажу входных груп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субсид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рассчитывается в соответствии с пунктом 2.3 Порядка в размере не более 50 % произведенных затрат и не более 200000 руб)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индивидуальный предпринимател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 (____________________________________)</w:t>
      </w:r>
    </w:p>
    <w:p>
      <w:pPr>
        <w:pStyle w:val="ConsPlusNonformat"/>
        <w:tabs>
          <w:tab w:val="clear" w:pos="720"/>
          <w:tab w:val="left" w:pos="5245" w:leader="none"/>
        </w:tabs>
        <w:ind w:left="993" w:right="-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 _____________ (_______________)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nformat"/>
        <w:tabs>
          <w:tab w:val="clear" w:pos="720"/>
          <w:tab w:val="left" w:pos="6237" w:leader="none"/>
          <w:tab w:val="left" w:pos="8364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тветственное лицо уполномоченной организации)           (подпись)                   (Ф.И.О.)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5670" w:hanging="0"/>
        <w:rPr/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субсидий субъектам малого</w:t>
      </w:r>
    </w:p>
    <w:p>
      <w:pPr>
        <w:pStyle w:val="Normal"/>
        <w:widowControl w:val="false"/>
        <w:spacing w:lineRule="exact" w:line="240"/>
        <w:ind w:left="5670" w:hanging="0"/>
        <w:rPr/>
      </w:pP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в целях возмещения части затрат на обустройство входных групп нежилых 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мещений, размещенных 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в границах территорий 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остопримечательных мест 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результатов предоставления субсидии в целях возмещения части затрат на обустройство входных групп нежилых помещений, размещенных в границах территорий достопримечательных мест </w:t>
        <w:br/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_______________________________________</w:t>
      </w:r>
    </w:p>
    <w:p>
      <w:pPr>
        <w:pStyle w:val="Normal"/>
        <w:widowControl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spacing w:lineRule="exact" w:line="280"/>
        <w:rPr/>
      </w:pPr>
      <w:r>
        <w:rPr>
          <w:szCs w:val="28"/>
        </w:rPr>
        <w:t>(</w:t>
      </w:r>
      <w:r>
        <w:rPr>
          <w:sz w:val="24"/>
          <w:szCs w:val="28"/>
        </w:rPr>
        <w:t>полное наименование субъекта малого и среднего предпринимательства в дательном падеже)</w:t>
      </w:r>
    </w:p>
    <w:p>
      <w:pPr>
        <w:pStyle w:val="Normal"/>
        <w:widowControl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выдана субсидия в целях возмещения части затрат на обустройство входных групп нежилых помещений, размещенных в границах территорий достопримечательных мест города Перми.</w:t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представлении субсидии от ________________ № _____________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субсидии __________________________ руб.</w:t>
      </w:r>
    </w:p>
    <w:p>
      <w:pPr>
        <w:pStyle w:val="Normal"/>
        <w:widowControl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709"/>
        <w:rPr/>
      </w:pPr>
      <w:r>
        <w:rPr>
          <w:sz w:val="28"/>
          <w:szCs w:val="28"/>
        </w:rPr>
        <w:t>В период с ___________________ по ______________________ в отношении ______________________________________________________________________</w:t>
      </w:r>
    </w:p>
    <w:p>
      <w:pPr>
        <w:pStyle w:val="ConsPlusNormal"/>
        <w:spacing w:lineRule="exact" w:line="28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факт нарушения Правил благоустройства территории города Перми, утвержденных решением Пермской городской Думы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, в части содержания территории, объектов и элементов благоустройства – входных групп нежилых помещений, размещенных в границах территорий достопримечательных мест на территории города Перми.</w:t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widowControl w:val="false"/>
        <w:shd w:fill="FFFFFF" w:val="clear"/>
        <w:spacing w:lineRule="exact" w:line="280"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>Информация о субъекте МСП:</w:t>
      </w:r>
    </w:p>
    <w:p>
      <w:pPr>
        <w:pStyle w:val="Unformattext"/>
        <w:widowControl w:val="false"/>
        <w:shd w:fill="FFFFFF" w:val="clear"/>
        <w:spacing w:lineRule="exact" w:line="280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юридический адрес ____________________________________________________</w:t>
      </w:r>
    </w:p>
    <w:p>
      <w:pPr>
        <w:pStyle w:val="Unformattext"/>
        <w:widowControl w:val="false"/>
        <w:shd w:fill="FFFFFF" w:val="clear"/>
        <w:spacing w:lineRule="exact" w:line="280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;</w:t>
      </w:r>
    </w:p>
    <w:p>
      <w:pPr>
        <w:pStyle w:val="Unformattext"/>
        <w:widowControl w:val="false"/>
        <w:shd w:fill="FFFFFF" w:val="clear"/>
        <w:spacing w:lineRule="exact" w:line="280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лефон, факс, e-mail __________________________________________________</w:t>
      </w:r>
    </w:p>
    <w:p>
      <w:pPr>
        <w:pStyle w:val="Unformattext"/>
        <w:widowControl w:val="false"/>
        <w:shd w:fill="FFFFFF" w:val="clear"/>
        <w:spacing w:lineRule="exact" w:line="280" w:before="0" w:after="0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_____;</w:t>
      </w:r>
    </w:p>
    <w:p>
      <w:pPr>
        <w:pStyle w:val="Unformattext"/>
        <w:widowControl w:val="false"/>
        <w:numPr>
          <w:ilvl w:val="0"/>
          <w:numId w:val="0"/>
        </w:numPr>
        <w:shd w:fill="FFFFFF" w:val="clear"/>
        <w:spacing w:lineRule="exact" w:line="280" w:before="0" w:after="0"/>
        <w:textAlignment w:val="baseline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Н/КПП ___________________________________________________________.</w:t>
      </w:r>
    </w:p>
    <w:p>
      <w:pPr>
        <w:pStyle w:val="Normal"/>
        <w:widowControl w:val="false"/>
        <w:spacing w:lineRule="exact" w:line="2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spacing w:lineRule="exact" w:line="2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индивидуальный предприниматель)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 (____________________________________)</w:t>
      </w:r>
    </w:p>
    <w:p>
      <w:pPr>
        <w:pStyle w:val="ConsPlusNonformat"/>
        <w:tabs>
          <w:tab w:val="clear" w:pos="720"/>
          <w:tab w:val="left" w:pos="5245" w:leader="none"/>
        </w:tabs>
        <w:spacing w:lineRule="exact" w:line="280"/>
        <w:ind w:left="993" w:right="-8" w:hanging="0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Ф.И.О.)</w:t>
      </w:r>
    </w:p>
    <w:p>
      <w:pPr>
        <w:pStyle w:val="ConsPlusNonformat"/>
        <w:numPr>
          <w:ilvl w:val="0"/>
          <w:numId w:val="0"/>
        </w:numPr>
        <w:spacing w:lineRule="exact" w:line="2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39:00Z</dcterms:created>
  <dc:creator>Сергей</dc:creator>
  <dc:description/>
  <cp:keywords/>
  <dc:language>en-US</dc:language>
  <cp:lastModifiedBy>Самохвалова Елена Владимировна</cp:lastModifiedBy>
  <cp:lastPrinted>2020-03-10T16:38:00Z</cp:lastPrinted>
  <dcterms:modified xsi:type="dcterms:W3CDTF">2020-03-10T11:39:00Z</dcterms:modified>
  <cp:revision>2</cp:revision>
  <dc:subject/>
  <dc:title/>
</cp:coreProperties>
</file>