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Культура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5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-пальных программ, их формирования и реализ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от 26.06.2019 № 312, от 26.06.2019 № 318, от 13.08.2019 № 471, от 18.10.2019 </w:t>
        <w:br/>
        <w:t xml:space="preserve">№ 747, от 15.11.2019 № 909, от 24.12.2019 № 1049, от 31.12.2019 № 1141, </w:t>
        <w:br/>
        <w:t>от 12.02.2020 № 131, от 26.02.2020 № 172)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0.03.2020 № 215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8"/>
        <w:gridCol w:w="7043"/>
        <w:gridCol w:w="1459"/>
        <w:gridCol w:w="1593"/>
        <w:gridCol w:w="1459"/>
        <w:gridCol w:w="1459"/>
        <w:gridCol w:w="1453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307,929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755,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71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93,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041,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74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4,56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9,948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41,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41,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92,21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734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56,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734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4,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10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20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04,393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25,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8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4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Раздел «</w:t>
      </w:r>
      <w:r>
        <w:rPr>
          <w:rFonts w:eastAsia="Calibri"/>
          <w:sz w:val="28"/>
          <w:szCs w:val="24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Style24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3655"/>
        <w:gridCol w:w="3376"/>
        <w:gridCol w:w="1411"/>
        <w:gridCol w:w="1688"/>
        <w:gridCol w:w="1379"/>
        <w:gridCol w:w="1378"/>
        <w:gridCol w:w="1379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3658"/>
        <w:gridCol w:w="3376"/>
        <w:gridCol w:w="1408"/>
        <w:gridCol w:w="1688"/>
        <w:gridCol w:w="1379"/>
        <w:gridCol w:w="1378"/>
        <w:gridCol w:w="1379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41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41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Повышение уровня вовлеченности жителей города Перми </w:t>
              <w:br/>
              <w:t>в культурную деятельность (пассивные формы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41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41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92,2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4734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56,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734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35,6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77,8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Повышение уровня вовлеченности жителей города Перми </w:t>
              <w:br/>
              <w:t>в культурную деятельность (активные формы) и развитие мест массового отдых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14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731,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78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оддержка деятельности некоммерчески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4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4,3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. Приведение </w:t>
              <w:br/>
              <w:t>в нормативное состояние подведомственных учреждений ДКМ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24,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10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20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24,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10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20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704,393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25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Обеспечение доступа </w:t>
              <w:br/>
              <w:t>к художественному образовани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704,393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25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. Определение </w:t>
              <w:br/>
              <w:t>и развитие культурной идентичности города Пер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4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4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3307,929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755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71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93,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041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74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4,56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9,948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307,929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755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71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93,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041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74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4,56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9,948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2 «</w:t>
      </w:r>
      <w:r>
        <w:rPr>
          <w:color w:val="000000"/>
          <w:sz w:val="28"/>
          <w:szCs w:val="28"/>
        </w:rPr>
        <w:t>Создание условий для творческой и профессиональной самореализации населения</w:t>
      </w:r>
      <w:r>
        <w:rPr>
          <w:rFonts w:eastAsia="Calibri"/>
          <w:sz w:val="28"/>
          <w:szCs w:val="24"/>
          <w:lang w:eastAsia="en-US"/>
        </w:rPr>
        <w:t>» муниципальной программы «Культура города Перми»: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3.1. </w:t>
      </w:r>
      <w:bookmarkStart w:id="0" w:name="_Hlk31825152"/>
      <w:r>
        <w:rPr>
          <w:rFonts w:eastAsia="Calibri"/>
          <w:sz w:val="28"/>
          <w:szCs w:val="24"/>
          <w:lang w:eastAsia="en-US"/>
        </w:rPr>
        <w:t>строки 1.2.1.1.4, 1.2.1.1.4.1, 1.2.1.1.4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422"/>
        <w:gridCol w:w="328"/>
        <w:gridCol w:w="375"/>
        <w:gridCol w:w="328"/>
        <w:gridCol w:w="328"/>
        <w:gridCol w:w="329"/>
        <w:gridCol w:w="1407"/>
        <w:gridCol w:w="3376"/>
        <w:gridCol w:w="1126"/>
        <w:gridCol w:w="1125"/>
        <w:gridCol w:w="667"/>
        <w:gridCol w:w="667"/>
        <w:gridCol w:w="668"/>
        <w:gridCol w:w="2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</w:tr>
      <w:tr>
        <w:trPr>
          <w:trHeight w:val="38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овых постановок и гастрольных проект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4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1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4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,0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ых комплектов аппаратур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2. после строки 1.2.1.1.4.2 дополнить строкой 1.2.1.1.4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6"/>
        <w:gridCol w:w="2548"/>
        <w:gridCol w:w="462"/>
        <w:gridCol w:w="462"/>
        <w:gridCol w:w="462"/>
        <w:gridCol w:w="462"/>
        <w:gridCol w:w="462"/>
        <w:gridCol w:w="463"/>
        <w:gridCol w:w="462"/>
        <w:gridCol w:w="3376"/>
        <w:gridCol w:w="845"/>
        <w:gridCol w:w="1265"/>
        <w:gridCol w:w="816"/>
        <w:gridCol w:w="816"/>
        <w:gridCol w:w="81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44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 строку «</w:t>
      </w:r>
      <w:r>
        <w:rPr>
          <w:sz w:val="28"/>
          <w:szCs w:val="28"/>
        </w:rPr>
        <w:t>Итого по мероприятию 1.2.1.1.4, в том числе по источникам финансирования»</w:t>
      </w:r>
      <w:bookmarkStart w:id="1" w:name="_Hlk34145523"/>
      <w:r>
        <w:rPr>
          <w:sz w:val="28"/>
          <w:szCs w:val="28"/>
        </w:rPr>
        <w:t xml:space="preserve"> изложить в следующей редакции</w:t>
      </w:r>
      <w:bookmarkEnd w:id="1"/>
      <w:r>
        <w:rPr>
          <w:sz w:val="28"/>
          <w:szCs w:val="28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3516"/>
        <w:gridCol w:w="1389"/>
        <w:gridCol w:w="1390"/>
        <w:gridCol w:w="1390"/>
        <w:gridCol w:w="1390"/>
        <w:gridCol w:w="1391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5,6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3516"/>
        <w:gridCol w:w="1389"/>
        <w:gridCol w:w="1390"/>
        <w:gridCol w:w="1390"/>
        <w:gridCol w:w="1390"/>
        <w:gridCol w:w="1391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90,9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8077,8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79,0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42,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35,6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90,9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77,8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79,0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4242,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144"/>
        <w:gridCol w:w="3666"/>
        <w:gridCol w:w="1414"/>
        <w:gridCol w:w="1415"/>
        <w:gridCol w:w="1414"/>
        <w:gridCol w:w="1415"/>
        <w:gridCol w:w="1416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0,8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92,21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78,9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56,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28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ле строки «Итого по мероприятию 1.3.1.2.1, в том числе по источникам финансирования» дополнить строками 1.3.1.2.2, 1.3.1.2.2.1, «Итого по мероприятию 1.3.1.2.2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643"/>
        <w:gridCol w:w="422"/>
        <w:gridCol w:w="422"/>
        <w:gridCol w:w="422"/>
        <w:gridCol w:w="328"/>
        <w:gridCol w:w="328"/>
        <w:gridCol w:w="329"/>
        <w:gridCol w:w="984"/>
        <w:gridCol w:w="1970"/>
        <w:gridCol w:w="704"/>
        <w:gridCol w:w="1125"/>
        <w:gridCol w:w="675"/>
        <w:gridCol w:w="675"/>
        <w:gridCol w:w="67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</w:t>
            </w:r>
          </w:p>
        </w:tc>
        <w:tc>
          <w:tcPr>
            <w:tcW w:w="1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модельных муниципальных библиотек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библиотек, переоснащенных по модельному стандарт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К «ОМБ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троку «Итого по основному мероприятию 1.3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3"/>
        <w:gridCol w:w="2533"/>
        <w:gridCol w:w="1332"/>
        <w:gridCol w:w="1334"/>
        <w:gridCol w:w="1334"/>
        <w:gridCol w:w="1334"/>
        <w:gridCol w:w="1334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3.1.2, в том числе по источникам финансирован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3516"/>
        <w:gridCol w:w="1389"/>
        <w:gridCol w:w="1390"/>
        <w:gridCol w:w="1390"/>
        <w:gridCol w:w="1390"/>
        <w:gridCol w:w="1391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2,8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4,4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10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7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4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20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42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266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59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0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2,8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4,4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10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7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4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20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42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266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4 «Одаренные дети города Перми» муниципальной программы «Культура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графе 12 строки 1.4.1.1.7.1 цифры «2560,000» заменить цифрами «1169,8583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графе 12 строки «Итого по мероприятию 1.4.1.1.7, в том числе по источникам финансирования» цифры «2560,000» заменить цифрами «1169,8583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в графе 12 строки </w:t>
      </w:r>
      <w:bookmarkStart w:id="2" w:name="_Hlk32994004"/>
      <w:r>
        <w:rPr>
          <w:sz w:val="28"/>
          <w:szCs w:val="28"/>
        </w:rPr>
        <w:t>«Итого по основному мероприятию 1.4.1.1, в том числе по источникам финансирования» цифры «390925,500» заменить цифрами «389535,35833»;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сле строки «Итого по основному мероприятию 1.4.1.1, в том числе по источникам финансирования» дополнить строками 1.4.1.2, 1.4.1.2.1, 1.4.1.2.1.1, «Итого по мероприятию 1.4.1.2.1, в том числе по источникам финансирования», «Итого по основному мероприятию 1.4.1.2, в том числе по источникам финансирования» следующего содержания: 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0"/>
        <w:gridCol w:w="3273"/>
        <w:gridCol w:w="419"/>
        <w:gridCol w:w="335"/>
        <w:gridCol w:w="336"/>
        <w:gridCol w:w="335"/>
        <w:gridCol w:w="335"/>
        <w:gridCol w:w="336"/>
        <w:gridCol w:w="838"/>
        <w:gridCol w:w="3354"/>
        <w:gridCol w:w="699"/>
        <w:gridCol w:w="1398"/>
        <w:gridCol w:w="651"/>
        <w:gridCol w:w="653"/>
        <w:gridCol w:w="65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1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Культурная среда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2.1</w:t>
            </w:r>
          </w:p>
        </w:tc>
        <w:tc>
          <w:tcPr>
            <w:tcW w:w="1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3" w:name="_Hlk31823123"/>
            <w:r>
              <w:rPr>
                <w:sz w:val="24"/>
                <w:szCs w:val="24"/>
              </w:rPr>
              <w:t>Государственная поддержка отрасли культур</w:t>
            </w:r>
            <w:bookmarkEnd w:id="3"/>
            <w:r>
              <w:rPr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разовательных учреждений в сфере культуры (детские школы искусств </w:t>
              <w:br/>
              <w:t>по видам искусств и училища), оснащенных музыкальными инструментами, оборудованием и учебными материалам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141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035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141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035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141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оки «Итого по задаче 1.4.1, в том числе по источникам финансирования» «Всего по подпрограмме 1.4, в том числе по источникам финансирования» изложить в следующей редакции:</w:t>
      </w:r>
      <w:bookmarkStart w:id="4" w:name="_Hlk20761991"/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9"/>
        <w:gridCol w:w="3415"/>
        <w:gridCol w:w="1283"/>
        <w:gridCol w:w="1638"/>
        <w:gridCol w:w="1282"/>
        <w:gridCol w:w="1283"/>
        <w:gridCol w:w="1284"/>
      </w:tblGrid>
      <w:tr>
        <w:trPr/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704,393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25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704,393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25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  <w:bookmarkEnd w:id="4"/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сле строки «Итого по мероприятию 1.2.1.1.2, в том числе по источникам финансирования» дополнить строками 1.2.1.1.4, 1.2.1.1.4.1, 1.2.1.1.4.2, «Итого по мероприятию 1.2.1.1.4, в том числе по источникам финансирования»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8"/>
        <w:gridCol w:w="4133"/>
        <w:gridCol w:w="1547"/>
        <w:gridCol w:w="1196"/>
        <w:gridCol w:w="1196"/>
        <w:gridCol w:w="1688"/>
        <w:gridCol w:w="422"/>
        <w:gridCol w:w="423"/>
        <w:gridCol w:w="1828"/>
        <w:gridCol w:w="132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и показ новых постановок, реализация гастрольных проект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овых постановок и гастрольных поездок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174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,026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доставку, монтаж (демонтаж), погрузо-разгрузочные работы и обслуживание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4424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974</w:t>
            </w:r>
          </w:p>
        </w:tc>
      </w:tr>
      <w:tr>
        <w:trPr/>
        <w:tc>
          <w:tcPr>
            <w:tcW w:w="117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5,6164</w:t>
            </w:r>
          </w:p>
        </w:tc>
      </w:tr>
      <w:tr>
        <w:trPr/>
        <w:tc>
          <w:tcPr>
            <w:tcW w:w="117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</w:tr>
      <w:tr>
        <w:trPr/>
        <w:tc>
          <w:tcPr>
            <w:tcW w:w="117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4005"/>
        <w:gridCol w:w="1820"/>
      </w:tblGrid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42,20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троку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6"/>
        <w:gridCol w:w="4568"/>
        <w:gridCol w:w="1820"/>
      </w:tblGrid>
      <w:tr>
        <w:trPr/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77,8164</w:t>
            </w:r>
          </w:p>
        </w:tc>
      </w:tr>
      <w:tr>
        <w:trPr/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42,200</w:t>
            </w:r>
          </w:p>
        </w:tc>
      </w:tr>
      <w:tr>
        <w:trPr/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</w:tr>
      <w:tr>
        <w:trPr/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ind w:firstLine="720"/>
        <w:jc w:val="both"/>
        <w:rPr/>
      </w:pPr>
      <w:r>
        <w:rPr/>
        <w:t>6.4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6"/>
        <w:gridCol w:w="4568"/>
        <w:gridCol w:w="1820"/>
      </w:tblGrid>
      <w:tr>
        <w:trPr/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92,2164</w:t>
            </w:r>
          </w:p>
        </w:tc>
      </w:tr>
      <w:tr>
        <w:trPr/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56,600</w:t>
            </w:r>
          </w:p>
        </w:tc>
      </w:tr>
      <w:tr>
        <w:trPr/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</w:tr>
      <w:tr>
        <w:trPr/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приложении 3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после строки «Итого по основному мероприятию 1.3.1.1, в том числе по источникам финансирования» дополнить строками 1.3.1.2, 1.3.1.2.2, 1.3.1.2.2.1, «Итого по мероприятию 1.3.1.2.2, в том числе по источникам финансирования», «Итого по основному мероприятию 1.3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080"/>
        <w:gridCol w:w="985"/>
        <w:gridCol w:w="1196"/>
        <w:gridCol w:w="1195"/>
        <w:gridCol w:w="2533"/>
        <w:gridCol w:w="422"/>
        <w:gridCol w:w="421"/>
        <w:gridCol w:w="1829"/>
        <w:gridCol w:w="104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1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Культурная сред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_Hlk31887271"/>
            <w:bookmarkEnd w:id="5"/>
            <w:r>
              <w:rPr>
                <w:sz w:val="24"/>
                <w:szCs w:val="24"/>
              </w:rPr>
              <w:t>1.3.1.2.2</w:t>
            </w:r>
          </w:p>
        </w:tc>
        <w:tc>
          <w:tcPr>
            <w:tcW w:w="1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модельных муниципальных библиотек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2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муниципальной библиотеки по модельному стандарт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реоборудованных библиот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</w:tr>
      <w:tr>
        <w:trPr/>
        <w:tc>
          <w:tcPr>
            <w:tcW w:w="1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</w:tr>
      <w:tr>
        <w:trPr/>
        <w:tc>
          <w:tcPr>
            <w:tcW w:w="1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_Hlk34147110"/>
            <w:r>
              <w:rPr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  <w:bookmarkEnd w:id="6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6"/>
        <w:gridCol w:w="4709"/>
        <w:gridCol w:w="1959"/>
      </w:tblGrid>
      <w:tr>
        <w:trPr/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7" w:name="_Hlk31888586"/>
            <w:bookmarkEnd w:id="7"/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4,420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420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</w:tr>
      <w:tr>
        <w:trPr/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4,420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420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приложении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графе 10 строки 1.4.1.1.7 цифры «2560» заменить цифрами «1169,8583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 графе 10 строки «Итого по мероприятию 1.4.1.1.7, в том числе по источникам финансирования» цифры «2560,000» заменить цифрами «1169,8583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 в графе 10 строки «Итого по основному мероприятию 1.4.1.1, в том числе по источникам финансирования» цифры «390925,500» заменить цифрами «389535,3583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осле строки «Итого по основному мероприятию 1.4.1.1, в том числе по источникам финансирования» дополнить строками 1.4.1.2, 1.4.1.2.1, 1.4.1.2.1.1, «Итого по мероприятию 1.4.1.2.1 в том числе по источникам финансирования», «Итого по основному мероприятию 1.4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251"/>
        <w:gridCol w:w="845"/>
        <w:gridCol w:w="1196"/>
        <w:gridCol w:w="1195"/>
        <w:gridCol w:w="2532"/>
        <w:gridCol w:w="422"/>
        <w:gridCol w:w="423"/>
        <w:gridCol w:w="3376"/>
        <w:gridCol w:w="1446"/>
        <w:gridCol w:w="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1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Культурная сред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</w:t>
            </w:r>
          </w:p>
        </w:tc>
        <w:tc>
          <w:tcPr>
            <w:tcW w:w="1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бразовательных учреждений </w:t>
              <w:br/>
              <w:t xml:space="preserve">в сфере культуры (детские школы искусств по видам искусств </w:t>
              <w:br/>
              <w:t>и училищ), оснащенных музыкальными инструментами, оборудованием и учебными материалам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03504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14167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</w:tr>
      <w:tr>
        <w:trPr/>
        <w:tc>
          <w:tcPr>
            <w:tcW w:w="10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03504</w:t>
            </w:r>
          </w:p>
        </w:tc>
      </w:tr>
      <w:tr>
        <w:trPr/>
        <w:tc>
          <w:tcPr>
            <w:tcW w:w="10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14167</w:t>
            </w:r>
          </w:p>
        </w:tc>
      </w:tr>
      <w:tr>
        <w:trPr/>
        <w:tc>
          <w:tcPr>
            <w:tcW w:w="10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</w:tr>
      <w:tr>
        <w:trPr/>
        <w:tc>
          <w:tcPr>
            <w:tcW w:w="10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</w:tr>
      <w:tr>
        <w:trPr/>
        <w:tc>
          <w:tcPr>
            <w:tcW w:w="10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03504</w:t>
            </w:r>
          </w:p>
        </w:tc>
      </w:tr>
      <w:tr>
        <w:trPr/>
        <w:tc>
          <w:tcPr>
            <w:tcW w:w="10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14167</w:t>
            </w:r>
          </w:p>
        </w:tc>
      </w:tr>
      <w:tr>
        <w:trPr/>
        <w:tc>
          <w:tcPr>
            <w:tcW w:w="10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</w:tr>
      <w:tr>
        <w:trPr/>
        <w:tc>
          <w:tcPr>
            <w:tcW w:w="10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8.5. строки «Итого по задаче 1.4.1, в том числе по источникам финансирования», «Всего по подпрограмме 1.4, в том числе по источникам финансирования»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94"/>
        <w:gridCol w:w="4923"/>
        <w:gridCol w:w="2167"/>
      </w:tblGrid>
      <w:tr>
        <w:trPr/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04,39337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25,500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</w:tr>
      <w:tr>
        <w:trPr/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04,39337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25,500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36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Сергей</dc:creator>
  <dc:description/>
  <cp:keywords/>
  <dc:language>en-US</dc:language>
  <cp:lastModifiedBy>Самохвалова Елена Владимировна</cp:lastModifiedBy>
  <cp:lastPrinted>2020-03-10T16:57:00Z</cp:lastPrinted>
  <dcterms:modified xsi:type="dcterms:W3CDTF">2020-03-10T11:57:00Z</dcterms:modified>
  <cp:revision>2</cp:revision>
  <dc:subject/>
  <dc:title> </dc:title>
</cp:coreProperties>
</file>