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рабочей группы по оказанию содействия</w:t>
        <w:br/>
        <w:t>избирательным комиссиям в подготовке</w:t>
        <w:br/>
        <w:t>и проведении выборов и референдумов</w:t>
        <w:br/>
        <w:t>на территории города Перми,</w:t>
        <w:br/>
        <w:t>утвержденный постановлением</w:t>
        <w:br/>
        <w:t>администрации города Перми</w:t>
        <w:br/>
        <w:t>от 13.06.2013 № 487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</w:t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нести изменения в состав рабочей группы по оказанию содействия </w:t>
        <w:br/>
        <w:t xml:space="preserve">избирательным комиссиям в подготовке и проведении выборов и референдумов на территории города Перми, утвержденный постановлением администрации города Перми от 13 июня 2013 г. 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</w:t>
        <w:br/>
        <w:t xml:space="preserve">от 25.08.2015 № 583, от 22.01.2016 № 39, от 15.04.2016 № 264, от 21.04.2017 </w:t>
        <w:br/>
        <w:t>№ 305, от 28.12.2017 № 1225), изложив в редакции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</w: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постановлению администрации города Перми</w:t>
        <w:br/>
        <w:t>от 11.03.2020 № 216</w:t>
      </w:r>
    </w:p>
    <w:p>
      <w:pPr>
        <w:pStyle w:val="Normal"/>
        <w:spacing w:lineRule="exact" w:line="240"/>
        <w:ind w:left="5664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казанию содействия избирательным комиссиям</w:t>
        <w:br/>
        <w:t xml:space="preserve">в подготовке и проведении выборов и референдумов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ConsPlusNormal1"/>
              <w:rPr/>
            </w:pPr>
            <w:r>
              <w:rPr/>
              <w:t>Председатель рабочей группы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Самойлов</w:t>
              <w:br/>
              <w:t>Дмитрий Иванович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Заместители председателя рабочей группы: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Алаев</w:t>
              <w:br/>
              <w:t>Игорь Юрь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председатель Избирательной комиссии города Перм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Ивашкина</w:t>
              <w:br/>
              <w:t>Светлана Ивано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и.о. руководителя аппарата администрации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Секретарь: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Трифанова</w:t>
              <w:br/>
              <w:t>Юлия Геннадье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консультант организационного отдела </w:t>
            </w:r>
          </w:p>
          <w:p>
            <w:pPr>
              <w:pStyle w:val="ConsPlusNormal1"/>
              <w:rPr/>
            </w:pPr>
            <w:r>
              <w:rPr/>
              <w:t xml:space="preserve">управления организационно-методической </w:t>
            </w:r>
          </w:p>
          <w:p>
            <w:pPr>
              <w:pStyle w:val="ConsPlusNormal1"/>
              <w:rPr/>
            </w:pPr>
            <w:r>
              <w:rPr/>
              <w:t>работ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Члены: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Авхадиев</w:t>
              <w:br/>
              <w:t>Ринат Мухаметдин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заместитель начальника управления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Федеральной службы войск национальной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гвардии Российской Федерации по Пермскому краю-начальник Центра лицензионно-разрешительной работы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Агеев</w:t>
              <w:br/>
              <w:t>Виктор Геннадь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первый заместитель главы администрации </w:t>
            </w:r>
          </w:p>
          <w:p>
            <w:pPr>
              <w:pStyle w:val="ConsPlusNormal1"/>
              <w:rPr/>
            </w:pPr>
            <w:r>
              <w:rPr>
                <w:iCs/>
              </w:rPr>
              <w:t>города Перми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Берников</w:t>
            </w:r>
          </w:p>
          <w:p>
            <w:pPr>
              <w:pStyle w:val="ConsPlusNormal1"/>
              <w:rPr/>
            </w:pPr>
            <w:r>
              <w:rPr/>
              <w:t>Михаил Юрь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 xml:space="preserve">- начальник департамента имущественных </w:t>
            </w:r>
          </w:p>
          <w:p>
            <w:pPr>
              <w:pStyle w:val="ConsPlusNormal1"/>
              <w:rPr>
                <w:iCs/>
              </w:rPr>
            </w:pPr>
            <w:r>
              <w:rPr>
                <w:iCs/>
              </w:rPr>
              <w:t>отношений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Власов</w:t>
              <w:br/>
              <w:t>Александр Иван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Гаджиева</w:t>
              <w:br/>
              <w:t>Людмила Анатолье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1"/>
              <w:rPr/>
            </w:pPr>
            <w:r>
              <w:rPr/>
              <w:t>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Голенков</w:t>
              <w:br/>
              <w:t>Виктор Михайл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общественной </w:t>
            </w:r>
          </w:p>
          <w:p>
            <w:pPr>
              <w:pStyle w:val="ConsPlusNormal1"/>
              <w:rPr/>
            </w:pPr>
            <w:r>
              <w:rPr/>
              <w:t>безопасности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Городов</w:t>
              <w:br/>
              <w:t>Иван Олег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организации и подготовки пожаротушения «10 пожарно-спасате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» ФСП ГПС ГУ МЧС России по Пермскому краю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(по согласованию)</w:t>
            </w:r>
          </w:p>
          <w:p>
            <w:pPr>
              <w:pStyle w:val="ConsPlusNormal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Дашкевич</w:t>
              <w:br/>
              <w:t>Анатолий Вячеслав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1"/>
              <w:rPr/>
            </w:pPr>
            <w:r>
              <w:rPr/>
              <w:t xml:space="preserve">Перми-начальник департамента дорог </w:t>
            </w:r>
          </w:p>
          <w:p>
            <w:pPr>
              <w:pStyle w:val="ConsPlusNormal1"/>
              <w:rPr/>
            </w:pPr>
            <w:r>
              <w:rPr/>
              <w:t>и благоустройства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Ермакова</w:t>
              <w:br/>
              <w:t>Галина Геннадье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правового управления </w:t>
            </w:r>
          </w:p>
          <w:p>
            <w:pPr>
              <w:pStyle w:val="ConsPlusNormal1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Иванов</w:t>
              <w:br/>
              <w:t>Александр Иван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Карабатов</w:t>
              <w:br/>
              <w:t>Евгений Вячеслав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глава администрации Орджоникидзевского района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Козенков</w:t>
              <w:br/>
              <w:t>Александр Никола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Ленинск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 xml:space="preserve">Королева </w:t>
            </w:r>
          </w:p>
          <w:p>
            <w:pPr>
              <w:pStyle w:val="ConsPlusNormal1"/>
              <w:rPr/>
            </w:pPr>
            <w:r>
              <w:rPr/>
              <w:t>Лидия Владимиров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-начальник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Макарова</w:t>
            </w:r>
          </w:p>
          <w:p>
            <w:pPr>
              <w:pStyle w:val="ConsPlusNormal1"/>
              <w:rPr/>
            </w:pPr>
            <w:r>
              <w:rPr/>
              <w:t>Светлана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начальника управления организационно-методической работы администрации города Перм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Неганова</w:t>
            </w:r>
          </w:p>
          <w:p>
            <w:pPr>
              <w:pStyle w:val="ConsPlusNormal1"/>
              <w:rPr/>
            </w:pPr>
            <w:r>
              <w:rPr/>
              <w:t>Елена Борисов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культуры </w:t>
            </w:r>
          </w:p>
          <w:p>
            <w:pPr>
              <w:pStyle w:val="ConsPlusNormal1"/>
              <w:rPr/>
            </w:pPr>
            <w:r>
              <w:rPr/>
              <w:t xml:space="preserve">и молодежной политики администрации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Путин</w:t>
              <w:br/>
              <w:t>Анатолий Алексе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транспорта </w:t>
            </w:r>
          </w:p>
          <w:p>
            <w:pPr>
              <w:pStyle w:val="ConsPlusNormal1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Печкурова</w:t>
              <w:br/>
              <w:t>Резида Лябибо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поселка Новые Ляды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Субботин</w:t>
              <w:br/>
              <w:t>Игорь Александр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заместитель главы администрации города </w:t>
            </w:r>
          </w:p>
          <w:p>
            <w:pPr>
              <w:pStyle w:val="ConsPlusNormal1"/>
              <w:rPr/>
            </w:pPr>
            <w:r>
              <w:rPr/>
              <w:t>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Серикова</w:t>
              <w:br/>
              <w:t>Людмила Владиславо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департамента образования </w:t>
            </w:r>
          </w:p>
          <w:p>
            <w:pPr>
              <w:pStyle w:val="ConsPlusNormal1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Стяжкин</w:t>
              <w:br/>
              <w:t>Александр Алексее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Дзержинск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 xml:space="preserve">Суханов </w:t>
            </w:r>
          </w:p>
          <w:p>
            <w:pPr>
              <w:pStyle w:val="ConsPlusNormal1"/>
              <w:rPr/>
            </w:pPr>
            <w:r>
              <w:rPr/>
              <w:t>Евгений Константин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1 Отдела надзорной деятельности </w:t>
            </w:r>
          </w:p>
          <w:p>
            <w:pPr>
              <w:pStyle w:val="ConsPlusNormal1"/>
              <w:rPr/>
            </w:pPr>
            <w:r>
              <w:rPr/>
              <w:t xml:space="preserve">и профилактической работы по городу Перми Управления надзорной деятельности </w:t>
            </w:r>
          </w:p>
          <w:p>
            <w:pPr>
              <w:pStyle w:val="ConsPlusNormal1"/>
              <w:rPr/>
            </w:pPr>
            <w:r>
              <w:rPr/>
              <w:t xml:space="preserve">и профилактической работы Главного </w:t>
            </w:r>
          </w:p>
          <w:p>
            <w:pPr>
              <w:pStyle w:val="ConsPlusNormal1"/>
              <w:rPr/>
            </w:pPr>
            <w:r>
              <w:rPr/>
              <w:t xml:space="preserve">управления Министерства Российской </w:t>
            </w:r>
          </w:p>
          <w:p>
            <w:pPr>
              <w:pStyle w:val="ConsPlusNormal1"/>
              <w:rPr/>
            </w:pPr>
            <w:r>
              <w:rPr/>
              <w:t xml:space="preserve">Федерации по делам гражданской обороны, чрезвычайным ситуациям и ликвидации </w:t>
            </w:r>
          </w:p>
          <w:p>
            <w:pPr>
              <w:pStyle w:val="ConsPlusNormal1"/>
              <w:rPr/>
            </w:pPr>
            <w:r>
              <w:rPr/>
              <w:t>последствий стихийных бедствий по Пермскому краю (по согласованию)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Туров</w:t>
              <w:br/>
              <w:t>Алексей Михайл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начальник Управления Министерства </w:t>
            </w:r>
          </w:p>
          <w:p>
            <w:pPr>
              <w:pStyle w:val="ConsPlusNormal1"/>
              <w:rPr/>
            </w:pPr>
            <w:r>
              <w:rPr/>
              <w:t xml:space="preserve">внутренних дел Российской Федерации </w:t>
            </w:r>
          </w:p>
          <w:p>
            <w:pPr>
              <w:pStyle w:val="ConsPlusNormal1"/>
              <w:rPr/>
            </w:pPr>
            <w:r>
              <w:rPr/>
              <w:t>по городу Перми (по согласованию)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 xml:space="preserve">Усов </w:t>
            </w:r>
          </w:p>
          <w:p>
            <w:pPr>
              <w:pStyle w:val="ConsPlusNormal1"/>
              <w:rPr/>
            </w:pPr>
            <w:r>
              <w:rPr/>
              <w:t>Андрей Иван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Свердловск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Хаткевич</w:t>
            </w:r>
          </w:p>
          <w:p>
            <w:pPr>
              <w:pStyle w:val="ConsPlusNormal1"/>
              <w:rPr/>
            </w:pPr>
            <w:r>
              <w:rPr/>
              <w:t>Александр Александ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отовилих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 xml:space="preserve">Хлебников </w:t>
            </w:r>
          </w:p>
          <w:p>
            <w:pPr>
              <w:pStyle w:val="ConsPlusNormal1"/>
              <w:rPr/>
            </w:pPr>
            <w:r>
              <w:rPr/>
              <w:t>Владимир Владимирович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глава администрации Кировского района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Чеснокова</w:t>
            </w:r>
          </w:p>
          <w:p>
            <w:pPr>
              <w:pStyle w:val="ConsPlusNormal1"/>
              <w:rPr/>
            </w:pPr>
            <w:r>
              <w:rPr/>
              <w:t>Ольга Михайловна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 xml:space="preserve">- и.о. начальника департамента экономики </w:t>
            </w:r>
          </w:p>
          <w:p>
            <w:pPr>
              <w:pStyle w:val="ConsPlusNormal1"/>
              <w:rPr/>
            </w:pPr>
            <w:r>
              <w:rPr/>
              <w:t xml:space="preserve">и промышленной политики администрации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rPr/>
            </w:pPr>
            <w:r>
              <w:rPr/>
              <w:t>Шушпанова</w:t>
            </w:r>
          </w:p>
          <w:p>
            <w:pPr>
              <w:pStyle w:val="ConsPlusNormal1"/>
              <w:rPr/>
            </w:pPr>
            <w:r>
              <w:rPr/>
              <w:t>Наталья Алексеевна</w:t>
            </w:r>
          </w:p>
        </w:tc>
        <w:tc>
          <w:tcPr>
            <w:tcW w:w="6181" w:type="dxa"/>
            <w:tcBorders/>
          </w:tcPr>
          <w:p>
            <w:pPr>
              <w:pStyle w:val="ConsPlusNormal1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4:00Z</dcterms:created>
  <dc:creator>Сергей</dc:creator>
  <dc:description/>
  <cp:keywords/>
  <dc:language>en-US</dc:language>
  <cp:lastModifiedBy>Самохвалова Елена Владимировна</cp:lastModifiedBy>
  <cp:lastPrinted>2020-03-11T09:23:00Z</cp:lastPrinted>
  <dcterms:modified xsi:type="dcterms:W3CDTF">2020-03-11T04:24:00Z</dcterms:modified>
  <cp:revision>2</cp:revision>
  <dc:subject/>
  <dc:title> </dc:title>
</cp:coreProperties>
</file>