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от 01.07.2016 № 459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Об утверждении административного </w:t>
      </w:r>
    </w:p>
    <w:p>
      <w:pPr>
        <w:pStyle w:val="Style17"/>
        <w:spacing w:lineRule="exact" w:line="240"/>
        <w:ind w:hanging="0"/>
        <w:jc w:val="left"/>
        <w:rPr/>
      </w:pPr>
      <w:r>
        <w:rPr>
          <w:b/>
        </w:rPr>
        <w:t xml:space="preserve">Регламента по предоставлению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территориальным органо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униципальной услуги «Признание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мещения жилым помещением,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жилого помещения пригодны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(непригодным) для проживания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раждан, а также многоквартирного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дома аварийным и подлежащи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сносу или реконструк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ешением Пермской городской Думы от 25 февраля 2020 г. № 36 «О внесении изменений в Положение об управлении жилищных отношений администрации города Перми, утвержденное решением Пермской городской Думы от 12.09.2006 № 213, Типовое положение о территориальном органе администрации города Перми, утвержденное решением Пермской городской Думы от 29.01.2013 № 7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1 июля 2016 г. № 459 «Об утверждении административного регламента 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(в ред. от 03.10.2016 № 773, </w:t>
        <w:br/>
        <w:t>от 14.11.2016 № 1015, от 23.05.2017 № 386, от 01.10.2018 № 655, от 07.11.2019 № 862)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административного регламента по предоставлению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в преамбу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слово «решениями» заменить словом «решением»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лова «, от 29 января 2013 г. № 7 «О территориальных органах администрации города Перми»</w:t>
      </w:r>
      <w:r>
        <w:rPr/>
        <w:t xml:space="preserve"> </w:t>
      </w:r>
      <w:r>
        <w:rPr>
          <w:sz w:val="28"/>
          <w:szCs w:val="28"/>
        </w:rPr>
        <w:t xml:space="preserve">исключить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в пункте 1 слова «территориальным органом» заменить словами «управлением жилищных отношений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Перми от 01 июля 2016 г. № 459 (в ред. от 03.10.2016 № 773, от 14.11.2016 № 1015, от 23.05.2017 № 386, от 01.10.2018 № 655, от 07.11.2019 № 862)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ый регламент по предоставлению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слова «территориальным органом» заменить словами «управлением жилищных отношений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в пункте 1.3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1. слова «территориальный орган администрации города Перми по месту нахождения помещения, многоквартирного дома (далее - Территориальный орган)» заменить словами «управление жилищных отношений администрация города Перм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абзац второ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сто нахождения Управления: 614000, г. Пермь, ул. Ленина, 34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ов до 18.00 ча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ов до 17.00 ча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ов до 12.48 часов.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ункте 1.4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1. слова «краевое государственное автономное учреждение» заменить словами «государственное бюджетное учреждение Пермского кра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2. слова «Территориальным органом» заменить словом «Управление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1.5.1 слова «Территориальном органе» заменить словом «Управлен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абзацах первом, втором пункта 1.6 слова «Территориальных органов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1.7 слова «Территориальный орган» в соответствующих числе и падеже заменить словом «Управление»</w:t>
      </w:r>
      <w:r>
        <w:rPr/>
        <w:t xml:space="preserve"> </w:t>
      </w:r>
      <w:r>
        <w:rPr>
          <w:sz w:val="28"/>
          <w:szCs w:val="28"/>
        </w:rPr>
        <w:t>в соответствующих числе и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 пункт 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2. Предоставление муниципальной услуги осуществляет Управление посредством организации работы постоянно действующей городской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города Перми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№ 47 (далее - Положение), в целях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и сносу или реконструкции (далее - Комиссия)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2.4 слова «Территориальным органом» заменить словом «Управление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2.5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0.1. абзац седьмой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абзац вос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Постановление администрации города Перми от ________ г. № ______ «Об утверждении положения о постоянно действующей городской межведомственной комиссии администрации города Перм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пункте 2.6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 в пункте 2.6.2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2.1. в абзаце третьем слова «проектно-изыскательской» заменить словом «специализированной»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</w:t>
      </w:r>
      <w:r>
        <w:rPr/>
        <w:t xml:space="preserve"> </w:t>
      </w:r>
      <w:r>
        <w:rPr>
          <w:sz w:val="28"/>
          <w:szCs w:val="28"/>
        </w:rPr>
        <w:t>в абзаце восьмом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пункте 2.9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4. абзац седьмой в пункте 2.10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абзаце первом пункта 2.14.1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ункте 2.14.2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абзаце третьем пункта 2.16 слова «Территориальный орган» заменить словами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абзаце четвертом пункта 2.16.1 слова «Территориальных органов» заменить словами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абзаце втором пункта 2.16.2 слова «Территориального органа» заменить словами «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0. в абзаце седьмом пункта 3.1 слова «управлением жилищных отношений администрации города Перми (далее - Управление)» заменить словом «Управление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абзацах первом, втором пункта 3.2.1 слова «Территориальный орган» в соответствующих числе и падеже заменить словом «Управление» в соответствующих числе и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2. абзац шестой пункта 3.2.2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3. в пункте 3.5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3.1. абзац вос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, необходимых для принятия решения о признании жилого помещения соответствующим (не соответствующим) установленным требованиям (далее – дополнительные документы)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3.2. в абзаце двадцать третьем цифры «21» заменить цифрами «19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3. в абзаце девятом слова «проектно-изыскательских» заменить словом «специализированных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в пункте 3.6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4.1. в абзаце втором слова «1 календарного дня» заменить словами «3 календарных дней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абзац пят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2 экземпляра заключения Комиссии в Управление или соответствующий федеральный орган исполнительной власти для последующего принятия решения, предусмотренного абзацами вторым - пятым пункта 3.7.1 настоящего Административного регламент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4.3. абзац седьмо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пунктом 36 Положения, секретарь Комиссии направляет экземпляр заключения Комиссии в Управление, соответствующий федеральный орган исполнительной власти, собственнику жилья и заявителю не позднее рабочего дня, следующего за днем оформления решения.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в абзаце восьмом слова «1 календарный день» заменить словами «3 календарных дн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абзац дев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Результат административной процедуры - направление 2 экземпляров заключения Комиссии в Управление или</w:t>
      </w:r>
      <w:r>
        <w:rPr/>
        <w:t xml:space="preserve"> </w:t>
      </w:r>
      <w:r>
        <w:rPr>
          <w:sz w:val="28"/>
          <w:szCs w:val="28"/>
        </w:rPr>
        <w:t>соответствующий федеральный орган исполнительной власт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5. в пункте 3.7.2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5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 экземпляр распоряжения начальника Управления направляется Управлением в Комиссию в течение 1 календарного дня со дня издания распоряжения начальника Управления.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2. в абзаце третьем слова «Территориальный орган» заменить словом «Комиссию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6. в пункте 3.8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1. в абзаце втором слова «Секретарь Комиссии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6.2. в абзаце четвертом слова «Территориальном органе» заменить словом «Управлен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7. пункт 4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4.1. Текущий контроль за соблюдением последовательности административных процедур по предоставлению муниципальной услуги,</w:t>
      </w:r>
      <w:r>
        <w:rPr/>
        <w:t xml:space="preserve"> </w:t>
      </w:r>
      <w:r>
        <w:rPr>
          <w:sz w:val="28"/>
          <w:szCs w:val="28"/>
        </w:rPr>
        <w:t>в части принятия решения Управлением по итогам работы Комиссии осуществляет начальник отдела регистрации прав и распределения специализированного фонд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в пункте 4.3 слова «Территориальным органом» заменить словом «Комиссией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9.</w:t>
      </w:r>
      <w:r>
        <w:rPr/>
        <w:t xml:space="preserve"> </w:t>
      </w:r>
      <w:r>
        <w:rPr>
          <w:sz w:val="28"/>
          <w:szCs w:val="28"/>
        </w:rPr>
        <w:t>в абзаце первом пункта 4.4</w:t>
      </w:r>
      <w:r>
        <w:rPr/>
        <w:t xml:space="preserve"> </w:t>
      </w:r>
      <w:r>
        <w:rPr>
          <w:sz w:val="28"/>
          <w:szCs w:val="28"/>
        </w:rPr>
        <w:t>слова «главы Территориального органа или заместителя главы Территориального органа, курирующего данное направление, членов комиссии - начальника структурного подразделения Территориального органа, участвующего в предоставлении муниципальной услуги, специалистов структурных подразделений Территориального органа» заменить словами «начальника Управления или заместителя начальника Управления, курирующего данное направление, членов Комиссии - начальника отдела регистрации прав и распределения специализированного фонда Управления, участвующего в предоставлении муниципальной услуги, специалистов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в абзаце первом пункта 4.5 слова «главы Территориального органа» заменить словами «начальник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в пункте 4.6 слова «руководителя Территориального органа» заменить словами «начальник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</w:t>
      </w:r>
      <w:r>
        <w:rPr/>
        <w:t xml:space="preserve"> </w:t>
      </w:r>
      <w:r>
        <w:rPr>
          <w:sz w:val="28"/>
          <w:szCs w:val="28"/>
        </w:rPr>
        <w:t>в абзаце первом пункта 4.7 слова «руководителя Территориального органа» заменить словами «начальник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в пункте 5.1 слова «органа, предоставляющего муниципальную услугу» исключи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в пункте 5.3 слова «Территориального органа,» исключи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5. приложение 1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 приложение 3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жилищных отношений администрации города Перми 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 администрации города Перми в установленном в администрации города Перм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жилищных отношений администрации города Перми 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МФЦ), и ее направление в адрес ГБУ ПК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города Пер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69"/>
      <w:bookmarkStart w:id="1" w:name="Par569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а 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упление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6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упление заявления и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71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5.1pt" to="317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ления и прилагае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ассмот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явления и прилагаем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нему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642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рассмотрении заявления и прилагаемых к н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 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247.7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рассмотрении заявления и прилагаемых к не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кументов 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270" cy="2286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31115</wp:posOffset>
                </wp:positionV>
                <wp:extent cx="4474210" cy="509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ов (6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2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и направление межведомств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просов (6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121920</wp:posOffset>
                </wp:positionV>
                <wp:extent cx="1270" cy="2286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.6pt" to="239.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175</wp:posOffset>
                </wp:positionH>
                <wp:positionV relativeFrom="paragraph">
                  <wp:posOffset>136525</wp:posOffset>
                </wp:positionV>
                <wp:extent cx="4474210" cy="509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заседания Комиссии</w:t>
                              <w:br/>
                              <w:t>(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10.7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заседания Комиссии</w:t>
                        <w:br/>
                        <w:t>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66675</wp:posOffset>
                </wp:positionV>
                <wp:extent cx="1270" cy="228600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5.25pt" to="239.4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81915</wp:posOffset>
                </wp:positionV>
                <wp:extent cx="4474210" cy="702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омиссии по оценке пригодности (непригодности) жилых помещений для постоянного проживания (19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35pt;mso-wrap-distance-left:9.05pt;mso-wrap-distance-right:9.05pt;mso-wrap-distance-top:0pt;mso-wrap-distance-bottom:0pt;margin-top:6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а Комиссии по оценке пригодности (непригодности) жилых помещений для постоянного проживания (19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0430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2.75pt" to="170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2.75pt" to="322.1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188210" cy="1312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ение Комиссией заклю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03.35pt;mso-wrap-distance-left:9.05pt;mso-wrap-distance-right:9.05pt;mso-wrap-distance-top:0pt;mso-wrap-distance-bottom:0pt;margin-top:13.9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ление Комиссией заклю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176530</wp:posOffset>
                </wp:positionV>
                <wp:extent cx="2165350" cy="1312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уведомления об отказе в предоставлении муниципальной услуги (с указанием основания) (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3.35pt;mso-wrap-distance-left:9.05pt;mso-wrap-distance-right:9.05pt;mso-wrap-distance-top:0pt;mso-wrap-distance-bottom:0pt;margin-top:13.9pt;mso-position-vertical-relative:text;margin-left:252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ставление уведомления об отказе в предоставлении муниципальной услуги (с указанием основания) 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2970</wp:posOffset>
                </wp:positionH>
                <wp:positionV relativeFrom="paragraph">
                  <wp:posOffset>457200</wp:posOffset>
                </wp:positionV>
                <wp:extent cx="0" cy="2571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6pt" to="171.1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0430</wp:posOffset>
                </wp:positionH>
                <wp:positionV relativeFrom="paragraph">
                  <wp:posOffset>252730</wp:posOffset>
                </wp:positionV>
                <wp:extent cx="0" cy="2571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9.9pt" to="170.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0430</wp:posOffset>
                </wp:positionH>
                <wp:positionV relativeFrom="paragraph">
                  <wp:posOffset>48260</wp:posOffset>
                </wp:positionV>
                <wp:extent cx="0" cy="2571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8pt" to="170.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175</wp:posOffset>
                </wp:positionH>
                <wp:positionV relativeFrom="paragraph">
                  <wp:posOffset>91440</wp:posOffset>
                </wp:positionV>
                <wp:extent cx="4474210" cy="7067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управлением жилищ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Перми решения по итог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ы Комиссии (25 календар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65pt;mso-wrap-distance-left:9.05pt;mso-wrap-distance-right:9.05pt;mso-wrap-distance-top:0pt;mso-wrap-distance-bottom:0pt;margin-top:7.2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управлением жилищ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Перми решения по итог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ы Комиссии (25 календарных дней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-2392045</wp:posOffset>
                </wp:positionV>
                <wp:extent cx="1270" cy="25717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188.35pt" to="241.95pt,-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175260</wp:posOffset>
                </wp:positionV>
                <wp:extent cx="1270" cy="2286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3.8pt" to="245.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189865</wp:posOffset>
                </wp:positionV>
                <wp:extent cx="4474210" cy="5226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ача по одному экземпляру решения заявителю и собственнику жилого помещения (5 календарных дней)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1.15pt;mso-wrap-distance-left:9.05pt;mso-wrap-distance-right:9.05pt;mso-wrap-distance-top:0pt;mso-wrap-distance-bottom:0pt;margin-top:14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едача по одному экземпляру решения заявителю и собственнику жилого помещения (5 календарных дн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5:00Z</dcterms:created>
  <dc:creator>Сергей</dc:creator>
  <dc:description/>
  <cp:keywords/>
  <dc:language>en-US</dc:language>
  <cp:lastModifiedBy>posohina-ei</cp:lastModifiedBy>
  <cp:lastPrinted>2020-03-02T11:21:00Z</cp:lastPrinted>
  <dcterms:modified xsi:type="dcterms:W3CDTF">2020-03-02T08:55:00Z</dcterms:modified>
  <cp:revision>6</cp:revision>
  <dc:subject/>
  <dc:title> </dc:title>
</cp:coreProperties>
</file>