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3.2020</w:t>
        <w:tab/>
        <w:tab/>
        <w:tab/>
        <w:tab/>
        <w:tab/>
        <w:tab/>
        <w:tab/>
        <w:t xml:space="preserve">                                № 21-01-03-3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№ 21-01-06-13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4415026:51, расположенного                     по ул. Барамзиной, 68, 70, 72 – ул. Энгельса, 13а, 13 ½, 13, 15, 17, 17а, 19, 21, 23</w:t>
        <w:br/>
        <w:t xml:space="preserve">в Дзержинском районе города Перми на срок 48 лет 11 месяцев </w:t>
        <w:br/>
        <w:t xml:space="preserve">для использования в целях размещения (эксплуатации) линейного объекта </w:t>
        <w:br/>
        <w:t xml:space="preserve">ТП 5176, входящей в состав электросетевого комплекса «Подстанция 110/35/6 кВ «Западная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31 января 2020 г. № КУВИ-001/2020-190672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26: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й учас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 xml:space="preserve">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в управление по общим вопросам администрации города Перми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>Сергей</dc:creator>
  <dc:description/>
  <cp:keywords/>
  <dc:language>en-US</dc:language>
  <cp:lastModifiedBy>Патлусова Ирина Михайловна</cp:lastModifiedBy>
  <cp:lastPrinted>2020-03-13T12:47:00Z</cp:lastPrinted>
  <dcterms:modified xsi:type="dcterms:W3CDTF">2020-03-13T07:47:00Z</dcterms:modified>
  <cp:revision>17</cp:revision>
  <dc:subject/>
  <dc:title> </dc:title>
</cp:coreProperties>
</file>