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0</w:t>
        <w:tab/>
        <w:tab/>
        <w:tab/>
        <w:tab/>
        <w:tab/>
        <w:tab/>
        <w:tab/>
        <w:t xml:space="preserve">                                № 21-01-03-3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вх. № 21-01-06-139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812231:27, расположенного </w:t>
        <w:br/>
        <w:t>по ул. Январской в Орджоникидзевском районе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812231:30, расположенного 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2231:31, расположенного </w:t>
        <w:br/>
        <w:t>в Орджоникидзевском районе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 ТП 4342, входящей в состав электросетевого комплекса «Подстанция 110/6 кВ «Северная» с линиями электропередачи </w:t>
        <w:br/>
        <w:t xml:space="preserve">и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б объекте недвижимости от 30 января 2020 г. № КУВИ-001/2020-176626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231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3T12:46:00Z</cp:lastPrinted>
  <dcterms:modified xsi:type="dcterms:W3CDTF">2020-03-13T07:46:00Z</dcterms:modified>
  <cp:revision>15</cp:revision>
  <dc:subject/>
  <dc:title> </dc:title>
</cp:coreProperties>
</file>