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68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7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3.2020</w:t>
        <w:tab/>
        <w:tab/>
        <w:tab/>
        <w:tab/>
        <w:tab/>
        <w:tab/>
        <w:tab/>
        <w:t xml:space="preserve">                                № 21-01-03-3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8 января 2020 г. вх. № 21-01-06-140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4410998:2, расположенного </w:t>
        <w:br/>
        <w:t>по ул. Боровой, 26, 30, 30а в Дзержинском районе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4410998:12, расположенного </w:t>
        <w:br/>
        <w:t>по ул. Боровой, 24 в Дзержинском районе города Перми,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48 лет 11 месяцев для использования в целях размещения (эксплуатации) линейного объекта ТП 5181, входящей в состав электросетевого комплекса «Подстанция 35/6 кВ «Гудково» с линиями электропередачи </w:t>
        <w:br/>
        <w:t xml:space="preserve">и трансформаторными подстанциями, принадлежащего ОАО «МРСК Урала» </w:t>
        <w:br/>
        <w:t xml:space="preserve">на праве собственности, которое подтверждается выпиской из Единого государственного реестра недвижимости об объекте недвижимости </w:t>
        <w:br/>
        <w:t xml:space="preserve">от 30 января 2020 г. № КУВИ-001/2020-176949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998:40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2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земельный участок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чем три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ых участков, на которых расположены многоквартирные дома) в течение 5 рабочих дней со дня подписания распоряжения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25:00Z</dcterms:created>
  <dc:creator>Сергей</dc:creator>
  <dc:description/>
  <cp:keywords/>
  <dc:language>en-US</dc:language>
  <cp:lastModifiedBy>Патлусова Ирина Михайловна</cp:lastModifiedBy>
  <cp:lastPrinted>2020-03-12T17:18:00Z</cp:lastPrinted>
  <dcterms:modified xsi:type="dcterms:W3CDTF">2020-03-12T12:18:00Z</dcterms:modified>
  <cp:revision>16</cp:revision>
  <dc:subject/>
  <dc:title> </dc:title>
</cp:coreProperties>
</file>