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2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0</w:t>
        <w:tab/>
        <w:tab/>
        <w:tab/>
        <w:tab/>
        <w:tab/>
        <w:tab/>
        <w:tab/>
        <w:t xml:space="preserve">                                № 21-01-03-3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№ 21-01-06-14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750:1, расположенного </w:t>
        <w:br/>
        <w:t xml:space="preserve">по ул. Папанинцев, 3, ул. Энгельса, 1 и ул. Барамзиной, 48 в Дзержин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750:3, расположенного </w:t>
        <w:br/>
        <w:t>по ул. Барамзиной, 52 в Дзержинском районе города Перм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линейного объекта ТП-5144, входящей в состав электросетевого комплекса (ЭСК) Подстанция 35/6 кВ «Гудково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30 января 2020 г. № КУВИ-001/2020-176949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50: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й учас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в управление по общим вопросам администрации города Перми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 с кадастровым номером 59:01:4410750:3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>Сергей</dc:creator>
  <dc:description/>
  <cp:keywords/>
  <dc:language>en-US</dc:language>
  <cp:lastModifiedBy>Патлусова Ирина Михайловна</cp:lastModifiedBy>
  <cp:lastPrinted>2020-03-12T17:45:00Z</cp:lastPrinted>
  <dcterms:modified xsi:type="dcterms:W3CDTF">2020-03-12T12:45:00Z</dcterms:modified>
  <cp:revision>29</cp:revision>
  <dc:subject/>
  <dc:title> </dc:title>
</cp:coreProperties>
</file>