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5.8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3.2020</w:t>
        <w:tab/>
        <w:tab/>
        <w:tab/>
        <w:tab/>
        <w:tab/>
        <w:tab/>
        <w:tab/>
        <w:t xml:space="preserve">                                № 21-01-03-3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8 января 2020 г. № 21-01-06-140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911442:1 по переулку </w:t>
        <w:br/>
        <w:t xml:space="preserve">Бойному 1-му, 9 в Мотовилихинском районе города Перми на срок 48 лет </w:t>
        <w:br/>
        <w:t xml:space="preserve">11 месяцев для использования в целях размещения (эксплуатации) линейного объекта ТП 2185, входящей в состав электросетевого комплекса (ЭСК) «Подстанция 35/6 кВ «Восточная» с линиями электропередачи </w:t>
        <w:br/>
        <w:t xml:space="preserve">и трансформаторными подстанциями, принадлежащего ОАО «МРСК Урала» </w:t>
        <w:br/>
        <w:t>на праве собственности, которое подтверждается выпиской из Единого государственного реестра недвижимости от 29 января 2020 г. № КУВИ-001/2020-16437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442:6П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20-03-12T17:23:00Z</cp:lastPrinted>
  <dcterms:modified xsi:type="dcterms:W3CDTF">2020-03-12T13:57:00Z</dcterms:modified>
  <cp:revision>36</cp:revision>
  <dc:subject/>
  <dc:title> </dc:title>
</cp:coreProperties>
</file>