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70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20</w:t>
        <w:tab/>
        <w:tab/>
        <w:tab/>
        <w:tab/>
        <w:tab/>
        <w:tab/>
        <w:tab/>
        <w:t xml:space="preserve">                                № 21-01-03-3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8 января 2020 г. вх. № 21-01-06-139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2912505:5, расположенного </w:t>
        <w:br/>
        <w:t xml:space="preserve">по ул. Кабельщиков, 17 в Орджоникидзевском районе города Перми, на срок </w:t>
        <w:br/>
        <w:t xml:space="preserve">48 лет 11 месяцев для использования в целях размещения (эксплуатации) линейного объекта ТП 4446, входящей в состав электросетевого комплекса «Подстанция 110/6 кВ «Строительная» с линиями электропередачи </w:t>
        <w:br/>
        <w:t xml:space="preserve">и трансформаторными подстанциями, принадлежащего ОАО «МРСК Урала» </w:t>
        <w:br/>
        <w:t xml:space="preserve">на праве собственности, которое подтверждается выпиской из Единого государственного реестра недвижимости об объекте недвижимости </w:t>
        <w:br/>
        <w:t xml:space="preserve">от 30 января 2020 г. № КУВИ-001/2020-1765884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2505:14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2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25:00Z</dcterms:created>
  <dc:creator>Сергей</dc:creator>
  <dc:description/>
  <cp:keywords/>
  <dc:language>en-US</dc:language>
  <cp:lastModifiedBy>Патлусова Ирина Михайловна</cp:lastModifiedBy>
  <cp:lastPrinted>2020-03-12T17:09:00Z</cp:lastPrinted>
  <dcterms:modified xsi:type="dcterms:W3CDTF">2020-03-12T12:09:00Z</dcterms:modified>
  <cp:revision>13</cp:revision>
  <dc:subject/>
  <dc:title> </dc:title>
</cp:coreProperties>
</file>