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межевания территор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 Воронежской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л. Воткинской в Киров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индивидуального предпринимателя Чернецкого Владислава Валерьевича от 26 февраля 2020 г. № 059-22-01-30-1164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, ограниченной ул. Воронежской, ул. Воткинской в Кир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08 апре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25 марта 2020 г. по 08 апреля 2020 г.: понедельник-четверг – с 09.00 час. до 18.00 час., пятница – с 09.00 час. до 17.00 час., по адресу: 614113, 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7 апреля </w:t>
        <w:br/>
        <w:t>2020 г. с 17.00 час. до 18.00 час. по адресу: 614113, 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07 апреля 2020 г. </w:t>
        <w:br/>
        <w:t>в 18.30 час. по адресу: 614113, г. Пермь, ул. Кировоградская, 33, администрация Киров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межевания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8 апре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межевания территории, указанного в пункте 1 настоящего постановления, с 25 марта 2020 г. по 08 апре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5:00Z</dcterms:created>
  <dc:creator>Сергей</dc:creator>
  <dc:description/>
  <cp:keywords/>
  <dc:language>en-US</dc:language>
  <cp:lastModifiedBy>Самохвалова Елена Владимировна</cp:lastModifiedBy>
  <cp:lastPrinted>2020-03-12T12:05:00Z</cp:lastPrinted>
  <dcterms:modified xsi:type="dcterms:W3CDTF">2020-03-12T07:05:00Z</dcterms:modified>
  <cp:revision>2</cp:revision>
  <dc:subject/>
  <dc:title> </dc:title>
</cp:coreProperties>
</file>