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территории, </w:t>
        <w:br/>
        <w:t xml:space="preserve">ограниченной ул. Малышева, </w:t>
        <w:br/>
        <w:t xml:space="preserve">ул. Николая Островского, </w:t>
        <w:br/>
        <w:t xml:space="preserve">ул. Революции, ул. 25-го Октября </w:t>
        <w:br/>
        <w:t xml:space="preserve">в Свердловск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Мельниковой Валентины Евгеньевны от 03 февраля 2020 г. № 059-22-01-30-558, действующей по доверенности акционерного общества «Пермский облунивермаг» от 15 марта 2019 г.,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ул. Малышева, ул. Николая Островского, </w:t>
        <w:br/>
        <w:t>ул. Революции, ул. 25-го Октября 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16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5 марта 2020 г. по 16 апреля 2020 г.: понедельник-четверг – с 09.00 час. до 18.00 час., пятница – с 09.00 час. до 17.00 час.,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5 апреля </w:t>
        <w:br/>
        <w:t>2020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15 апреля 2020 г. </w:t>
        <w:br/>
        <w:t>в 18.30 час. по адресу: 614990, г. Пермь, ул. Сибирская, 58, администрация Свердлов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6 апрел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25 марта 2020 г. по 16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0:00Z</dcterms:created>
  <dc:creator>Сергей</dc:creator>
  <dc:description/>
  <cp:keywords/>
  <dc:language>en-US</dc:language>
  <cp:lastModifiedBy>Самохвалова Елена Владимировна</cp:lastModifiedBy>
  <cp:lastPrinted>2020-03-10T09:33:00Z</cp:lastPrinted>
  <dcterms:modified xsi:type="dcterms:W3CDTF">2020-03-13T06:00:00Z</dcterms:modified>
  <cp:revision>2</cp:revision>
  <dc:subject/>
  <dc:title> </dc:title>
</cp:coreProperties>
</file>