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>проекта планировки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ой ул. Сергея Есенин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Пожарной, ул. 2-й Южн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3-й Южной в Дзержин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общества с ограниченной ответственностью «Оптовый продовольственный рынок «Прикамье» от 28 февраля 2020 г. № 059-22-01-27-1263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планировки территории и проекта межевания территории, ограниченной ул. Сергея Есенина, ул. Пожарной, ул. 2-й Южной, ул. 3-й Южной в Дзерж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>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ов с перечнем информационных материалов </w:t>
        <w:br/>
        <w:t xml:space="preserve">к ним исчисляется со дня, указанного в абзаце первом настоящего пункта, </w:t>
        <w:br/>
        <w:t>по 14 апре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25 марта 2020 г. по 14 апреля 2020 г.: понедельник-четверг – с 09.00 час. </w:t>
        <w:br/>
        <w:t xml:space="preserve">до 18.00 час., пятница – с 09.00 час. до 17.00 час., по адресу: 614097, г. Пермь, </w:t>
        <w:br/>
        <w:t>ул. Подлесная, 17, общественный центр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13 апреля 2020 г. с 17.00 час. до 18.00 час. по адресу: 614097, г. Пермь, ул. Подлесная, 17, общественный центр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ов, указанных в пункте 1 настоящего постановления, 13 апреля 2020 г. </w:t>
        <w:br/>
        <w:t>в 18.30 час. по адресу: 614097, г. Пермь, ул. Подлесная, 17, общественный центр Дзержин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ов, указанных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4 апрел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25 марта 2020 г. по 14 апре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7:00Z</dcterms:created>
  <dc:creator>Сергей</dc:creator>
  <dc:description/>
  <cp:keywords/>
  <dc:language>en-US</dc:language>
  <cp:lastModifiedBy>Самохвалова Елена Владимировна</cp:lastModifiedBy>
  <cp:lastPrinted>2020-03-13T11:07:00Z</cp:lastPrinted>
  <dcterms:modified xsi:type="dcterms:W3CDTF">2020-03-13T06:07:00Z</dcterms:modified>
  <cp:revision>2</cp:revision>
  <dc:subject/>
  <dc:title> </dc:title>
</cp:coreProperties>
</file>