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  <w:br/>
        <w:t xml:space="preserve">в приложение к Порядку </w:t>
        <w:br/>
        <w:t xml:space="preserve">разработки прогноза </w:t>
        <w:br/>
        <w:t xml:space="preserve">социально-экономического </w:t>
        <w:br/>
        <w:t xml:space="preserve">развития города Перми </w:t>
        <w:br/>
        <w:t xml:space="preserve">на очередной финансовый год </w:t>
        <w:br/>
        <w:t xml:space="preserve">и плановый период, утвержденному </w:t>
        <w:br/>
        <w:t xml:space="preserve">постановлением администрации </w:t>
        <w:br/>
        <w:t>города Перми от 23.04.2010 № 207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рядку разработки прогноза социально-экономического развития города Перми на очередной финансовый год и плановый период, утвержденному постановлением администрации города Перми </w:t>
        <w:br/>
        <w:t xml:space="preserve">от 23 апреля 2010 г. № 207 (в ред. от 13.10.2011 № 610, от 24.10.2012 № 681, </w:t>
        <w:br/>
        <w:t xml:space="preserve">от 25.12.2013 № 1235, от 24.09.2015 № 671, от 18.03.2016 № 179, от 31.07.2018 </w:t>
        <w:br/>
        <w:t>№ 516), следующие изменения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афу 2 строки 4.1 изложить в следующей редакции: «Оборот розничной торговли (без субъектов малого предпринимательства)»;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фу 2 строки 4.2 изложить в следующей редакции: «Оборот общественного питания (без субъектов малого предпринимательства)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»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7:00Z</dcterms:created>
  <dc:creator>Сергей</dc:creator>
  <dc:description/>
  <cp:keywords/>
  <dc:language>en-US</dc:language>
  <cp:lastModifiedBy>Самохвалова Елена Владимировна</cp:lastModifiedBy>
  <cp:lastPrinted>2020-03-11T11:56:00Z</cp:lastPrinted>
  <dcterms:modified xsi:type="dcterms:W3CDTF">2020-03-11T06:57:00Z</dcterms:modified>
  <cp:revision>2</cp:revision>
  <dc:subject/>
  <dc:title> </dc:title>
</cp:coreProperties>
</file>