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вопросам, </w:t>
        <w:br/>
        <w:t xml:space="preserve">связанным с согласованием </w:t>
        <w:br/>
        <w:t xml:space="preserve">изменений в схему размещения </w:t>
        <w:br/>
        <w:t xml:space="preserve">нестационарных торговых объектов </w:t>
        <w:br/>
        <w:t>на территории города Перми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Уставом города Пер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вопросам, связанным с согласованием изменений </w:t>
        <w:br/>
        <w:t>в схему размещения нестационарных торговых объектов на территории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миссии по вопросам, связанным с согласованием изменений в схему размещения нестационарных торговых объектов на территории города Пер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вопросам, связанным с согласованием изменений</w:t>
        <w:br/>
        <w:t>в схему размещения нестационарных торговых объектов на территории города Пер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3.2020 № 218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вопросам, связанным с согласованием изменений </w:t>
        <w:br/>
        <w:t xml:space="preserve">в схему размещения нестационарных торговых объектов </w:t>
        <w:br/>
        <w:t>на территории города Перми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вопросам, связанным с согласованием изменений в схему размещения нестационарных торговых объектов на территории города Перми (далее – Комиссия, Схема), создана в целях обеспечения взаимодействия участников процесса разработки, согласования и утверждения изменений в Схему и субъектов торговли (юридических лиц и индивидуальных предпринимателей, организующих и осуществляющих торговую деятель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осуществлении своей деятельности Комиссия руководствуется Федеральным законом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I. Статус и состав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миссия является коллегиальным совещательным органом, созданным при первом заместителе главы администрации города Перми, возглавляющем функционально-целевой блок «Управление экономикой и муниципальным имуществ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миссия создается и прекращает свою деятельность постановление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ерсональный состав Комиссии определяется постановлением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заимодействие Комиссии с функциональными и территориальными органами администрации города Перми, государственными органами, организациями, направленное на достижение цели создания Комиссии и реализацию полномочий Комиссии, обеспечивает орган, уполномоченный в сфере предпринимательства и потребительского рынка на территории города Перми (далее – Уполномоченный орган), секретарь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остав Комиссии включаются представители функциональных и территориальных органов, функциональных подразделений администрации города Перми, исполнительных органов государственной власти Пермского края, участвующих в процессе согласования Сх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остав Комиссии могут входить депутаты Пермской городской Думы, представители аппарата Пермской городской Думы, территориального общественного самоуправления, общественных объединений и иных организаций </w:t>
        <w:br/>
        <w:t xml:space="preserve">(далее – Организации), осуществляющих свою деятельность, связанную с размещением нестационарных торговых объектов, на территории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Представители Организаций включаются в состав Комиссии в количестве не более 3 человек по заявительному принципу по ранее поданной заявке </w:t>
        <w:br/>
        <w:t>о включении в соста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заявке о включении в состав Комиссии указывается не более одного представителя от конкрет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ки о включении в состав Комиссии подаются в письменном виде </w:t>
        <w:br/>
        <w:t>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Информация о возможности включения в состав Комиссии доводится </w:t>
        <w:br/>
        <w:t>до сведения населения города Перми Уполномоченным органом через средства массовой информации,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II. Задачи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вопросов, связанных с согласованием изменений в Схему,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нфликтных ситуаций, связанных с разработкой, согласованием и утверждением изменений в Схему, путем обеспечения открытости и доступности информации по вопросам, входящим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онирования эффективной системы взаимоотношений </w:t>
        <w:br/>
        <w:t>и сбалансированного учета интересов участников процесса разработки, согласования и утверждения изменений в Схему и субъектов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осудебного урегулирования споров, широкого участия общественности в обсуждении вопросов, находящихся в компетенции Комисс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V. Полномочия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ункци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субъектов торговли по вопросам, связанным </w:t>
        <w:br/>
        <w:t>с согласованием изменений в Сх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направляет предложения и рекомендации в адрес субъектов торговли, функциональных и территориальных органов администрации города Перми по вопросам, связанным с согласованием изменений в Сх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реализации полномочий в установленной сфере деятельности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у государственных, муниципальных органов и организаций, </w:t>
        <w:br/>
        <w:t>специализированных организаций заключения, иные документы и материалы, относящиеся к рассматриваемым на заседаниях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, независимых экспертов к работе по подготовке соответствующих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материалы о своей деятельност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иные права по вопросам, входящим в компетенцию Комиссии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V. Полномочия председателя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, определяет сроки проведения заседаний Комиссии, а также порядок их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взаимодействие Комиссии с функциональными и территориальными органами администрации города Перми, Пермской городской Думой, государственными органами, общественными организациями и другими заинтересованными лицами по вопросам, входящим в компетенци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ывает протоколы заседаний Комиссии и иные документы, подготовленные и оформленные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функции, относящиеся к компетенции Комисс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VI. Полномочия заместителя председателя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тдельные поручени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 председателя Комиссии в период его временного отсутств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VII. Функции секретаря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екретарь Комиссии является специалисто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органа администрации города Перми, уполномоченного в сфере предпринимательства и потребительского рынка на территории города Перми, с председателем Комиссии, членам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рганизационному обеспечению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и методическое обеспече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просов, других материалов и документов, касающихся выполнения задач и полномоч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правление материалов членам Комиссии, формирует </w:t>
        <w:br/>
        <w:t>повестку заседания Комиссии и направляет ее на утверждени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Комиссии, обеспечивает их хранение </w:t>
        <w:br/>
        <w:t>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формление и рассылку решений, выписок из решений, </w:t>
        <w:br/>
        <w:t>а также друг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исполнением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функции в рамках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частвует в голосовании при принятии решений Комисс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Обязанности и права члена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язанности члена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вопросов, входящих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лосовании при принятии решений Комиссии, подписание протоколов заседаний Комиссии, в которых принимал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рассматриваемым на заседаниях Комиссии вопросам, входящим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рмативными правовыми актами, информационными </w:t>
        <w:br/>
        <w:t>и справочными материалами по вопросам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иных полномочий в рамках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 целях реализации полномочий член Комисс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регулированию конфликтных ситуаций по вопросам, связанным с внесением изменений в Сх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особое мнение в письменной форме с изложением аргументов </w:t>
        <w:br/>
        <w:t>в случае несогласия с решениями Комисс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Функции органа администрации города Перми, </w:t>
        <w:br/>
        <w:t xml:space="preserve">уполномоченного в сфере предпринимательства </w:t>
        <w:br/>
        <w:t>и потребительского рынка на территор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органа администрации города Перми, уполномоченного в сфере предпринимательства и потребительского рынка на территор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приема и регистрации предложений от субъектов торговли </w:t>
        <w:br/>
        <w:t>для рассмотрения на заседаниях Комиссии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заимодействия Комиссии с функциональными и территориальными органами, функциональными подразделениями администрации города Перми по вопросам, входящим в компетенци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ведение документооборота Комиссии, обеспечение хранения </w:t>
        <w:br/>
        <w:t>документов Комисси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и представление материалов на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ониторинга поступивших заявлений и предложений по вопросам, входящим в компетенци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взаимодействия Комиссии с заявителями, осуществление </w:t>
        <w:br/>
        <w:t>информирования заявителей о принятых Комиссией ре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сультирования по вопросам, входящим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рамках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X. Проведение заседаний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миссия осуществляет свою деятельность в форме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Члены Комиссии уведомляются о месте, дате и времени проведения заседания Комиссии повесткой, подписа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Заседания Комиссии проводит председатель Комиссии, в случае его отсутствия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Комиссия правомочна принимать решения (имеет кворум), если в заседании принимают личное участие не менее половины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Члены Комиссии участвуют в заседаниях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Периодичность проведения заседаний Комиссии определяется планом работы Комиссии, утвержденным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На заседания Комиссии председателем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 В обязательном порядке приглашаются уполномоченные представители территориальных органов администрации города Перми, где расположены земельные участки и объекты капитального строительства, в отношении которых подготавливаются соответствующие рекоменда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XI. Принятие решений Комиссие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Решения Комиссии принимаются двумя третями голосов от числа присутствующих и подавших письменные мнения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Итоги каждого заседания Комиссии оформляются протоколом, который подписывается председательствующим на заседании Комиссии. К протоколу могут прилагаться документы, связанные с темой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Рекомендации, принятые Комиссией по вопросам, входящим в ее компетенцию, направляются в соответствующие территориальные и функциональные органы администрации города Перми для принятия соответствующ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XII. Финансовое и материально-техническое обеспечение </w:t>
        <w:br/>
        <w:t>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Техническое обеспечение деятельности Комиссии осуществляет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Техническую организацию работы Комиссии обеспечивает заместитель председателя Комиссии во взаимодействии с Уполномоченным органом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Администрация города Перми предоставляет необходимые помещения для проведения заседаний Комиссии.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3.2020 № 218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bookmarkStart w:id="0" w:name="P240"/>
      <w:bookmarkEnd w:id="0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ам, связанным с согласованием изменений </w:t>
        <w:br/>
        <w:t xml:space="preserve">в схему размещения нестационарных торговых объектов </w:t>
        <w:br/>
        <w:t>на территории города Перми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42"/>
        <w:gridCol w:w="6517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по развитию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ерриториального размещения объектов потребительского рынка управления </w:t>
              <w:br/>
              <w:t>по развитию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Олег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й организации «За сохранение НТО» (по согласованию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муниципального реестра земель департамента земельных отношений администрации 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у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са Илдар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  <w:br/>
              <w:t>и природопользованию администрации города Перми</w:t>
            </w:r>
          </w:p>
        </w:tc>
      </w:tr>
      <w:tr>
        <w:trPr>
          <w:trHeight w:val="151" w:hRule="atLeast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отдела правового обеспечения </w:t>
              <w:br/>
              <w:t xml:space="preserve">и рассмотрения обращений предпринимателей аппарата Уполномоченного по защите прав предпринимателей в Пермском крае </w:t>
              <w:br/>
              <w:t>(по согласованию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ю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Эфир-Медиа» (по согласованию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территориальных органов администрации города Перми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65" w:leader="none"/>
      </w:tabs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4:00Z</dcterms:created>
  <dc:creator>Сергей</dc:creator>
  <dc:description/>
  <cp:keywords/>
  <dc:language>en-US</dc:language>
  <cp:lastModifiedBy>Самохвалова Елена Владимировна</cp:lastModifiedBy>
  <cp:lastPrinted>2020-03-11T12:03:00Z</cp:lastPrinted>
  <dcterms:modified xsi:type="dcterms:W3CDTF">2020-03-11T07:04:00Z</dcterms:modified>
  <cp:revision>2</cp:revision>
  <dc:subject/>
  <dc:title/>
</cp:coreProperties>
</file>