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245" w:leader="none"/>
          <w:tab w:val="left" w:pos="5387" w:leader="none"/>
          <w:tab w:val="left" w:pos="5529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true"/>
        <w:autoSpaceDE w:val="false"/>
        <w:spacing w:lineRule="exact" w:line="240"/>
        <w:ind w:right="439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риложение </w:t>
        <w:br/>
        <w:t xml:space="preserve">к </w:t>
      </w:r>
      <w:r>
        <w:rPr>
          <w:b/>
          <w:sz w:val="28"/>
          <w:szCs w:val="28"/>
          <w:lang w:val="en-US"/>
        </w:rPr>
        <w:t xml:space="preserve">Порядку разработки и корректировки прогноза социально-экономического развития города Перми на долгосрочный период, утвержденному постановлением администрации города Перми </w:t>
        <w:br/>
        <w:t>от 02.12.2016 № 107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рядку разработки и корректировки прогноза социально-экономического развития города Перми на долгосрочный период, утвержденному постановлением администрации города Перми от 02 декабря </w:t>
        <w:br/>
        <w:t>2016 г. № 107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графе 2 строки 4.1 после слов «Оборот розничной торговли» дополнить словами «(без субъектов малого предпринимательств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графе 2 строки  4.2 после слов «Оборот общественного питания» </w:t>
        <w:br/>
        <w:t>дополнить словами «(без субъектов малого предпринимательств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Сергей</dc:creator>
  <dc:description/>
  <cp:keywords/>
  <dc:language>en-US</dc:language>
  <cp:lastModifiedBy>Самохвалова Елена Владимировна</cp:lastModifiedBy>
  <cp:lastPrinted>2020-03-11T12:10:00Z</cp:lastPrinted>
  <dcterms:modified xsi:type="dcterms:W3CDTF">2020-03-11T07:11:00Z</dcterms:modified>
  <cp:revision>2</cp:revision>
  <dc:subject/>
  <dc:title> </dc:title>
</cp:coreProperties>
</file>