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-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-1" w:hanging="0"/>
        <w:jc w:val="left"/>
        <w:rPr/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7.12.2018 № 1081 </w:t>
        <w:br/>
        <w:t xml:space="preserve">«О создании муниципального </w:t>
        <w:br/>
        <w:t xml:space="preserve">казенного учреждения «Центр </w:t>
        <w:br/>
        <w:t xml:space="preserve">бухгалтерского учета и отчетности </w:t>
        <w:br/>
        <w:t xml:space="preserve">в сфере культуры и молодежной </w:t>
        <w:br/>
        <w:t>политики» города Перми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23.22 Гражданского кодекса Российской Федерации, Федеральным законом от 12 января 1996 г. № 7-ФЗ «О некоммерческих организац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города Перми от 27 декабря </w:t>
        <w:br/>
        <w:t>2018 г. № 1081 «О создании муниципального казенного учреждения «Центр бухгалтерского учета и отчетности в сфере культуры и молодежной политики» города Перми» следующие изменения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2 дополнить словами «а также осуществлению функций по кадровому обеспечению подведомственных департаменту культуры и молодежной политики муниципальных учреждений»;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ункте 4 слова «78 единиц» заменить словами «94 единиц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дополнить пунктом 8.3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8.3. Заключить соглашения о передаче полномочий по кадровому обеспечению с муниципальными учреждениями, подведомственными департаменту культуры и молодежной политики администрации города Перми, не позднее </w:t>
        <w:br/>
        <w:t>30 календарных дней со дня официального опубликования настоящего постановления.»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Департаменту культуры и молодежной политики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подготовить, согласовать и утвердить в установленном порядке изменения, вносимые в устав муниципального казенного учреждения «Центр бухгалтерского учета и отчетности в сфере культуры и молодежной политики» города Перми» (далее – учреждение), в течение 10 календарных дней со дня официального опубликования настоящего постанов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осуществить контроль за своевременной государственной регистрацией изменений, вносимых в устав учреждения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</w:t>
        <w:br/>
        <w:t>с даты государственной регистрации изменений, вносимых в устав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произвести иные юридически значимые действия, связанные с внесением изменений в устав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уководителю учре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роизвести необходимые действия по государственной регистрации изменений, вносимых в устав учреждения, в течение 5 рабочих дней после утверждения изменений, внесенных в устав учре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редставить в департамент финансов администрации города Перми копии документа о внесении изменений в Единый государственный реестр юридических лиц, изменений устава учреждения не позднее 5 рабочих дней со дня государственной регистрации изменений, внесенных в устав учреждения;</w:t>
      </w:r>
    </w:p>
    <w:p>
      <w:pPr>
        <w:pStyle w:val="Heading1"/>
        <w:keepNext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3. произвести иные юридически значимые действия, связанные с внесением изменений в устав учрежд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марта 2020 г.</w:t>
      </w:r>
    </w:p>
    <w:p>
      <w:pPr>
        <w:pStyle w:val="Heading1"/>
        <w:keepNext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ind w:right="-1" w:firstLine="709"/>
        <w:rPr/>
      </w:pPr>
      <w:r>
        <w:rPr>
          <w:bCs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Heading1"/>
        <w:keepNext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Основной текст1"/>
    <w:qFormat/>
    <w:rPr>
      <w:rFonts w:eastAsia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3:00Z</dcterms:created>
  <dc:creator>Сергей</dc:creator>
  <dc:description/>
  <cp:keywords/>
  <dc:language>en-US</dc:language>
  <cp:lastModifiedBy>Самохвалова Елена Владимировна</cp:lastModifiedBy>
  <cp:lastPrinted>2020-03-12T11:52:00Z</cp:lastPrinted>
  <dcterms:modified xsi:type="dcterms:W3CDTF">2020-03-12T06:53:00Z</dcterms:modified>
  <cp:revision>2</cp:revision>
  <dc:subject/>
  <dc:title> </dc:title>
</cp:coreProperties>
</file>