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  <w:tab w:val="left" w:pos="993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57"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pacing w:val="-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ind w:left="-57"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  <w:tab w:val="left" w:pos="993" w:leader="none"/>
                          </w:tabs>
                          <w:overflowPunct w:val="false"/>
                          <w:autoSpaceDE w:val="false"/>
                          <w:bidi w:val="0"/>
                          <w:ind w:left="-57"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pacing w:val="-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-1993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5.7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15773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 внесении изменений в Перечень </w:t>
        <w:br/>
        <w:t xml:space="preserve">долгосрочных муниципальных </w:t>
        <w:br/>
        <w:t xml:space="preserve">контрактов на выполнение работ </w:t>
        <w:br/>
        <w:t xml:space="preserve">по содержанию и ремонту городских </w:t>
        <w:br/>
        <w:t xml:space="preserve">улиц и дорог с предельными объемами </w:t>
        <w:br/>
        <w:t xml:space="preserve">финансирования, сроками </w:t>
        <w:br/>
        <w:t xml:space="preserve">и планируемыми результатами </w:t>
        <w:br/>
        <w:t xml:space="preserve">выполнения работ, утвержденный </w:t>
        <w:br/>
        <w:t xml:space="preserve">постановлением администрации </w:t>
        <w:br/>
        <w:t>города Перми от 31.05.2019 № 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актуализации перечня объектов улично-дорожной сети города Перми и уточнения параметров </w:t>
      </w:r>
    </w:p>
    <w:p>
      <w:pPr>
        <w:pStyle w:val="Normal"/>
        <w:ind w:left="0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18"/>
        <w:ind w:firstLine="709"/>
        <w:jc w:val="both"/>
        <w:rPr>
          <w:b/>
          <w:b/>
        </w:rPr>
      </w:pPr>
      <w:r>
        <w:rPr/>
        <w:t>1. Утвердить прилагаемые изменения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администрации города Перми от 31 мая 2019 г. № 23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№ 222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8"/>
        <w:spacing w:lineRule="exact" w:line="240"/>
        <w:ind w:firstLine="709"/>
        <w:jc w:val="center"/>
        <w:rPr/>
      </w:pPr>
      <w:r>
        <w:rPr>
          <w:b/>
        </w:rPr>
        <w:t xml:space="preserve">в Перечень долгосрочных муниципальных контрактов на выполнение работ по содержанию и ремонту </w:t>
        <w:br/>
        <w:t xml:space="preserve">городских улиц и дорог с предельными объемами финансирования, сроками и планируемыми результатами </w:t>
        <w:br/>
        <w:t>выполнения работ, утвержденный постановлением администрации города Перми от 31 мая 2019 г. № 23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таблице раздел «МКУ «Благоустройство Индустриального района» изложить в следующей редакции:</w:t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7"/>
        <w:gridCol w:w="609"/>
        <w:gridCol w:w="622"/>
        <w:gridCol w:w="654"/>
        <w:gridCol w:w="695"/>
        <w:gridCol w:w="713"/>
        <w:gridCol w:w="576"/>
        <w:gridCol w:w="709"/>
        <w:gridCol w:w="569"/>
        <w:gridCol w:w="707"/>
        <w:gridCol w:w="695"/>
        <w:gridCol w:w="582"/>
        <w:gridCol w:w="718"/>
        <w:gridCol w:w="695"/>
        <w:gridCol w:w="701"/>
        <w:gridCol w:w="708"/>
        <w:gridCol w:w="695"/>
        <w:gridCol w:w="703"/>
        <w:gridCol w:w="718"/>
        <w:gridCol w:w="695"/>
        <w:gridCol w:w="703"/>
        <w:gridCol w:w="718"/>
      </w:tblGrid>
      <w:tr>
        <w:trPr>
          <w:trHeight w:val="315" w:hRule="atLeast"/>
        </w:trPr>
        <w:tc>
          <w:tcPr>
            <w:tcW w:w="151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Благоустройство Индустриального района»</w:t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кв. 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00,</w:t>
              <w:br/>
              <w:t>117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9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815,</w:t>
              <w:br/>
              <w:t>993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999,</w:t>
              <w:br/>
              <w:t>538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</w:t>
              <w:br/>
              <w:t>9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999,</w:t>
              <w:br/>
              <w:t>538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</w:t>
              <w:br/>
              <w:t>9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580,</w:t>
              <w:br/>
              <w:t>457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</w:t>
              <w:br/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49,</w:t>
              <w:br/>
              <w:t>536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 772,</w:t>
              <w:br/>
              <w:t>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445,</w:t>
              <w:br/>
              <w:t>18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кв. 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1 658,2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485,</w:t>
              <w:br/>
              <w:t>9566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1 658,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258,</w:t>
              <w:br/>
              <w:t>65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658,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257,</w:t>
              <w:br/>
              <w:t>100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658,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257,</w:t>
              <w:br/>
              <w:t>100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1 658,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57,</w:t>
              <w:br/>
              <w:t>1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658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94,</w:t>
              <w:br/>
              <w:t>6424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658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 610,</w:t>
              <w:br/>
              <w:t>554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кв. 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4,</w:t>
              <w:br/>
              <w:t>5398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13,</w:t>
              <w:br/>
              <w:t>388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8,</w:t>
              <w:br/>
              <w:t>4742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</w:t>
              <w:br/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8,</w:t>
              <w:br/>
              <w:t>474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28,</w:t>
              <w:br/>
              <w:t>474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</w:t>
              <w:br/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6,</w:t>
              <w:br/>
              <w:t>8358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656,</w:t>
              <w:br/>
              <w:t>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00,</w:t>
              <w:br/>
              <w:t>187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денежных средст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610,</w:t>
              <w:br/>
              <w:t>6135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54,</w:t>
              <w:br/>
              <w:t>343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 188,</w:t>
              <w:br/>
              <w:t>034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136,</w:t>
              <w:br/>
              <w:t>43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85,</w:t>
              <w:br/>
              <w:t>11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79,</w:t>
              <w:br/>
              <w:t>7748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485,</w:t>
              <w:br/>
              <w:t>11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879,</w:t>
              <w:br/>
              <w:t>778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 066,</w:t>
              <w:br/>
              <w:t>03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 879,</w:t>
              <w:br/>
              <w:t>7784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821,</w:t>
              <w:br/>
              <w:t>0153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 385,</w:t>
            </w:r>
          </w:p>
          <w:p>
            <w:pPr>
              <w:pStyle w:val="Normal"/>
              <w:rPr/>
            </w:pPr>
            <w:r>
              <w:rPr/>
              <w:t>432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655,</w:t>
              <w:br/>
              <w:t>92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 615,</w:t>
              <w:br/>
              <w:t>54242</w:t>
            </w:r>
          </w:p>
        </w:tc>
      </w:tr>
    </w:tbl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2. В приложении 2 в разделе «Контракт № 1» строку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252"/>
        <w:gridCol w:w="5245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колая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252"/>
        <w:gridCol w:w="5245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колая Островс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8"/>
        <w:ind w:firstLine="709"/>
        <w:jc w:val="both"/>
        <w:rPr/>
      </w:pPr>
      <w:r>
        <w:br w:type="page"/>
      </w:r>
      <w:r>
        <w:rPr/>
        <w:t>3. В приложении 3:</w:t>
      </w:r>
    </w:p>
    <w:p>
      <w:pPr>
        <w:pStyle w:val="Style18"/>
        <w:ind w:firstLine="709"/>
        <w:jc w:val="both"/>
        <w:rPr/>
      </w:pPr>
      <w:r>
        <w:rPr/>
        <w:t xml:space="preserve">3.1. в разделе «Контракт № 1»: 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  <w:t>3.1.1. строку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  <w:gridCol w:w="4252"/>
        <w:gridCol w:w="992"/>
      </w:tblGrid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втобусный маршрут № 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институ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Голый 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  <w:gridCol w:w="4252"/>
        <w:gridCol w:w="992"/>
      </w:tblGrid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втобусный маршрут № 5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 «Биоме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Голый Мы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57" w:firstLine="766"/>
        <w:jc w:val="both"/>
        <w:rPr/>
      </w:pPr>
      <w:r>
        <w:rPr>
          <w:sz w:val="28"/>
          <w:szCs w:val="28"/>
        </w:rPr>
        <w:t>3.1.2. д</w:t>
      </w:r>
      <w:r>
        <w:rPr/>
        <w:t>ополнить строкой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йвинс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рди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зделе «Контракт № 2»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/>
        <w:t>строк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  <w:gridCol w:w="4252"/>
        <w:gridCol w:w="992"/>
      </w:tblGrid>
      <w:tr>
        <w:trPr>
          <w:trHeight w:val="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роев Хасана, 15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П</w:t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ероев Хасана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-57" w:right="-57" w:firstLine="766"/>
        <w:jc w:val="both"/>
        <w:rPr/>
      </w:pPr>
      <w:r>
        <w:rPr>
          <w:sz w:val="28"/>
          <w:szCs w:val="28"/>
        </w:rPr>
        <w:t>3.2.2.</w:t>
      </w:r>
      <w:r>
        <w:rPr/>
        <w:t xml:space="preserve"> 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 № 9 по ул. Сар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разделе «Контракт № 3»: </w:t>
      </w:r>
    </w:p>
    <w:p>
      <w:pPr>
        <w:pStyle w:val="Normal"/>
        <w:ind w:left="0" w:right="-57" w:firstLine="709"/>
        <w:jc w:val="both"/>
        <w:rPr/>
      </w:pPr>
      <w:r>
        <w:rPr>
          <w:sz w:val="28"/>
          <w:szCs w:val="28"/>
        </w:rPr>
        <w:t xml:space="preserve">3.3.1. </w:t>
      </w: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го тр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-й Соболинской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го тр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1-й Соболинской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firstLine="766"/>
        <w:jc w:val="both"/>
        <w:rPr/>
      </w:pPr>
      <w:r>
        <w:rPr>
          <w:sz w:val="28"/>
          <w:szCs w:val="28"/>
        </w:rPr>
        <w:t>3.3.2. 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е коль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686"/>
        <w:gridCol w:w="4252"/>
        <w:gridCol w:w="9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ское коль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  <w:tab w:val="left" w:pos="993" w:leader="none"/>
      </w:tabs>
      <w:suppressAutoHyphens w:val="false"/>
      <w:autoSpaceDE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pacing w:val="-4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851" w:leader="none"/>
        <w:tab w:val="left" w:pos="993" w:leader="none"/>
        <w:tab w:val="left" w:pos="1673" w:leader="none"/>
      </w:tabs>
      <w:spacing w:lineRule="exact" w:line="240" w:before="240" w:after="0"/>
      <w:ind w:left="1985" w:right="-57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57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51" w:leader="none"/>
        <w:tab w:val="left" w:pos="993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57" w:right="-57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9:00Z</dcterms:created>
  <dc:creator>EMarkin</dc:creator>
  <dc:description/>
  <cp:keywords/>
  <dc:language>en-US</dc:language>
  <cp:lastModifiedBy>Самохвалова Елена Владимировна</cp:lastModifiedBy>
  <cp:lastPrinted>2020-03-12T11:57:00Z</cp:lastPrinted>
  <dcterms:modified xsi:type="dcterms:W3CDTF">2020-03-12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