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от 07.07.2014 № 451 «Об утвержде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рриториальным органо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муниципальной услуги «Подготовка и выдача акт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перепланировки и (или) переустройст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многоквартирном доме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07 июля </w:t>
        <w:br/>
        <w:t xml:space="preserve">2014 г. № 451 «Об утверждении Административного регламента </w:t>
        <w:br/>
        <w:t xml:space="preserve">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 (в ред. от 22.01.2015 № 28, от 21.08.2015 № 581, от 29.04.2016 № 298, от 28.03.2017 № 228, </w:t>
        <w:br/>
        <w:t>от 23.05.2017 № 386, от 16.11.2017 № 1039, от 09.04.2019 № 77-П)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.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е изменения в Административный регламент </w:t>
        <w:br/>
        <w:t xml:space="preserve">по предоставлению территориальным органом администрации города Перми муниципальной услуги «Подготовка и выдача акта завершения перепланировки </w:t>
        <w:br/>
        <w:t xml:space="preserve">и (или) переустройства помещения в многоквартирном доме», утвержденный постановлением администрации города Перми от 07 июля 2014 г. № 451 (в ред. </w:t>
        <w:br/>
        <w:t xml:space="preserve">от 22.01.2015 № 28, от 21.08.2015 № 581, от 29.04.2016 № 298, от 28.03.2017 </w:t>
        <w:br/>
        <w:t>№ 228, от 23.05.2017 № 386, от 16.11.2017 № 1039, от 09.04.2019 № 77-П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мещение, изменение информации о муниципальной услуге «</w:t>
      </w:r>
      <w:r>
        <w:rPr>
          <w:sz w:val="28"/>
          <w:szCs w:val="28"/>
        </w:rPr>
        <w:t>Подготовка и выдача акта завершения перепланировки и (или) переустройства помещения в многоквартирном доме</w:t>
      </w:r>
      <w:r>
        <w:rPr>
          <w:color w:val="000000"/>
          <w:sz w:val="28"/>
          <w:szCs w:val="28"/>
        </w:rPr>
        <w:t>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Д.И. Самойл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№</w:t>
        <w:tab/>
        <w:tab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, утвержденный постановлением администрации города Перми </w:t>
        <w:br/>
        <w:t>от 07 июля 2014 г. № 451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собственники помещений в многоквартирном дом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ие, юридические лица, индивидуальные предприниматели,</w:t>
      </w:r>
      <w:r>
        <w:rPr/>
        <w:t xml:space="preserve"> </w:t>
      </w:r>
      <w:r>
        <w:rPr>
          <w:sz w:val="28"/>
          <w:szCs w:val="28"/>
        </w:rPr>
        <w:t>получившие в установленном порядке решение о согласовании перепланировки и (или) переустройства помещения в многоквартирном доме, либо их уполномоченные представители, а также наниматели жилых помещений по договору социального найма, в случае, когда они в установленном законом порядке уполномочены собственником на проведение перепланировки и (или) переустройства жилого помещения в многоквартирном доме (далее – Заявитель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рриториальный орган администрации города Перми (далее – Территориальный орган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месте нахождения, графиках работы Территориальных органов, справочные телефоны, адреса электронной почты представлены </w:t>
        <w:br/>
        <w:t xml:space="preserve">в приложении 1 к настоящему Административному регламенту, а также размещены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8">
        <w:r>
          <w:rPr>
            <w:rStyle w:val="InternetLink"/>
            <w:sz w:val="28"/>
            <w:szCs w:val="28"/>
          </w:rPr>
          <w:t>http://www.gorodperm.ru</w:t>
        </w:r>
      </w:hyperlink>
      <w:r>
        <w:rPr>
          <w:sz w:val="28"/>
          <w:szCs w:val="28"/>
        </w:rPr>
        <w:t xml:space="preserve">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предоставление муниципальной услуги </w:t>
        <w:br/>
        <w:t>(далее – Заявление) может быть подано следующим способо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согласно приложению 1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средством электронной почты на адрес Территориального органа согласно приложению 1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рриториальном орган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: </w:t>
      </w:r>
      <w:hyperlink r:id="rId9">
        <w:r>
          <w:rPr>
            <w:rStyle w:val="InternetLink"/>
            <w:sz w:val="28"/>
            <w:szCs w:val="28"/>
          </w:rPr>
          <w:t>http://www.gorodperm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Едином портале: </w:t>
      </w:r>
      <w:hyperlink r:id="rId10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нформационных стендах Территориального органа размещается следующая информац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рядок обжалования решений, действий (бездействия) Территориального органа, должностных лиц, муниципальных служащих Территориального органа </w:t>
        <w:br/>
        <w:t>при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Территориального орган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</w:t>
        <w:br/>
        <w:t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22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пя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а 1.4 настоящего Административного регламента телефонным номерам в случае, если Заявление было подано через МФЦ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 в случае, если Заявление было подано через Единый портал.</w:t>
      </w:r>
      <w:bookmarkStart w:id="0" w:name="Par117"/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готовка и выдача акта завершения перепланировки и (или) переустройства помещения в многоквартирном до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униципальная услуга предоставляется Территориальным органом по месту нахождения перепланируемого и (или) переустраиваемого помещения в многоквартирном до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</w:t>
      </w:r>
      <w:hyperlink r:id="rId1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очной комиссии о завершении перепланировки и (или) переустройства помещения в многоквартирном доме по форме согласно приложению 1 к постановлению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 (далее – Акт приемочной комиссии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шения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Срок предоставления муниципальной услуги – 25 календарных дней со дня регистрации в Территориальном органе Заявления и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В случае направления Заявления в виде электронного документа путем заполнения формы посредством Единого портала либо посредством электронной почты на адрес Территориального орган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х в пункте 2.6.1 настоящего Административного регламента в соответствии с графиком приема и регистрации заявлений,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Гражданский </w:t>
      </w:r>
      <w:hyperlink r:id="rId1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Жилищный </w:t>
      </w:r>
      <w:hyperlink r:id="rId1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ConsPlusNormal"/>
        <w:suppressAutoHyphens w:val="true"/>
        <w:ind w:firstLine="567"/>
        <w:jc w:val="both"/>
        <w:rPr/>
      </w:pP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 декабря 2015 г. </w:t>
        <w:br/>
        <w:t>№ 1532 «Об утверждении Правил предоставления документов, направляемых 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suppressAutoHyphens w:val="true"/>
        <w:ind w:firstLine="567"/>
        <w:jc w:val="both"/>
        <w:rPr/>
      </w:pPr>
      <w:hyperlink r:id="rId18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ConsPlusNormal"/>
        <w:suppressAutoHyphens w:val="true"/>
        <w:ind w:firstLine="567"/>
        <w:jc w:val="both"/>
        <w:rPr/>
      </w:pP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июня 2010 г. № 64 «Об утверждении СанПиН 2.1.2.2645-10»;</w:t>
      </w:r>
    </w:p>
    <w:p>
      <w:pPr>
        <w:pStyle w:val="ConsPlusNormal"/>
        <w:suppressAutoHyphens w:val="true"/>
        <w:ind w:firstLine="567"/>
        <w:jc w:val="both"/>
        <w:rPr/>
      </w:pPr>
      <w:hyperlink r:id="rId2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ConsPlusNormal"/>
        <w:suppressAutoHyphens w:val="true"/>
        <w:ind w:firstLine="567"/>
        <w:jc w:val="both"/>
        <w:rPr/>
      </w:pP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9 августа 2007 г. № 354 </w:t>
        <w:br/>
        <w:t>«Об утверждении Положения о приемочной комиссии при территориальном органе администрации города Перми»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9 мая 2012 г. № 42-П 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9 мая 2012 г. № 43-П 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numPr>
          <w:ilvl w:val="2"/>
          <w:numId w:val="8"/>
        </w:numPr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</w:t>
      </w:r>
      <w:r>
        <w:rPr>
          <w:sz w:val="28"/>
          <w:szCs w:val="28"/>
        </w:rPr>
        <w:t>Заявителем личн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 Территориальный орган в письменной или в форме электронного документа Заявление по форме, согласно приложению 2 к настоящему Административному регламент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пия документа, подтверждающего полномочия представителя Заявителя, </w:t>
        <w:br/>
        <w:t>а также удостоверяющего его личность, в случае, если интересы Заявителя представляет представитель Заявител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результатом необходимых и обязательных услуг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кт выполненных работ (при наличии), оказывающих влияние на безопасность объекта капитального строительства, контроль за выполнением которых не может быть осуществлен после выполнения других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планируемое и (или) переустраиваемое помещение в многоквартирном доме (подлинники или засвидетельствованные в нотариальном порядке копии), права на которые не зарегистрированы в ЕГРН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ы, получаемые в рамках межведомственного взаимодействия:</w:t>
      </w:r>
    </w:p>
    <w:p>
      <w:pPr>
        <w:pStyle w:val="ConsPlusNormal"/>
        <w:suppressAutoHyphens w:val="true"/>
        <w:ind w:firstLine="450"/>
        <w:jc w:val="both"/>
        <w:rPr/>
      </w:pPr>
      <w:r>
        <w:rPr/>
        <w:t>правоустанавливающие документы на перепланируемое и (или) переустраиваемое помещение в многоквартирном доме</w:t>
      </w:r>
      <w:r>
        <w:rPr>
          <w:color w:val="000000"/>
        </w:rPr>
        <w:t xml:space="preserve"> если право на него зарегистрировано в ЕГРН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выписки из Единого государственного реестра индивидуальных предпринимателей и Единого государственного реестра юридических лиц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</w:t>
        <w:br/>
        <w:t>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ConsPlusNormal"/>
        <w:numPr>
          <w:ilvl w:val="2"/>
          <w:numId w:val="8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numPr>
          <w:ilvl w:val="2"/>
          <w:numId w:val="8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ри подаче Заявления в форме электронного документа путем направления его на электронную почту Территориального орган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numPr>
          <w:ilvl w:val="2"/>
          <w:numId w:val="8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возврата Зая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не представлены Заявителем в срок, установленный абзацем вторым пункта 2.4 настоящего Административного регламента, оригиналы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Территориального орга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оответствие выполненных работ согласованному в установленном порядке проекту перепланировки и (или) переустройства помещения в многоквартирном дом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Срок регистрации Заявления не более 1 календарного дня со дня поступления Заявления в Территориальный орга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 xml:space="preserve">с разбивкой по типу Заявителя, перечни документов, необходимых </w:t>
        <w:br/>
        <w:t>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Территориальный орган, в том числе с использованием кресла-коляски, </w:t>
        <w:br/>
        <w:t>и при необходимости с помощью муниципальных служащих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, указанных в </w:t>
      </w:r>
      <w:hyperlink r:id="rId2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, указанных в </w:t>
      </w:r>
      <w:hyperlink r:id="rId2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и особенности оказания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</w:t>
        <w:br/>
        <w:t>согласно</w:t>
      </w:r>
      <w:r>
        <w:rPr>
          <w:sz w:val="28"/>
          <w:szCs w:val="28"/>
        </w:rPr>
        <w:t xml:space="preserve"> приложению 1 к настоящему Административному регламенту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дминистративные процедуры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numPr>
          <w:ilvl w:val="2"/>
          <w:numId w:val="6"/>
        </w:numPr>
        <w:suppressAutoHyphens w:val="true"/>
        <w:ind w:left="0" w:firstLine="567"/>
        <w:jc w:val="both"/>
        <w:rPr/>
      </w:pPr>
      <w:r>
        <w:rPr/>
        <w:t>прием и регистрация Заявления с представленными документами;</w:t>
      </w:r>
    </w:p>
    <w:p>
      <w:pPr>
        <w:pStyle w:val="ConsPlusNormal"/>
        <w:numPr>
          <w:ilvl w:val="2"/>
          <w:numId w:val="6"/>
        </w:numPr>
        <w:suppressAutoHyphens w:val="true"/>
        <w:ind w:left="0" w:firstLine="567"/>
        <w:jc w:val="both"/>
        <w:rPr/>
      </w:pPr>
      <w:r>
        <w:rPr/>
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о создании приемочной комиссии и выдаче акта приемочной комиссии (далее – Проект распоряжения)</w:t>
      </w:r>
      <w:r>
        <w:rPr>
          <w:color w:val="000000"/>
        </w:rPr>
        <w:t xml:space="preserve"> (проекта </w:t>
      </w:r>
      <w:r>
        <w:rPr/>
        <w:t>решения об отказе в предоставлении муниципальной услуги);</w:t>
      </w:r>
    </w:p>
    <w:p>
      <w:pPr>
        <w:pStyle w:val="ConsPlusNormal"/>
        <w:numPr>
          <w:ilvl w:val="2"/>
          <w:numId w:val="6"/>
        </w:numPr>
        <w:ind w:left="0" w:firstLine="568"/>
        <w:jc w:val="both"/>
        <w:rPr/>
      </w:pPr>
      <w:r>
        <w:rPr/>
        <w:t xml:space="preserve">согласование Проекта распоряжения </w:t>
      </w:r>
      <w:r>
        <w:rPr>
          <w:color w:val="000000"/>
        </w:rPr>
        <w:t>(</w:t>
      </w:r>
      <w:r>
        <w:rPr/>
        <w:t xml:space="preserve">проекта решения об отказе в предоставлении муниципальной услуги); </w:t>
      </w:r>
    </w:p>
    <w:p>
      <w:pPr>
        <w:pStyle w:val="ConsPlusNormal"/>
        <w:numPr>
          <w:ilvl w:val="2"/>
          <w:numId w:val="6"/>
        </w:numPr>
        <w:ind w:left="0" w:firstLine="568"/>
        <w:jc w:val="both"/>
        <w:rPr/>
      </w:pPr>
      <w:r>
        <w:rPr/>
        <w:t>подписание Проекта распоряжения</w:t>
      </w:r>
      <w:r>
        <w:rPr>
          <w:color w:val="000000"/>
        </w:rPr>
        <w:t xml:space="preserve"> (проекта </w:t>
      </w:r>
      <w:r>
        <w:rPr/>
        <w:t>решения об отказе в предоставлении муниципальной услуги);</w:t>
      </w:r>
    </w:p>
    <w:p>
      <w:pPr>
        <w:pStyle w:val="ConsPlusNormal"/>
        <w:numPr>
          <w:ilvl w:val="2"/>
          <w:numId w:val="6"/>
        </w:numPr>
        <w:ind w:left="0" w:firstLine="568"/>
        <w:jc w:val="both"/>
        <w:rPr/>
      </w:pPr>
      <w:r>
        <w:rPr/>
        <w:t xml:space="preserve"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предоставлении муниципальной услуги в случае несоответствия выполненных работ согласованному в установленном порядке проекту перепланировки и (или) переустройства помещения в многоквартирном доме </w:t>
      </w:r>
      <w:r>
        <w:rPr>
          <w:color w:val="000000"/>
        </w:rPr>
        <w:t xml:space="preserve">(далее </w:t>
      </w:r>
      <w:r>
        <w:rPr/>
        <w:t>– проект решения об отказе в предоставлении муниципальной услуги), подписание Акта приемочной комиссии (проекта решения об отказе в предоставлении муниципальной услуги);</w:t>
      </w:r>
    </w:p>
    <w:p>
      <w:pPr>
        <w:pStyle w:val="ConsPlusNormal"/>
        <w:numPr>
          <w:ilvl w:val="2"/>
          <w:numId w:val="6"/>
        </w:numPr>
        <w:ind w:left="0" w:firstLine="568"/>
        <w:jc w:val="both"/>
        <w:rPr/>
      </w:pPr>
      <w:r>
        <w:rPr/>
        <w:t>выдача (направление) Акта приемочной комиссии (решения об отказе в предоставлении муниципальной услуг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bookmarkStart w:id="2" w:name="P233"/>
      <w:bookmarkEnd w:id="2"/>
      <w:r>
        <w:rPr>
          <w:sz w:val="28"/>
          <w:szCs w:val="28"/>
        </w:rPr>
        <w:t>Заявления с представленными документам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</w:tabs>
        <w:suppressAutoHyphens w:val="true"/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ступление в Территориальный орган Заявления и документов, указанных в </w:t>
      </w:r>
      <w:hyperlink w:anchor="P14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</w:t>
      </w:r>
      <w:r>
        <w:rPr>
          <w:sz w:val="28"/>
          <w:szCs w:val="28"/>
        </w:rPr>
        <w:t>Территориального органа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sz w:val="28"/>
          <w:szCs w:val="28"/>
        </w:rPr>
        <w:t xml:space="preserve"> Территориального органа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прием, 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, возвращает Заявление с пакетом документов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</w:t>
        <w:br/>
        <w:t>и регистрация Заявления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 Заявления с пакетом документов в день их регистрации в Территориальном органе либо возврат Заявления с пакетом документов Заявител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1 календарный день со дня поступления Заявления в Территориальный орг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оекта решения об отказе в предоставлении муниципальной услуги):</w:t>
      </w:r>
    </w:p>
    <w:p>
      <w:pPr>
        <w:pStyle w:val="ConsPlusNormal"/>
        <w:numPr>
          <w:ilvl w:val="2"/>
          <w:numId w:val="2"/>
        </w:numPr>
        <w:suppressAutoHyphens w:val="true"/>
        <w:ind w:left="0" w:firstLine="566"/>
        <w:jc w:val="both"/>
        <w:rPr/>
      </w:pPr>
      <w:r>
        <w:rPr/>
        <w:t>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– 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ConsPlusNormal"/>
        <w:numPr>
          <w:ilvl w:val="2"/>
          <w:numId w:val="2"/>
        </w:numPr>
        <w:suppressAutoHyphens w:val="true"/>
        <w:ind w:left="0" w:firstLine="567"/>
        <w:jc w:val="both"/>
        <w:rPr/>
      </w:pPr>
      <w:r>
        <w:rPr/>
        <w:t>ответственный специалист осуществляет:</w:t>
      </w:r>
    </w:p>
    <w:p>
      <w:pPr>
        <w:pStyle w:val="ConsPlusNormal"/>
        <w:numPr>
          <w:ilvl w:val="3"/>
          <w:numId w:val="2"/>
        </w:numPr>
        <w:suppressAutoHyphens w:val="true"/>
        <w:ind w:left="0" w:firstLine="567"/>
        <w:jc w:val="both"/>
        <w:rPr/>
      </w:pPr>
      <w:r>
        <w:rPr/>
        <w:t>не позднее 3 календарных дней, следующих за днем поступления от должностного лица Заявления с пакетом документов, проверку представленного Заявления с пакетом документов на соответствие пунктам 2.11 настоящего Административного регламент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 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каз в их предоставлении;</w:t>
      </w:r>
    </w:p>
    <w:p>
      <w:pPr>
        <w:pStyle w:val="ConsPlusNormal"/>
        <w:ind w:firstLine="540"/>
        <w:jc w:val="both"/>
        <w:rPr/>
      </w:pPr>
      <w:r>
        <w:rPr/>
        <w:t>подготовку Проекта распоряжения, в котором устанавливается дата приемки помещения не более чем через 20 дней со дня регистрации Заявления с пакетом документов в Территориальном орган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одготовку проекта решения об отказе в предоставлении муниципальной услуги в случае непредставления </w:t>
      </w:r>
      <w:r>
        <w:rPr>
          <w:color w:val="000000"/>
        </w:rPr>
        <w:t>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тветственный специалист несет персональную ответственность за принятое решение об отказе в предоставлении муниципальной услуги, в том числе за правильность его оформления.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/>
      </w:pPr>
      <w:r>
        <w:rPr>
          <w:color w:val="000000"/>
        </w:rPr>
        <w:t xml:space="preserve">результатом административной процедуры является подготовленный Проект распоряжения (проект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 xml:space="preserve">) и последующая передача его на согласование </w:t>
      </w:r>
      <w:r>
        <w:rPr/>
        <w:t>специалисту,</w:t>
      </w:r>
      <w:r>
        <w:rPr>
          <w:color w:val="000000"/>
        </w:rPr>
        <w:t xml:space="preserve"> ответственному за</w:t>
      </w:r>
      <w:r>
        <w:rPr/>
        <w:t xml:space="preserve">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/>
      </w:pPr>
      <w:r>
        <w:rPr/>
        <w:t>максимальный срок административной процедуры – 6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огласование </w:t>
      </w:r>
      <w:r>
        <w:rPr>
          <w:color w:val="000000"/>
        </w:rPr>
        <w:t xml:space="preserve">Проекта распоряжения (проекта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>: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/>
      </w:pPr>
      <w:r>
        <w:rPr/>
        <w:t xml:space="preserve">основанием для начала данной административной процедуры является поступление на согласование </w:t>
      </w:r>
      <w:r>
        <w:rPr>
          <w:color w:val="000000"/>
        </w:rPr>
        <w:t xml:space="preserve">Проекта распоряжения (проекта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я </w:t>
      </w:r>
      <w:r>
        <w:rPr>
          <w:color w:val="000000"/>
        </w:rPr>
        <w:t>с пакетом документов</w:t>
      </w:r>
      <w:r>
        <w:rPr/>
        <w:t>,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/>
      </w:pPr>
      <w:r>
        <w:rPr/>
        <w:t xml:space="preserve">специалист, ответственный за проведение правовой экспертизы, не позднее 3 календарных дней, следующих за днем поступления от ответственного специалиста </w:t>
      </w:r>
      <w:r>
        <w:rPr>
          <w:color w:val="000000"/>
        </w:rPr>
        <w:t xml:space="preserve">Проекта распоряжения (проекта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я </w:t>
      </w:r>
      <w:r>
        <w:rPr>
          <w:color w:val="000000"/>
        </w:rPr>
        <w:t>с пакетом документов</w:t>
      </w:r>
      <w:r>
        <w:rPr/>
        <w:t xml:space="preserve">, рассматривает Заявление </w:t>
      </w:r>
      <w:r>
        <w:rPr>
          <w:color w:val="000000"/>
        </w:rPr>
        <w:t>с пакетом документов,</w:t>
      </w:r>
      <w:r>
        <w:rPr/>
        <w:t xml:space="preserve"> а также </w:t>
      </w:r>
      <w:r>
        <w:rPr>
          <w:color w:val="000000"/>
        </w:rPr>
        <w:t xml:space="preserve">Проект распоряжения (проект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 xml:space="preserve">) </w:t>
      </w:r>
      <w:r>
        <w:rPr/>
        <w:t>на соответствие нормам действующего законодательств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аспоряжения (проект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е </w:t>
      </w:r>
      <w:r>
        <w:rPr>
          <w:color w:val="000000"/>
        </w:rPr>
        <w:t>с пакетом документов</w:t>
      </w:r>
      <w:r>
        <w:rPr/>
        <w:t xml:space="preserve"> ответственному специалисту с указанием замечаний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отсутствии замечаний специалист, ответственный за проведение правовой экспертизы, направляет </w:t>
      </w:r>
      <w:r>
        <w:rPr>
          <w:color w:val="000000"/>
        </w:rPr>
        <w:t xml:space="preserve">Проект распоряжения (проект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е </w:t>
      </w:r>
      <w:r>
        <w:rPr>
          <w:color w:val="000000"/>
        </w:rPr>
        <w:t>с пакетом документов</w:t>
      </w:r>
      <w:r>
        <w:rPr/>
        <w:t xml:space="preserve"> на согласование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4.3. должностное лицо Территориального органа, курирующее вопросы согласования перепланировки и (или) переустройства помещения в многоквартирном доме, не позднее 3 календарных дней, следующих за днем поступления от специалиста, ответственного за проведение правовой экспертизы, </w:t>
      </w:r>
      <w:r>
        <w:rPr>
          <w:color w:val="000000"/>
        </w:rPr>
        <w:t xml:space="preserve">Проекта распоряжения (проекта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я </w:t>
      </w:r>
      <w:r>
        <w:rPr>
          <w:color w:val="000000"/>
        </w:rPr>
        <w:t>с пакетом документов</w:t>
      </w:r>
      <w:r>
        <w:rPr/>
        <w:t xml:space="preserve"> рассматривает </w:t>
      </w:r>
      <w:r>
        <w:rPr>
          <w:color w:val="000000"/>
        </w:rPr>
        <w:t xml:space="preserve">Проект распоряжения (проект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 xml:space="preserve">) </w:t>
      </w:r>
      <w:r>
        <w:rPr/>
        <w:t>на соответствие документам, на основании которых он подготовлен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</w:t>
      </w:r>
      <w:r>
        <w:rPr>
          <w:color w:val="000000"/>
        </w:rPr>
        <w:t xml:space="preserve">Проект распоряжения (проект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е </w:t>
      </w:r>
      <w:r>
        <w:rPr>
          <w:color w:val="000000"/>
        </w:rPr>
        <w:t>с пакетом документов</w:t>
      </w:r>
      <w:r>
        <w:rPr/>
        <w:t xml:space="preserve"> возвращается ответственному специалисту с указанием замечаний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4.4. результатом административной процедуры является согласование и передача Проекта распоряжения </w:t>
      </w:r>
      <w:r>
        <w:rPr>
          <w:color w:val="000000"/>
        </w:rPr>
        <w:t xml:space="preserve">(проекта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я </w:t>
      </w:r>
      <w:r>
        <w:rPr>
          <w:color w:val="000000"/>
        </w:rPr>
        <w:t>с пакетом документов</w:t>
      </w:r>
      <w:r>
        <w:rPr/>
        <w:t xml:space="preserve"> должностному лицу Территориального органа, уполномоченному на подписание Проекта распоряжения </w:t>
      </w:r>
      <w:r>
        <w:rPr>
          <w:color w:val="000000"/>
        </w:rPr>
        <w:t xml:space="preserve">(проекта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>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4.5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6 календарных дней со дня поступления </w:t>
      </w:r>
      <w:r>
        <w:rPr>
          <w:color w:val="000000"/>
        </w:rPr>
        <w:t xml:space="preserve">Проекта распоряжения (проекта </w:t>
      </w:r>
      <w:r>
        <w:rPr/>
        <w:t>решения об отказе в предоставлении муниципальной услуги</w:t>
      </w:r>
      <w:r>
        <w:rPr>
          <w:color w:val="000000"/>
        </w:rPr>
        <w:t>)</w:t>
      </w:r>
      <w:r>
        <w:rPr/>
        <w:t xml:space="preserve">, а также Заявления </w:t>
      </w:r>
      <w:r>
        <w:rPr>
          <w:color w:val="000000"/>
        </w:rPr>
        <w:t>с пакетом документов</w:t>
      </w:r>
      <w:r>
        <w:rPr/>
        <w:t xml:space="preserve">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.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>Подписание Проекта распоряжения</w:t>
      </w:r>
      <w:r>
        <w:rPr>
          <w:color w:val="000000"/>
        </w:rPr>
        <w:t xml:space="preserve"> (проекта </w:t>
      </w:r>
      <w:r>
        <w:rPr/>
        <w:t>решения об отказе в предоставлении муниципальной услуги):</w:t>
      </w:r>
    </w:p>
    <w:p>
      <w:pPr>
        <w:pStyle w:val="ConsPlusNormal"/>
        <w:numPr>
          <w:ilvl w:val="2"/>
          <w:numId w:val="2"/>
        </w:numPr>
        <w:suppressAutoHyphens w:val="true"/>
        <w:ind w:left="0" w:firstLine="566"/>
        <w:jc w:val="both"/>
        <w:rPr/>
      </w:pPr>
      <w:r>
        <w:rPr>
          <w:color w:val="000000"/>
        </w:rPr>
        <w:t xml:space="preserve">основанием для начала данной административной процедуры является поступление </w:t>
      </w:r>
      <w:r>
        <w:rPr/>
        <w:t>Проекта распоряжения</w:t>
      </w:r>
      <w:r>
        <w:rPr>
          <w:color w:val="000000"/>
        </w:rPr>
        <w:t xml:space="preserve"> (проекта </w:t>
      </w:r>
      <w:r>
        <w:rPr/>
        <w:t xml:space="preserve">решения об отказе в предоставлении муниципальной услуги), а также Заявления </w:t>
      </w:r>
      <w:r>
        <w:rPr>
          <w:color w:val="000000"/>
        </w:rPr>
        <w:t>с пакетом документов</w:t>
      </w:r>
      <w:r>
        <w:rPr/>
        <w:t xml:space="preserve"> </w:t>
      </w:r>
      <w:r>
        <w:rPr>
          <w:color w:val="000000"/>
        </w:rPr>
        <w:t>должностному лицу</w:t>
      </w:r>
      <w:r>
        <w:rPr/>
        <w:t xml:space="preserve"> Территориального органа, уполномоченному на подписание Проекта распоряжения (</w:t>
      </w:r>
      <w:r>
        <w:rPr>
          <w:color w:val="000000"/>
        </w:rPr>
        <w:t xml:space="preserve">проекта </w:t>
      </w:r>
      <w:r>
        <w:rPr/>
        <w:t xml:space="preserve">решения об отказе в предоставлении муниципальной услуги) (далее – должностное лицо) </w:t>
      </w:r>
      <w:r>
        <w:rPr>
          <w:color w:val="000000"/>
        </w:rPr>
        <w:t>на подпись;</w:t>
      </w:r>
    </w:p>
    <w:p>
      <w:pPr>
        <w:pStyle w:val="ConsPlusNormal"/>
        <w:numPr>
          <w:ilvl w:val="2"/>
          <w:numId w:val="2"/>
        </w:numPr>
        <w:suppressAutoHyphens w:val="true"/>
        <w:ind w:left="0" w:firstLine="566"/>
        <w:jc w:val="both"/>
        <w:rPr/>
      </w:pPr>
      <w:r>
        <w:rPr/>
        <w:t>должностное лицо рассматривает Проект распоряжения (</w:t>
      </w:r>
      <w:r>
        <w:rPr>
          <w:color w:val="000000"/>
        </w:rPr>
        <w:t xml:space="preserve">проект </w:t>
      </w:r>
      <w:r>
        <w:rPr/>
        <w:t>решения об отказе в предоставлении муниципальной услуги) с представленными Заявителем документами и осуществляет подписание Проекта распоряжения (</w:t>
      </w:r>
      <w:r>
        <w:rPr>
          <w:color w:val="000000"/>
        </w:rPr>
        <w:t xml:space="preserve">проекта </w:t>
      </w:r>
      <w:r>
        <w:rPr/>
        <w:t>решения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одписанное распоряжение о создании приемочной комиссии и выдаче акта приемочной комиссии (далее – Распоряжение) должностное лицо передает ответственному специалисту для уведомления Заявителя и членов приемочной комиссии о дате, времени и месте проведения приемки помещения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дписанное решение об отказе в предоставлении муниципальной услуги, должностное лицо передает специалисту Территориального органа, ответственному за выдачу документов;</w:t>
      </w:r>
    </w:p>
    <w:p>
      <w:pPr>
        <w:pStyle w:val="ConsPlusNormal"/>
        <w:numPr>
          <w:ilvl w:val="2"/>
          <w:numId w:val="2"/>
        </w:numPr>
        <w:suppressAutoHyphens w:val="true"/>
        <w:ind w:left="0" w:firstLine="566"/>
        <w:jc w:val="both"/>
        <w:rPr/>
      </w:pPr>
      <w:r>
        <w:rPr/>
        <w:t>результатом административной процедуры является подписанное Распоряжение</w:t>
      </w:r>
      <w:r>
        <w:rPr>
          <w:color w:val="000000"/>
        </w:rPr>
        <w:t xml:space="preserve"> (</w:t>
      </w:r>
      <w:r>
        <w:rPr/>
        <w:t>решение об отказе в предоставлении муниципальной услуги) и последующая передача Распоряжения и Заявления с пакетом документов ответственному специалисту, решения об отказе в предоставлении муниципальной услуги специалисту Территориального органа, ответственному за выдачу документов;</w:t>
      </w:r>
    </w:p>
    <w:p>
      <w:pPr>
        <w:pStyle w:val="ConsPlusNormal"/>
        <w:numPr>
          <w:ilvl w:val="2"/>
          <w:numId w:val="2"/>
        </w:numPr>
        <w:suppressAutoHyphens w:val="true"/>
        <w:ind w:left="0" w:firstLine="566"/>
        <w:jc w:val="both"/>
        <w:rPr/>
      </w:pPr>
      <w:r>
        <w:rPr/>
        <w:t xml:space="preserve">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2 календарных дня со дня поступления Проекта распоряжения (</w:t>
      </w:r>
      <w:r>
        <w:rPr>
          <w:color w:val="000000"/>
        </w:rPr>
        <w:t xml:space="preserve">проекта </w:t>
      </w:r>
      <w:r>
        <w:rPr/>
        <w:t>решения об отказе в предоставлении муниципальной услуги) должностному лицу на подпись.</w:t>
      </w:r>
    </w:p>
    <w:p>
      <w:pPr>
        <w:pStyle w:val="ConsPlusNormal"/>
        <w:numPr>
          <w:ilvl w:val="1"/>
          <w:numId w:val="5"/>
        </w:numPr>
        <w:suppressAutoHyphens w:val="true"/>
        <w:ind w:left="0" w:firstLine="566"/>
        <w:jc w:val="both"/>
        <w:rPr/>
      </w:pPr>
      <w:r>
        <w:rPr/>
        <w:t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предоставлении муниципальной услуги), подписание Акта приемочной комиссии (решения об отказе в предоставлении муниципальной услуги):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6"/>
        <w:jc w:val="both"/>
        <w:rPr/>
      </w:pPr>
      <w:r>
        <w:rPr>
          <w:color w:val="000000"/>
        </w:rPr>
        <w:t>основанием для начала данной административной процедуры является поступление подписанного</w:t>
      </w:r>
      <w:r>
        <w:rPr/>
        <w:t xml:space="preserve"> Распоряжения</w:t>
      </w:r>
      <w:r>
        <w:rPr>
          <w:color w:val="000000"/>
        </w:rPr>
        <w:t xml:space="preserve"> и Заявления с пакетом документов ответственному специалисту для </w:t>
      </w:r>
      <w:r>
        <w:rPr/>
        <w:t>подготовки проекта Акта приемочной комиссии (проекта решения об отказе в предоставлении муниципальной услуги), организации подписания Акта приемочной комиссии (проекта решения об отказе в предоставлении муниципальной услуги)</w:t>
      </w:r>
      <w:r>
        <w:rPr>
          <w:color w:val="000000"/>
        </w:rPr>
        <w:t>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6"/>
        <w:jc w:val="both"/>
        <w:rPr/>
      </w:pPr>
      <w:r>
        <w:rPr>
          <w:color w:val="000000"/>
        </w:rPr>
        <w:t xml:space="preserve">ответственный специалист в течение 2 календарных дней со дня получения Распоряжения и Заявления с пакетом документов </w:t>
      </w:r>
      <w:r>
        <w:rPr/>
        <w:t>уведомляет Заявителя и членов приемочной комиссии о дате, времени и месте проведения приемки помещения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6"/>
        <w:jc w:val="both"/>
        <w:rPr/>
      </w:pPr>
      <w:r>
        <w:rPr/>
        <w:t xml:space="preserve">приемочная комиссия в соответствии с </w:t>
      </w:r>
      <w:hyperlink r:id="rId26">
        <w:r>
          <w:rPr>
            <w:rStyle w:val="InternetLink"/>
          </w:rPr>
          <w:t>Положением</w:t>
        </w:r>
      </w:hyperlink>
      <w:r>
        <w:rPr/>
        <w:t xml:space="preserve"> о приемочной комиссии при территориальном органе администрации города Перми, утвержденным постановлением администрации города Перми от 29 августа </w:t>
        <w:br/>
        <w:t>2007 г. № 354, в день, установленный Распоряжением:</w:t>
      </w:r>
    </w:p>
    <w:p>
      <w:pPr>
        <w:pStyle w:val="ConsPlusNormal"/>
        <w:suppressAutoHyphens w:val="true"/>
        <w:ind w:firstLine="566"/>
        <w:jc w:val="both"/>
        <w:rPr/>
      </w:pPr>
      <w:r>
        <w:rPr/>
        <w:t>выезжает в перепланированное и (или) переустроенное помещение в многоквартирном доме;</w:t>
      </w:r>
    </w:p>
    <w:p>
      <w:pPr>
        <w:pStyle w:val="ConsPlusNormal"/>
        <w:suppressAutoHyphens w:val="true"/>
        <w:ind w:firstLine="566"/>
        <w:jc w:val="both"/>
        <w:rPr/>
      </w:pPr>
      <w:r>
        <w:rPr/>
        <w:t>осуществляет проверку соответствия проведенных работ проекту перепланировки и (или) переустройства помещения в многоквартирном доме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8"/>
        <w:jc w:val="both"/>
        <w:rPr/>
      </w:pPr>
      <w:r>
        <w:rPr/>
        <w:t xml:space="preserve">по </w:t>
      </w:r>
      <w:r>
        <w:rPr>
          <w:color w:val="000000"/>
        </w:rPr>
        <w:t xml:space="preserve">результатам проверки </w:t>
      </w:r>
      <w:r>
        <w:rPr/>
        <w:t>в течение 3 календарных дней со дня выезда приемочной комиссии ответственный специалист</w:t>
      </w:r>
      <w:r>
        <w:rPr>
          <w:color w:val="000000"/>
        </w:rPr>
        <w:t xml:space="preserve"> </w:t>
      </w:r>
      <w:r>
        <w:rPr/>
        <w:t>подготавливает Акт приемочной комиссии и организует его подписание всеми членами приемочной комиссии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8"/>
        <w:jc w:val="both"/>
        <w:rPr/>
      </w:pPr>
      <w:r>
        <w:rPr/>
        <w:t>в случае несоответствия выполненных работ согласованному в установленном порядке проекту перепланировки и (или) переустройства помещения в многоквартирном доме ответственный специалист</w:t>
      </w:r>
      <w:r>
        <w:rPr>
          <w:color w:val="000000"/>
        </w:rPr>
        <w:t xml:space="preserve"> </w:t>
      </w:r>
      <w:r>
        <w:rPr/>
        <w:t>подготавливает проект решения об отказе в предоставлении муниципальной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тветственный специалист несет персональную ответственность за принятое решение об отказе в предоставлении муниципальной услуги, в том числе за правильность его оформления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8"/>
        <w:jc w:val="both"/>
        <w:rPr/>
      </w:pPr>
      <w:r>
        <w:rPr/>
        <w:t>ответственный специалист в течение 3 календарных дней со дня подготовки проекта решения об отказе в предоставлении муниципальной услуги</w:t>
      </w:r>
      <w:r>
        <w:rPr>
          <w:color w:val="000000"/>
        </w:rPr>
        <w:t xml:space="preserve"> </w:t>
      </w:r>
      <w:r>
        <w:rPr/>
        <w:t xml:space="preserve">передает его должностному лицу Территориального органа, уполномоченному на подписание такого решения, на подпись; 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6"/>
        <w:jc w:val="both"/>
        <w:rPr/>
      </w:pPr>
      <w:r>
        <w:rPr/>
        <w:t>результатом административной процедуры является подписанный Акт приемочной комиссии (решение об отказе в предоставлении муниципальной услуги) и последующая передача его специалисту Территориального органа, ответственному за выдачу документов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6"/>
        <w:jc w:val="both"/>
        <w:rPr/>
      </w:pPr>
      <w:r>
        <w:rPr/>
        <w:t xml:space="preserve">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8 календарных дней со дня поступления</w:t>
      </w:r>
      <w:r>
        <w:rPr>
          <w:color w:val="000000"/>
        </w:rPr>
        <w:t xml:space="preserve"> подписанного</w:t>
      </w:r>
      <w:r>
        <w:rPr/>
        <w:t xml:space="preserve"> Распоряжения</w:t>
      </w:r>
      <w:r>
        <w:rPr>
          <w:color w:val="000000"/>
        </w:rPr>
        <w:t xml:space="preserve"> и Заявления с пакетом документов ответственному специалисту.</w:t>
      </w:r>
    </w:p>
    <w:p>
      <w:pPr>
        <w:pStyle w:val="ConsPlusNormal"/>
        <w:numPr>
          <w:ilvl w:val="1"/>
          <w:numId w:val="5"/>
        </w:numPr>
        <w:suppressAutoHyphens w:val="true"/>
        <w:ind w:left="0" w:firstLine="568"/>
        <w:jc w:val="both"/>
        <w:rPr/>
      </w:pPr>
      <w:r>
        <w:rPr/>
        <w:t>Выдача (направление) Акта приемочной комиссии (решения об отказе в предоставлении муниципальной услуги):</w:t>
      </w:r>
    </w:p>
    <w:p>
      <w:pPr>
        <w:pStyle w:val="ConsPlusNormal"/>
        <w:numPr>
          <w:ilvl w:val="2"/>
          <w:numId w:val="5"/>
        </w:numPr>
        <w:ind w:left="0" w:firstLine="568"/>
        <w:jc w:val="both"/>
        <w:rPr/>
      </w:pPr>
      <w:r>
        <w:rPr/>
        <w:t>основанием для начала данной административной процедуры является поступление подписанного Акта приемочной комиссии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8"/>
        <w:jc w:val="both"/>
        <w:rPr/>
      </w:pPr>
      <w:r>
        <w:rPr/>
        <w:t>специалист Территориального органа, ответственный за выдачу документов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егистрирует Акт приемочной комиссии (решение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ыдает (направляет) Акт приемочной комиссии (решение об отказе в предоставлении муниципальной услуги) с представленными Заявителем документами для получения муниципальной услуги по выбору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7"/>
        <w:jc w:val="both"/>
        <w:rPr/>
      </w:pPr>
      <w:r>
        <w:rPr/>
        <w:t>результатом административной процедуры является выдача (направление) Акта приемочной комиссии (решения об отказе в предоставлении муниципальной услуги) способом, выбранным Заявителем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в предоставлении муниципальной услуги) в электронном виде через Единый портал;</w:t>
      </w:r>
    </w:p>
    <w:p>
      <w:pPr>
        <w:pStyle w:val="ConsPlusNormal"/>
        <w:numPr>
          <w:ilvl w:val="2"/>
          <w:numId w:val="5"/>
        </w:numPr>
        <w:suppressAutoHyphens w:val="true"/>
        <w:ind w:left="0" w:firstLine="568"/>
        <w:jc w:val="both"/>
        <w:rPr/>
      </w:pPr>
      <w:r>
        <w:rPr/>
        <w:t>максимальный срок административной процедуры – 2 календарных дня со дня поступления Акта приемочной комиссии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ConsPlusNormal"/>
        <w:numPr>
          <w:ilvl w:val="1"/>
          <w:numId w:val="5"/>
        </w:numPr>
        <w:suppressAutoHyphens w:val="true"/>
        <w:ind w:left="0" w:firstLine="568"/>
        <w:jc w:val="both"/>
        <w:rPr/>
      </w:pPr>
      <w:r>
        <w:rPr/>
        <w:t>Специалист Территориального органа, ответственный за выдачу документов направляет Акт приемочной комиссии, подтверждающий завершение переустройства и (или) перепланировки,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 в многоквартирном доме) в порядке межведомственного взаимодействия в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не позднее 5 рабочих дней со дня принятия такого Акта приемочной комиссии.</w:t>
      </w:r>
    </w:p>
    <w:p>
      <w:pPr>
        <w:pStyle w:val="ConsPlusNormal"/>
        <w:numPr>
          <w:ilvl w:val="1"/>
          <w:numId w:val="5"/>
        </w:numPr>
        <w:suppressAutoHyphens w:val="true"/>
        <w:ind w:left="0" w:firstLine="568"/>
        <w:jc w:val="both"/>
        <w:rPr/>
      </w:pPr>
      <w:r>
        <w:rPr/>
        <w:t>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дел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Порядок и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внеплановые проверк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Плановые проверки проводятся уполномоченным должностным лицом Территориального органа не реже 1 раза в год на основании письменного или устного поручения руководителя Территориального органа, в случае,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личество муниципальных услуг, предоставленных с нарушением сроков, </w:t>
        <w:br/>
        <w:t>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Внеплановые проверки проводятся по жалобам Заявителей </w:t>
        <w:br/>
        <w:t>на основании письменного или устного поручения руководителя Территориального органа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е с законодательством Российской Федераци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</w:t>
        <w:br/>
        <w:t xml:space="preserve">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у «Подготовка и выдача акта завершения перепланировки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переустройства помещения в многоквартирном доме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72"/>
        <w:gridCol w:w="2615"/>
        <w:gridCol w:w="2817"/>
        <w:gridCol w:w="1701"/>
        <w:gridCol w:w="2519"/>
      </w:tblGrid>
      <w:tr>
        <w:trPr>
          <w:trHeight w:val="27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Место </w:t>
              <w:br/>
              <w:t>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правочные </w:t>
              <w:br/>
              <w:t>телеф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74"/>
        <w:gridCol w:w="2642"/>
        <w:gridCol w:w="2804"/>
        <w:gridCol w:w="1615"/>
        <w:gridCol w:w="2566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л. Мира, 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среда: 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-90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Пермская, 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-07-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n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Закамская, 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5-62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микрорайон Новые Ляды, </w:t>
              <w:br/>
              <w:t>ул. Транспортная,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-86-46, 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l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Уральская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3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-35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mtv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енина, 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-61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z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2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-54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r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ибирская, 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244-14-78</w:t>
              <w:br/>
              <w:t>241-28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vr@gorodperm.ru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363" w:top="1418" w:footer="709" w:bottom="765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spacing w:before="0" w:after="1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</w:t>
      </w:r>
      <w:r>
        <w:rPr>
          <w:rFonts w:cs="Times New Roman" w:ascii="Times New Roman" w:hAnsi="Times New Roman"/>
          <w:bCs/>
          <w:sz w:val="24"/>
          <w:szCs w:val="24"/>
        </w:rPr>
        <w:t>заявителя –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лиц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заявителя –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</w:t>
      </w:r>
      <w:r>
        <w:rPr>
          <w:bCs/>
          <w:szCs w:val="24"/>
        </w:rPr>
        <w:t>(Ф.И.О. представителя заявителя, реквизиты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center"/>
        <w:rPr/>
      </w:pPr>
      <w:r>
        <w:rPr>
          <w:bCs/>
          <w:szCs w:val="24"/>
        </w:rPr>
        <w:t xml:space="preserve">                                                                          </w:t>
      </w:r>
      <w:r>
        <w:rPr>
          <w:bCs/>
          <w:szCs w:val="24"/>
        </w:rPr>
        <w:t>документа, 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5812" w:leader="none"/>
          <w:tab w:val="left" w:pos="5954" w:leader="none"/>
          <w:tab w:val="left" w:pos="9356" w:leader="none"/>
        </w:tabs>
        <w:ind w:right="-1" w:firstLine="482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4678"/>
        <w:jc w:val="center"/>
        <w:rPr>
          <w:bCs/>
          <w:szCs w:val="24"/>
        </w:rPr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4678"/>
        <w:jc w:val="center"/>
        <w:rPr>
          <w:bCs/>
          <w:szCs w:val="24"/>
        </w:rPr>
      </w:pPr>
      <w:r>
        <w:rPr>
          <w:bCs/>
          <w:szCs w:val="24"/>
        </w:rPr>
        <w:t>или представителя заявителя)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76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приемочной комиссии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В связи с окончанием работ по переустройству, и (или) перепланировке помещения в многоквартирном доме по адресу г. Пермь, ул. _________________, д. ___________, кв. 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для физического лица – Ф.И.О., паспортные данные, почтовый адрес, телефон, для юридического лица – наименование, ИНН, ОГРН, местонахождение, телефон, факс</w:t>
      </w:r>
      <w:r>
        <w:rPr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решения о согласовании перепланировки и (или) переустройства помещения в многоквартирном доме,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аспоряжения руководителя территориального органа администрации</w:t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приемочной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документы, предусмотренные Административным регламен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езультат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295</wp:posOffset>
                </wp:positionH>
                <wp:positionV relativeFrom="paragraph">
                  <wp:posOffset>132080</wp:posOffset>
                </wp:positionV>
                <wp:extent cx="40957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0.4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с уведомлением о вруч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170815</wp:posOffset>
                </wp:positionV>
                <wp:extent cx="40957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3.4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чно в Территори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295</wp:posOffset>
                </wp:positionH>
                <wp:positionV relativeFrom="paragraph">
                  <wp:posOffset>14605</wp:posOffset>
                </wp:positionV>
                <wp:extent cx="4095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.1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сроке выдачи результата муниципальной услуги «_______»                                     __________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 г. ___________________/________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расшифровка подписи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» ____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_»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: «_______» _______________________________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3 изложить в следующей редакции: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одготовка и выдача акта завершения перепланировки и (или) переустройства помещения </w:t>
        <w:br/>
        <w:t>в многоквартирном доме»</w:t>
      </w:r>
    </w:p>
    <w:p>
      <w:pPr>
        <w:pStyle w:val="Normal"/>
        <w:suppressAutoHyphens w:val="true"/>
        <w:spacing w:lineRule="exact" w:line="24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04140</wp:posOffset>
                </wp:positionV>
                <wp:extent cx="6165215" cy="488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38.45pt;mso-wrap-distance-left:9.05pt;mso-wrap-distance-right:9.05pt;mso-wrap-distance-top:0pt;mso-wrap-distance-bottom:0pt;margin-top:8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125730</wp:posOffset>
                </wp:positionV>
                <wp:extent cx="1270" cy="3035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5pt;margin-top:9.9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165215" cy="1557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проек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22.6pt;mso-wrap-distance-left:9.05pt;mso-wrap-distance-right:9.05pt;mso-wrap-distance-top:0pt;mso-wrap-distance-bottom:0pt;margin-top: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,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проекта </w:t>
                      </w:r>
                      <w:r>
                        <w:rPr>
                          <w:sz w:val="24"/>
                          <w:szCs w:val="24"/>
                        </w:rPr>
                        <w:t>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185</wp:posOffset>
                </wp:positionH>
                <wp:positionV relativeFrom="paragraph">
                  <wp:posOffset>137795</wp:posOffset>
                </wp:positionV>
                <wp:extent cx="1270" cy="254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0.8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6165215" cy="640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Проекта распоряж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алендарных дн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0.45pt;mso-wrap-distance-left:9.05pt;mso-wrap-distance-right:9.05pt;mso-wrap-distance-top:0pt;mso-wrap-distance-bottom:0pt;margin-top:6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Проекта распоряж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календарных дней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99695</wp:posOffset>
                </wp:positionV>
                <wp:extent cx="3175" cy="324485"/>
                <wp:effectExtent l="3619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7.85pt;width:0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6165215" cy="638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Проекта распоряж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0.25pt;mso-wrap-distance-left:9.05pt;mso-wrap-distance-right:9.05pt;mso-wrap-distance-top:0pt;mso-wrap-distance-bottom:0pt;margin-top:8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Проекта распоряж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120</wp:posOffset>
                </wp:positionH>
                <wp:positionV relativeFrom="paragraph">
                  <wp:posOffset>128270</wp:posOffset>
                </wp:positionV>
                <wp:extent cx="1270" cy="2787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0.1pt;width:0.1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6165215" cy="1017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предоставлении муниципальной услуги), подписание Акта приемочной комиссии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80.1pt;mso-wrap-distance-left:9.05pt;mso-wrap-distance-right:9.05pt;mso-wrap-distance-top:0pt;mso-wrap-distance-bottom:0pt;margin-top:7.2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предоставлении муниципальной услуги), подписание Акта приемочной комиссии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33020</wp:posOffset>
                </wp:positionV>
                <wp:extent cx="3175" cy="324485"/>
                <wp:effectExtent l="3619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2.6pt;width:0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42545</wp:posOffset>
                </wp:positionV>
                <wp:extent cx="6165215" cy="647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Акта приемочной комиссии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1pt;mso-wrap-distance-left:9.05pt;mso-wrap-distance-right:9.05pt;mso-wrap-distance-top:0pt;mso-wrap-distance-bottom:0pt;margin-top:3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Акта приемочной комиссии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9. Дополнить приложением 4 следующего содержания: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территориальным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ганом администрации города Перм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дготовка и выдача акта завершения перепланировки и (или) переустройства помещения </w:t>
        <w:br/>
        <w:t>в многоквартирном доме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главой 4 Жилищного кодекса Российской Федерации, Административным регламентом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</w:t>
        <w:br/>
        <w:t xml:space="preserve">в многоквартирном доме», утвержденным постановлением администрации города Перми от 07 июля 2014 г. № 451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center"/>
        <w:rPr>
          <w:bCs/>
          <w:szCs w:val="24"/>
        </w:rPr>
      </w:pPr>
      <w:r>
        <w:rPr>
          <w:szCs w:val="24"/>
        </w:rPr>
        <w:t>(</w:t>
      </w:r>
      <w:r>
        <w:rPr>
          <w:bCs/>
          <w:szCs w:val="24"/>
        </w:rPr>
        <w:t xml:space="preserve">для физического лица – Ф.И.О., паспортные данные, почтовый адрес, телефон, для юридического лица – наименование, ИНН, ОГРН, местонахождение, телефон, факс, </w:t>
        <w:br/>
        <w:t>Ф.И.О. представителя заявителя, реквизиты документа, подтверждающего полномочия</w:t>
      </w:r>
      <w:r>
        <w:rPr>
          <w:szCs w:val="24"/>
        </w:rPr>
        <w:t>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акта завершения перепланировки и (или) переустройства помещения </w:t>
        <w:br/>
        <w:t xml:space="preserve">в многоквартирном доме в связи с окончанием работ по перепланировке и (или) переустройству помещения в многоквартирном доме по адресу: </w:t>
        <w:br/>
        <w:t xml:space="preserve">г. Пермь, ул. _________________________, д. ___________, кв. _____, принадлежащего __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физического лица – Ф.И.О., паспортные данные, почтовый адрес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ля юридического лица – наименование, ИНН, ОГРН, местонахожд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результатам приемки работ по перепланировке и (или) переустройству помещений в многоквартирном доме принято решение об отказе в выдаче акта завершения перепланировки и (или) переустройства помещения в многоквартирном доме по причине: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64770</wp:posOffset>
                </wp:positionV>
                <wp:extent cx="40957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5.1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22860</wp:posOffset>
                </wp:positionV>
                <wp:extent cx="40957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8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редставления </w:t>
      </w:r>
      <w:r>
        <w:rPr>
          <w:color w:val="000000"/>
          <w:sz w:val="28"/>
          <w:szCs w:val="28"/>
        </w:rPr>
        <w:t>определенных пунктом 2.6.1 настоящего</w:t>
        <w:br/>
        <w:t xml:space="preserve">                  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194310</wp:posOffset>
                </wp:positionV>
                <wp:extent cx="40957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5.3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соответствия выполненных работ согласованному в установленном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ядке проекту перепланировки и (или) переустройства помещения в многоквартирном доме, а именно: 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>______________</w:t>
        <w:tab/>
        <w:tab/>
        <w:t>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>(подпись)</w:t>
        <w:tab/>
        <w:tab/>
        <w:t>ФИО должностного лица администрации города Перм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3"/>
      <w:footerReference w:type="default" r:id="rId34"/>
      <w:type w:val="nextPage"/>
      <w:pgSz w:w="11906" w:h="16838"/>
      <w:pgMar w:left="1418" w:right="567" w:gutter="0" w:header="363" w:top="1134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F7178EBA408FEA5F7E3543C656A935D75D1A48072749348FFDC4FC68C606DF1ED10871742E0500BD31D0224C0CD43F41FC5ACC98FE27398A939435S8Z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BCAD9E9A441CCD291727CAEDAA59CB5D0D0CC395382A242489CF93D275AA797029814E250F851700E7D6A1CE7F0CAC73514CC991650CA33AA20CB5B7Y75CD" TargetMode="External"/><Relationship Id="rId13" Type="http://schemas.openxmlformats.org/officeDocument/2006/relationships/hyperlink" Target="consultantplus://offline/ref=8DE5C217AC8279F2DD9B9A98CA91D8F90B3CA09C1B1E9A9F57857516CAEC5719B6E34D0B3863D153BCC32760FBkACEM" TargetMode="External"/><Relationship Id="rId14" Type="http://schemas.openxmlformats.org/officeDocument/2006/relationships/hyperlink" Target="consultantplus://offline/ref=8DE5C217AC8279F2DD9B9A98CA91D8F90B3CA290191A9A9F57857516CAEC5719A4E31507386BCD52BDD67131BEF2868ADB891ED711F5898Dk6C0M" TargetMode="External"/><Relationship Id="rId15" Type="http://schemas.openxmlformats.org/officeDocument/2006/relationships/hyperlink" Target="consultantplus://offline/ref=8DE5C217AC8279F2DD9B9A98CA91D8F90B3DA09A191A9A9F57857516CAEC5719B6E34D0B3863D153BCC32760FBkACEM" TargetMode="External"/><Relationship Id="rId16" Type="http://schemas.openxmlformats.org/officeDocument/2006/relationships/hyperlink" Target="consultantplus://offline/ref=8DE5C217AC8279F2DD9B9A98CA91D8F90B3CA19D1C1F9A9F57857516CAEC5719A4E31507386BCF5BB9D67131BEF2868ADB891ED711F5898Dk6C0M" TargetMode="External"/><Relationship Id="rId17" Type="http://schemas.openxmlformats.org/officeDocument/2006/relationships/hyperlink" Target="consultantplus://offline/ref=BCAD9E9A441CCD291727D4E0BC3596560605959F3B2D2A7BD39D95852AFA7F257BC1107C4EC10400E5C8A3CA77Y05ED" TargetMode="External"/><Relationship Id="rId18" Type="http://schemas.openxmlformats.org/officeDocument/2006/relationships/hyperlink" Target="consultantplus://offline/ref=8DE5C217AC8279F2DD9B9A98CA91D8F9093CA49D1E1A9A9F57857516CAEC5719A4E31507386BCF55B8D67131BEF2868ADB891ED711F5898Dk6C0M" TargetMode="External"/><Relationship Id="rId19" Type="http://schemas.openxmlformats.org/officeDocument/2006/relationships/hyperlink" Target="consultantplus://offline/ref=8DE5C217AC8279F2DD9B9A98CA91D8F9093FA19A1B1C9A9F57857516CAEC5719B6E34D0B3863D153BCC32760FBkACEM" TargetMode="External"/><Relationship Id="rId20" Type="http://schemas.openxmlformats.org/officeDocument/2006/relationships/hyperlink" Target="consultantplus://offline/ref=8DE5C217AC8279F2DD9B8495DCFD85F20035FE951F1E90CB0FD7734195BC514CE4A313527B2FC253BDDD2667FAACDFDB97C212D607E9888D77B86E74k6C7M" TargetMode="External"/><Relationship Id="rId21" Type="http://schemas.openxmlformats.org/officeDocument/2006/relationships/hyperlink" Target="consultantplus://offline/ref=8DE5C217AC8279F2DD9B8495DCFD85F20035FE951F1F94C00DD7734195BC514CE4A31352692F9A5FBDD53B61FBB9898AD2k9CEM" TargetMode="External"/><Relationship Id="rId22" Type="http://schemas.openxmlformats.org/officeDocument/2006/relationships/hyperlink" Target="consultantplus://offline/ref=BCAD9E9A441CCD291727CAEDAA59CB5D0D0CC395382A242486C993D275AA797029814E251D854F0CE5D6BFCB7419FA2214Y150D" TargetMode="External"/><Relationship Id="rId23" Type="http://schemas.openxmlformats.org/officeDocument/2006/relationships/hyperlink" Target="consultantplus://offline/ref=BCAD9E9A441CCD291727CAEDAA59CB5D0D0CC395382A242487C093D275AA797029814E251D854F0CE5D6BFCB7419FA2214Y150D" TargetMode="External"/><Relationship Id="rId24" Type="http://schemas.openxmlformats.org/officeDocument/2006/relationships/hyperlink" Target="consultantplus://offline/ref=0B3BD97D801939F9E14CFF00F780C265BEDD2A3D9C35ED86FFA3770582E5036515DDCD0AC19C0A94B2201595C022D9381D47A33186D19F31015201E774UAN" TargetMode="External"/><Relationship Id="rId25" Type="http://schemas.openxmlformats.org/officeDocument/2006/relationships/hyperlink" Target="consultantplus://offline/ref=0B3BD97D801939F9E14CFF00F780C265BEDD2A3D9C35ED86FFA3770582E5036515DDCD0AC19C0A94B2201595C022D9381D47A33186D19F31015201E774UAN" TargetMode="External"/><Relationship Id="rId26" Type="http://schemas.openxmlformats.org/officeDocument/2006/relationships/hyperlink" Target="consultantplus://offline/ref=BCAD9E9A441CCD291727CAEDAA59CB5D0D0CC395382A242489CF93D275AA797029814E250F851700E7D6A1CB770CAC73514CC991650CA33AA20CB5B7Y75CD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2:00Z</dcterms:created>
  <dc:creator>Сергей</dc:creator>
  <dc:description/>
  <dc:language>en-US</dc:language>
  <cp:lastModifiedBy>makhnovetskaya-nyu</cp:lastModifiedBy>
  <cp:lastPrinted>2020-03-02T14:59:00Z</cp:lastPrinted>
  <dcterms:modified xsi:type="dcterms:W3CDTF">2020-03-13T10:52:00Z</dcterms:modified>
  <cp:revision>2</cp:revision>
  <dc:subject/>
  <dc:title/>
</cp:coreProperties>
</file>