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65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413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20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города Перми от 30.03.2011 № 117 </w:t>
      </w:r>
    </w:p>
    <w:p>
      <w:pPr>
        <w:pStyle w:val="Style20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«О создании муниципального </w:t>
      </w:r>
    </w:p>
    <w:p>
      <w:pPr>
        <w:pStyle w:val="Style20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казенного учреждения «Пермская </w:t>
      </w:r>
    </w:p>
    <w:p>
      <w:pPr>
        <w:pStyle w:val="Style20"/>
        <w:spacing w:lineRule="exact" w:line="240"/>
        <w:ind w:right="4959" w:hanging="0"/>
        <w:rPr/>
      </w:pPr>
      <w:r>
        <w:rPr>
          <w:b/>
        </w:rPr>
        <w:t>дирекция дорожного движения»</w:t>
      </w:r>
    </w:p>
    <w:p>
      <w:pPr>
        <w:pStyle w:val="Style20"/>
        <w:spacing w:lineRule="exact" w:line="240"/>
        <w:ind w:right="6235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6237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6237" w:hanging="0"/>
        <w:rPr>
          <w:b/>
          <w:b/>
        </w:rPr>
      </w:pPr>
      <w:r>
        <w:rPr>
          <w:b/>
        </w:rPr>
      </w:r>
    </w:p>
    <w:p>
      <w:pPr>
        <w:pStyle w:val="Style20"/>
        <w:ind w:right="-2" w:firstLine="709"/>
        <w:jc w:val="both"/>
        <w:rPr>
          <w:b/>
          <w:b/>
        </w:rPr>
      </w:pPr>
      <w:r>
        <w:rPr/>
        <w:t>В целях актуализации нормативных правовых актов администрации города Перми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Style20"/>
        <w:ind w:firstLine="72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от 30 марта 2011 г. № 117 «О создании муниципального казенного учреждения «Пермская дирекция дорожного движения» (в ред. от 05.07.2011 № 337, от 03.08.2015 № 524, </w:t>
        <w:br/>
        <w:t>от 18.12.2018 № 1087, от 09.06.2016 № 402, от 29.06.2018 № 440, от 08.11.2019 № 875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ы 2.3,2.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3. обеспечение обустройства автомобильных дорог общего пользования местного значения, трамвайных путей, мостов, путепроводов, тоннелей и эстакад в границах города Перми дорожными знаками с внутренним и внешним освещением, знаками переменной информации, динамическими информационными табло и их демонтаж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обеспечение обустройства автомобильных дорог общего пользования местного значения, трамвайных путей, мостов, путепроводов, тоннелей и эстакад в границах города Перми светофорами, устройствами для регулирования дорожного движения,</w:t>
      </w:r>
      <w:r>
        <w:rPr/>
        <w:t xml:space="preserve"> </w:t>
      </w:r>
      <w:r>
        <w:rPr>
          <w:sz w:val="28"/>
          <w:szCs w:val="28"/>
        </w:rPr>
        <w:t>работающими в автоматическом режиме, специальными техническими средствами, имеющими функции фото- и киносъемки, видеозаписи для фиксации нарушений правил дорожного движения (далее - фиксаторы),</w:t>
      </w:r>
      <w:r>
        <w:rPr/>
        <w:t xml:space="preserve"> </w:t>
      </w:r>
      <w:r>
        <w:rPr>
          <w:sz w:val="28"/>
          <w:szCs w:val="28"/>
        </w:rPr>
        <w:t>их демонтаж, обеспечение содержания, ремонта, дооборудования светофоров, фиксаторов, создания условий для беспрепятственного пользования инвалидами средствами, обеспечивающими дублирование звуковыми сигналами световых сигналов светофоров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ы 2.6, 2.6.1, 2.6.2, 2.6.3 признать утратившими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апреля 2020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</w:t>
      </w:r>
      <w:r>
        <w:rPr>
          <w:sz w:val="28"/>
          <w:szCs w:val="28"/>
          <w:shd w:fill="FFFFFF" w:val="clear"/>
        </w:rPr>
        <w:t>заместителя главы администрации города Перми-начальника департамента дорог и благоустройства администрации города Перми Дашкевича А.В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28DB6EB275CED07465F30EFFE0376EC444D1C76051143F2697F4567234CB07w5I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4:00Z</dcterms:created>
  <dc:creator>Сергей</dc:creator>
  <dc:description/>
  <cp:keywords/>
  <dc:language>en-US</dc:language>
  <cp:lastModifiedBy>Белочицкая Ольга Юрьевна</cp:lastModifiedBy>
  <cp:lastPrinted>2020-03-16T12:59:00Z</cp:lastPrinted>
  <dcterms:modified xsi:type="dcterms:W3CDTF">2020-03-16T11:17:00Z</dcterms:modified>
  <cp:revision>23</cp:revision>
  <dc:subject/>
  <dc:title> </dc:title>
</cp:coreProperties>
</file>