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25.12.2015 № 1121 </w:t>
        <w:br/>
        <w:t xml:space="preserve">«О создании муниципаль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>казенного учреждения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«Городское управление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транспорта» путем изменения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ипа существующе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>учреждения «Городское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управление транспорта»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right="-2" w:firstLine="709"/>
        <w:jc w:val="both"/>
        <w:rPr>
          <w:bCs/>
        </w:rPr>
      </w:pPr>
      <w:r>
        <w:rPr/>
        <w:t xml:space="preserve">1. Внести в постановление администрации города Перми от </w:t>
      </w:r>
      <w:r>
        <w:rPr>
          <w:bCs/>
        </w:rPr>
        <w:t xml:space="preserve">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подпунктами 2.4., 2.5., 2.6., 2.7. и 2.8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организации привлечения юридических лиц и индивидуальных предпринимателей к транспортному обслуживанию населения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организации безналичной оплаты на муниципальных маршрутах регулярных перевозок пассажиров по регулируемому тарифу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организации обследований дорожных условий на муниципальных маршрутах регулярных перевозок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организации контроля на линии за соблюдением перевозчиками требований, установленных муниципальными контрактами на обслуживание муниципальных маршрутов регулярных перевозок по регулируемым тарифам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организации и обеспечения содержания, ремонта и уборки остановочных павильонов и скамей, находящихся в муниципальной собственности, в пределах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цифру «82» заменить цифрой «106».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лова «дорог и» исключит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3. слова «дорог 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0:00Z</dcterms:created>
  <dc:creator>Сергей</dc:creator>
  <dc:description/>
  <cp:keywords/>
  <dc:language>en-US</dc:language>
  <cp:lastModifiedBy>Курьянова Ирина Валерьевна</cp:lastModifiedBy>
  <cp:lastPrinted>2020-02-11T11:18:00Z</cp:lastPrinted>
  <dcterms:modified xsi:type="dcterms:W3CDTF">2020-03-16T10:45:00Z</dcterms:modified>
  <cp:revision>6</cp:revision>
  <dc:subject/>
  <dc:title> </dc:title>
</cp:coreProperties>
</file>