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от 13.02.2014 № 87 «Об </w:t>
        <w:br/>
        <w:t xml:space="preserve">утверждении Порядка </w:t>
        <w:br/>
        <w:t xml:space="preserve">предоставления из бюджета города Перми субсидий на возмещение </w:t>
        <w:br/>
        <w:t xml:space="preserve">недополученных доходов </w:t>
        <w:br/>
        <w:t xml:space="preserve">юридическим лицам, </w:t>
        <w:br/>
        <w:t xml:space="preserve">индивидуальным </w:t>
        <w:br/>
        <w:t xml:space="preserve">предпринимателям, </w:t>
        <w:br/>
        <w:t xml:space="preserve">осуществляющим перевозки </w:t>
        <w:br/>
        <w:t xml:space="preserve">отдельных категорий лиц </w:t>
        <w:br/>
        <w:t xml:space="preserve">с использованием льготного </w:t>
        <w:br/>
        <w:t xml:space="preserve">проездного документа </w:t>
        <w:br/>
        <w:t xml:space="preserve">по муниципальным маршрутам </w:t>
        <w:br/>
        <w:t xml:space="preserve">регулярных перевозок </w:t>
        <w:br/>
        <w:t>по регулируемым тарифам города Перми»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 правового акта администрации города Пер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5 постановления администрации города Перми от 13.02.2014 № 87 «Об утверждении Порядка предоставления из бюджета города Перми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», заменив слова «Дашкевича А.В.» словами «Гаджиеву Л.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рядок предоставления из бюджета города Перми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одпункте 1.2.3. слова «департамент дорог и транспорта администрации города Перми» заменить словами «департамент транспорта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3. слова «30 марта 2017 г. № 234 «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» заменить словами «30 января 2020 г. № 84 «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1.3. допол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 19 октября 2018 г. № 775 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.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4. основанием для отказа в предоставлении субсидий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лучателем субсидии срока предоставления Заявки-расчета, в соответствии с пунктом 2.3.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 пункта 2.3.3 настоящего Порядка или непредставление (представление не в полном объеме)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представленных Получателем субсидии документах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одпункте 2.3.6 формулу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НДi = ∑ (Кi x ВСi), гд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бзац 4 подпункта 2.3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Сi – размер возмещения разницы стоимости поездки с использованием i-го ЛПД и утвержденного тариф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ополнить пунктом 2.3.6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6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Расчет размера возмещения разницы стоимости поездки с использованием i-го ЛПД и утвержденного тарифа осуществ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ВСi = Т - SjЛПД / Pсов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тариф на перевозку одного пассажира автомобильным транспортом на муниципальных маршрутах регулярных перевозок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jЛПД - стоимость j-го ЛП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сов – количество поездок, совершенное по j-му ЛПД на i-м муниципальном маршруте регулярных перевозок города Перми i-го Получателя субсидий в отчетном периоде на основании Отчета Оператора ЛП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ь пунктом 2.5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ри предоставлении субсидии Получатель субсидии обязан обеспечить достижение результатов предоставления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(далее – результаты предоставления субсидий), значения которых устанавливаются в Договоре между Уполномоченным органом и Получателем субсидий с учетом годового показателя, в соответствии с Муниципальной программо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III. Требования к отчет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ункт 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Ежемесячно в срок до 11 числа месяца, следующего за отчетным, Получатель субсидии представляет в Уполномоченный орган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пункт 3.1. дополнить подпунктами 3.1.1., 3.1.2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 отчет о достижении результатов предоставления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за отчетный период (далее – Отчет) в соответствии с приложением 2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явку-расчет, являющуюся основанием для определения объема недополученных доходов Получателями субсидий за отчетный период, в соответствии с приложением 1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пункт 3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 Заявка-расчет должна быть заверена подписью руководителя Получателя субсидии или представителя Получателя субсидии, действующего от имени Получателя субсидии на основании доверенности, и скреплена печатью (при наличии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</w:t>
      </w:r>
      <w:r>
        <w:rPr/>
        <w:t xml:space="preserve"> </w:t>
      </w:r>
      <w:r>
        <w:rPr>
          <w:sz w:val="28"/>
          <w:szCs w:val="28"/>
        </w:rPr>
        <w:t>наименование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IV. Требования об осуществлении контроля за соблюдением условий, целей и порядка предоставления субсидий и ответственность за их наруш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подпункт 4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1. субсидии подлежат возврату в бюджет города Перми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Получателем субсидий результатов предоставления субсидий, установленных пунктом 2.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й Получателем субсидий условий, установленных пунктом 2.1 настоящего Порядка, выявленных по фактам проверок, проведенных в установленном порядк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в подпункте 4.3.2. слова «при выявлении нарушений условий, установленных настоящим Порядком» заменить на слова «при выявлении нарушений, указанных в пункте 4.3.1 настоящего Поряд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иложение к Порядку предоставления из бюджета города Перми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изложить в соответствии с Приложением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ополнить Порядок предоставления из бюджета города Перми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приложением 2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феврал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з бюджета города Перми субсидий на возмещение недополученных доходов юридическим лицам, индивидуальным </w:t>
        <w:br/>
        <w:t xml:space="preserve">предпринимателям, осуществляющим перевозки отдельных категорий лиц с использованием льготного проездного документа по муниципальным </w:t>
        <w:br/>
        <w:t xml:space="preserve">маршрутам регулярных перевозок </w:t>
        <w:br/>
        <w:t xml:space="preserve">по регулируемым тарифам города </w:t>
        <w:br/>
        <w:t>Перм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РАСЧЕТ</w:t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тверждение фактического размера недополученных доходов</w:t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перевозки отдельных категорий лиц с использованием льготного </w:t>
        <w:br/>
        <w:t>проездного документа по муниципальному маршруту регулярных перевозок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омер, наименование муниципального маршрута)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о регулируемым тарифам города Перми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 20__ г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период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367"/>
        <w:gridCol w:w="1474"/>
        <w:gridCol w:w="2813"/>
        <w:gridCol w:w="1276"/>
        <w:gridCol w:w="1276"/>
        <w:gridCol w:w="1134"/>
        <w:gridCol w:w="283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ПД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 с использованием ЛПД на каждом маршруте регулярных перевозок города Перми по регулируемому тарифу согласно Отчету Оператора ЛП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возмещения разницы стоимости ЛПД и утвержденного тарифа,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дополученных доходов от перевозки отдельных категорий лиц с использованием ЛПД по муниципальным маршрутам регулярных перевозок по регулируемым тарифам города Перми,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организац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очной формы обучения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раво на трудовую пенсию по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3+4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=6*7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на 30 поездок в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на 60 поездок в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на 90 поездок в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без лимита поездок в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      _________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в Уполномоченный орган «___» 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предоставления из бюджета города Перми субсидий на возмещение недополученных доходов юридическим лицам, индивидуальным </w:t>
        <w:br/>
        <w:t xml:space="preserve">предпринимателям, осуществляющим перевозки отдельных категорий лиц с использованием льготного проездного документа по муниципальным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аршрутам регулярных перевозок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 регулируемым тарифам города 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Перми пассаж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ов предоставления субсидий на возмещение </w:t>
        <w:br/>
        <w:t xml:space="preserve">недополученных доходов юридическим лицам, индивидуальным </w:t>
        <w:br/>
        <w:t xml:space="preserve">предпринимателям, осуществляющим перевозки отдельных категорий лиц с использованием </w:t>
        <w:br/>
        <w:t xml:space="preserve">льготного проездного документа по муниципальным маршрутам регулярных перевозок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 регулируемым тарифам города Перми 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, наименование муниципального маршрут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уемым тарифам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 20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  <w:gridCol w:w="1843"/>
        <w:gridCol w:w="19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>
          <w:trHeight w:val="11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поток отдельных категорий лиц, использующих льготные проездные документы для проезда на автобусных маршрутах регулярных перевозок,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_________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в Уполномоченный орган «_____» ____________ 20____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2:00Z</dcterms:created>
  <dc:creator>Сергей</dc:creator>
  <dc:description/>
  <cp:keywords/>
  <dc:language>en-US</dc:language>
  <cp:lastModifiedBy>Фефилова Екатерина Геннадьевна</cp:lastModifiedBy>
  <cp:lastPrinted>2020-03-11T16:44:00Z</cp:lastPrinted>
  <dcterms:modified xsi:type="dcterms:W3CDTF">2020-03-13T05:48:00Z</dcterms:modified>
  <cp:revision>17</cp:revision>
  <dc:subject/>
  <dc:title> </dc:title>
</cp:coreProperties>
</file>