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2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3520"/>
                          <a:chOff x="0" y="0"/>
                          <a:chExt cx="6285960" cy="152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7680"/>
                            <a:ext cx="1536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0920"/>
                            <a:ext cx="1085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95pt" coordorigin="12,-862" coordsize="9899,2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87;width:2418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92;width:170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45402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75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8.03.2020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ой ситуации на территории города Перми,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2019), в соответствии с подпунктом «б» пункта 6 статьи 4.1 Федерального закона от 21 декабря 1994 г. № 68-ФЗ «О защите населения и территорий от чрезвычайных ситуаций природного и техногенного характера», на основании протокола комиссии по предупреждению и ликвидации чрезвычайных ситуаций и обеспечению пожарной безопасности города Перми от 18 марта 2020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на территории города Перми с 14.00 час. 18 марта 2020 г. до особого распоряжения режим функционирования «Повышенная готовность»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ницами зоны возможной чрезвычайной ситуации определить территорию города Пер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города Перми Гаджиевой Л.А. организовать работу оперативного штаба по предупреждению завоза и распространения инфекции, вызванной коронавирусом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2019, в городе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проведения мероприятий по предупреждению чрезвычайной ситуации привлечь силы и средства Городского звена в составе муниципального казенного учреждения «Пермское городское управление гражданской защиты», муниципального казенного учреждения «Пермская городская служба спасения», спасательной службы оповещения и связи, спасательной службы охраны общественного порядка, спасательной службы электроснабжения, спасательной службы водоснабжения, спасательной автотранспортной спасательной службы, инженерной спасательной службы, противопожарной спасате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пасательных служб гражданской обороны города Перми привести силы и средства в готовность к выполнению задач по предназначению.</w:t>
      </w:r>
    </w:p>
    <w:p>
      <w:pPr>
        <w:pStyle w:val="2"/>
        <w:shd w:fill="auto" w:val="clear"/>
        <w:tabs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lang w:val="ru-RU"/>
        </w:rPr>
        <w:t>5</w:t>
      </w:r>
      <w:r>
        <w:rPr/>
        <w:t>. Начальнику муниципального казенного учреждения «Пермское городское управление гражданской защиты» Падучеву А.А. уточнить План действий по предупреждению и ликвидации чрезвычайных ситуаций природного и техногенного характера муниципального образования город Перм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информационно-аналитического управления администрации города Перми Шушпановой Н.А. совместно с Управлением Федеральной службы по надзору в сфере защиты прав потребителей и благополучия человека по Пермскому краю и Министерством здравоохранения Пермского края обеспечить информирование населения города Перми о мерах безопасности от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чальнику ЕДДС города Перми Кацу В.А.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епрерывный сбор, обработку и передачу информации органам управления и силам Городского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в случае возникновения чрезвычайной ситуации проинформировать население города Перми о чрезвычайной ситуации в соответствии с Положением об информировании населения города Перми о чрезвычайных ситуациях, утвержденным постановлением администрации города Перми от 19 августа 2014 г. </w:t>
        <w:br/>
        <w:t>№ 5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jc w:val="center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2:00Z</dcterms:created>
  <dc:creator>Сергей</dc:creator>
  <dc:description/>
  <cp:keywords/>
  <dc:language>en-US</dc:language>
  <cp:lastModifiedBy>Красных Алла Юрьевна</cp:lastModifiedBy>
  <cp:lastPrinted>2020-03-18T17:27:00Z</cp:lastPrinted>
  <dcterms:modified xsi:type="dcterms:W3CDTF">2020-03-18T12:27:00Z</dcterms:modified>
  <cp:revision>4</cp:revision>
  <dc:subject/>
  <dc:title> </dc:title>
</cp:coreProperties>
</file>